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alizarea MATEMATICA – nivel licență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PACHET OPȚIONAL 1 (An II, Semestrul 4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apitole speciale de ecuaţii diferenţiale ordinar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Modelare matematic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I, Semestrul 5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algebr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Matematica operaţiunilor financiare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Aplicaţii ale algebre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3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analiză matematică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Complemente de mecanică şi astronomie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Metode numerice în mecanic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4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geometri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Grafuri şi combinatoric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CURS OPȚIONAL 5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Istoria matematici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Istoria informatici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Metodologia documentării şi elaborării unei lucrări ştiinţific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Specializarea MATEMATICĂ INFORMATICĂ – nivel licență  (în limba română)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PACHET OPȚIONAL 1 (An II, Semestrul 4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apitole speciale de ecuaţii diferenţiale ordinar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analiză matematic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geometri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I, Semestrul 5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Software matematic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stronomi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naliză funcţional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algebra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CURS OPȚIONAL 3 (An III, Semestrul 5)</w:t>
      </w:r>
    </w:p>
    <w:p>
      <w:pPr>
        <w:pStyle w:val="Normal"/>
        <w:spacing w:lineRule="auto" w:line="240" w:before="0" w:after="0"/>
        <w:rPr>
          <w:color w:val="FF0000"/>
          <w:lang w:val="ro-RO"/>
        </w:rPr>
      </w:pPr>
      <w:r>
        <w:rPr>
          <w:color w:val="FF0000"/>
          <w:lang w:val="ro-RO"/>
        </w:rPr>
        <w:t xml:space="preserve">Grafică pe calculator </w:t>
      </w:r>
    </w:p>
    <w:p>
      <w:pPr>
        <w:pStyle w:val="Normal"/>
        <w:spacing w:lineRule="auto" w:line="240" w:before="0" w:after="0"/>
        <w:rPr>
          <w:b/>
          <w:b/>
          <w:color w:val="FF0000"/>
          <w:lang w:val="ro-RO"/>
        </w:rPr>
      </w:pPr>
      <w:r>
        <w:rPr>
          <w:color w:val="FF0000"/>
          <w:lang w:val="ro-RO"/>
        </w:rPr>
        <w:t>Interacţiunea om-calculator</w:t>
      </w:r>
    </w:p>
    <w:p>
      <w:pPr>
        <w:pStyle w:val="Normal"/>
        <w:spacing w:lineRule="auto" w:line="240" w:before="0" w:after="0"/>
        <w:rPr>
          <w:color w:val="FF0000"/>
          <w:lang w:val="ro-RO"/>
        </w:rPr>
      </w:pPr>
      <w:r>
        <w:rPr>
          <w:color w:val="FF0000"/>
          <w:lang w:val="ro-RO"/>
        </w:rPr>
        <w:t>Reţele de calculatoare</w:t>
      </w:r>
    </w:p>
    <w:p>
      <w:pPr>
        <w:pStyle w:val="Normal"/>
        <w:spacing w:lineRule="auto" w:line="240" w:before="0" w:after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CURS OPȚIONAL 4 (An III, Semestrul 6)</w:t>
      </w:r>
    </w:p>
    <w:p>
      <w:pPr>
        <w:pStyle w:val="Normal"/>
        <w:spacing w:lineRule="auto" w:line="240" w:before="0" w:after="0"/>
        <w:rPr>
          <w:color w:val="FF0000"/>
          <w:lang w:val="ro-RO"/>
        </w:rPr>
      </w:pPr>
      <w:r>
        <w:rPr>
          <w:color w:val="FF0000"/>
          <w:lang w:val="ro-RO"/>
        </w:rPr>
        <w:t>Programare web</w:t>
      </w:r>
    </w:p>
    <w:p>
      <w:pPr>
        <w:pStyle w:val="Normal"/>
        <w:spacing w:lineRule="auto" w:line="240" w:before="0" w:after="0"/>
        <w:rPr>
          <w:color w:val="FF0000"/>
          <w:lang w:val="ro-RO"/>
        </w:rPr>
      </w:pPr>
      <w:r>
        <w:rPr>
          <w:color w:val="FF0000"/>
          <w:lang w:val="ro-RO"/>
        </w:rPr>
        <w:t>Tehnici de testare software</w:t>
      </w:r>
    </w:p>
    <w:p>
      <w:pPr>
        <w:pStyle w:val="Normal"/>
        <w:spacing w:lineRule="auto" w:line="240" w:before="0" w:after="0"/>
        <w:rPr>
          <w:color w:val="FF0000"/>
          <w:lang w:val="ro-RO"/>
        </w:rPr>
      </w:pPr>
      <w:r>
        <w:rPr>
          <w:color w:val="FF0000"/>
          <w:lang w:val="ro-RO"/>
        </w:rPr>
        <w:t>Aplicații ale geometriei în informatică</w:t>
      </w:r>
    </w:p>
    <w:p>
      <w:pPr>
        <w:pStyle w:val="Normal"/>
        <w:spacing w:lineRule="auto" w:line="240" w:before="0" w:after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5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Istoria matematicii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Istoria informatici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Metodologia documentării şi elaborării unei lucrări ştiinţific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 xml:space="preserve">  </w:t>
      </w:r>
      <w:r>
        <w:rPr>
          <w:b/>
          <w:lang w:val="ro-RO"/>
        </w:rPr>
        <w:t>Specializarea MATEMATICA INFORMATICA – nivel licență  (în limba engleză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PACHET OPȚIONAL 1 (An II, Semestrul 4)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Capitole speciale de ecuaţii diferenţiale ordinare / Special Chapters of Ordinary Differential Equations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analiză matematică / Complements of Mathematical Analysis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plemente de geometrie / Complements of Geometry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/>
        </w:rPr>
        <w:t>Specializarea   MATEMATICI AVANSATE – nivel MASTER (în limba engleză)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1 (An I, Semestrul 2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Reprezentări ale grupurilor și algebrelor / Representations of Groups and Algebras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oria categoriilor /Category Theory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, Semestrul 3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naliza operatorilor multivoci şi aplicaţi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ptimizare vectorial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naliză functională aplicată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3 (An II, Semestrul 3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oria calitativă a ecuaţiilor diferenţiale ordinar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Sisteme de reacţie-difuzi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Introducere în mecanica fluidelor calculatorie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4 (An II, Semestrul 4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oria potenţialului şi probleme eliptice pe frontier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oria geometrică a funcţiilor de mai multe variabile complex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5 (An II, Semestrul 4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apitole speciale de analiză numeric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Modele stocastic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/>
        </w:rPr>
        <w:t>Specializarea MATEMATICĂ DIDACTICĂ – nivel MASTER  (în limba română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1 (An II, Semestrul 4)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Teme de algebră III (pentru perfecţionarea profesorilor)                                      - în limba engleză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Teme de geometrie III (pentru perfecţionarea profesorilor)                                -  în limba engleză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, Semestrul 4)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Teme de analiză matematică III (pentru perfecţionarea profesorilor)                  - în limba engleză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Analiză neliniară aplicată                                                                                               - în limba englez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1:00Z</dcterms:created>
  <dc:creator>Tavi</dc:creator>
  <dc:description/>
  <dc:language>en-US</dc:language>
  <cp:lastModifiedBy>Adrian Petrusel</cp:lastModifiedBy>
  <dcterms:modified xsi:type="dcterms:W3CDTF">2018-04-05T09:21:00Z</dcterms:modified>
  <cp:revision>2</cp:revision>
  <dc:subject/>
  <dc:title/>
</cp:coreProperties>
</file>