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Cursuri opţionale Master pentru anul universitar 2018-2019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Matematica Didactică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 + CO2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ologia rezolvării problemelor de matematic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e alternative în predarea matematicii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Analiza datelor si Modelare (l.m.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 + CO4 (sem. 3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oria jocurilor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goritmi evolutiv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1) + CO5 (sem. 3)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plicaţii ale algoritmilor de punct interior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e metaeuristic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de vizualizare a datel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2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e stocastice de căut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azele simulărilor industrial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ginerie soft bazata pe agenti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Proiectarea şi dezvoltarea aplicaţiilor Enterprise - maghiar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curitatea sistemelor de calcul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avansate de analiza dat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teracţiune om-calculat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de simul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1:00Z</dcterms:created>
  <dc:creator/>
  <dc:description/>
  <cp:keywords/>
  <dc:language>en-US</dc:language>
  <cp:lastModifiedBy/>
  <dcterms:modified xsi:type="dcterms:W3CDTF">2018-04-17T03:28:00Z</dcterms:modified>
  <cp:revision>1</cp:revision>
  <dc:subject/>
  <dc:title/>
</cp:coreProperties>
</file>