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ursuri opţionale Master pentru anul universitar 2018-2019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alizarea Baze de date (l.r.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1):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>MME8088 Metode statistice computaţional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ME3030 Modelare matematică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>MME3051 Aritmetică modulară şi criptografie</w:t>
        <w:tab/>
        <w:tab/>
        <w:tab/>
        <w:tab/>
        <w:tab/>
        <w:tab/>
        <w:tab/>
        <w:t>MME3007 Modele de optimizar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2)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 xml:space="preserve">MME8110 Algoritmi, modele și concepte în sisteme distribuite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R8087 Fluxuri de date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059 Vizualizarea ştiinţifică a datelor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3 (sem. 3):</w:t>
      </w:r>
      <w:r>
        <w:rPr>
          <w:color w:val="000000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150 Concepte avansate de testare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ME8050 Sisteme workflow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148 Antreprenoriat în IT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R8159 Instrumente inteligente pentru bunăstarea social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Calcul de înaltă performanţă și gestiunea volumelor mari de date (l.e.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2)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ME3052 Descoperirea cunoştinţelor în reţele de mare întindere</w:t>
        <w:tab/>
        <w:tab/>
        <w:tab/>
        <w:tab/>
        <w:tab/>
        <w:t xml:space="preserve">FMR2203 </w:t>
      </w:r>
      <w:r>
        <w:rPr>
          <w:color w:val="000000"/>
          <w:sz w:val="24"/>
          <w:szCs w:val="24"/>
          <w:lang w:val="ro-RO"/>
        </w:rPr>
        <w:t>Calculul proprietăților moleculare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152 Sisteme multiagent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R8087 Fluxuri de date</w:t>
      </w:r>
      <w:r>
        <w:rPr>
          <w:sz w:val="24"/>
          <w:szCs w:val="24"/>
          <w:lang w:val="ro-RO"/>
        </w:rPr>
        <w:tab/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2 (sem. 3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E8050 Sisteme workflow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ME8088 Metode statistice computaţionale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3030 Modelare matematică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 xml:space="preserve">BMR1103 Bioinformatică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3 (sem. 3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R8056 Data Mining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ME3051</w:t>
      </w:r>
      <w:r>
        <w:rPr>
          <w:color w:val="000000"/>
          <w:sz w:val="24"/>
          <w:szCs w:val="24"/>
          <w:lang w:val="ro-RO"/>
        </w:rPr>
        <w:t xml:space="preserve"> Aritmetică modulară și criptografie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3007 Modele de optimizare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E8042 Instruire automată</w:t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097 Resource-aware computing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Specializarea Informatică didactică (l.r.)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1 (sem. 2):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>MME8023 Calitatea sistemelor software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E8065 Proiectarea sistemelor softwar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Specializarea Inginerie Software (l.e.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2)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ME8065 </w:t>
      </w:r>
      <w:r>
        <w:rPr>
          <w:color w:val="000000"/>
          <w:sz w:val="24"/>
          <w:szCs w:val="24"/>
          <w:lang w:val="ro-RO"/>
        </w:rPr>
        <w:t>Proiectarea sistemelor software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059 Vizualizarea ştiinţifică a datelor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051 Proiectarea cadrelor de aplicaţie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004 Grid, Cluster şi Cloud Computing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2 (sem. 3)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148 Antreprenoriat în IT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150 Concepte avansate de testare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006 Modelarea comportamentului sistemelor software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ME8158 Procesare și Aplicații Big Dat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3 (sem. 3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R8159 Instrumente inteligente pentru bunăstarea socială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009 Sisteme pentru fundamentarea deciziilor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063 Aplicaţii ale inteligenţei computaţionale în ingineria software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048 Metode avansate de analiza datelor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ro-RO"/>
        </w:rPr>
      </w:pPr>
      <w:r>
        <w:rPr>
          <w:b/>
          <w:sz w:val="28"/>
          <w:szCs w:val="28"/>
          <w:highlight w:val="yellow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ro-RO"/>
        </w:rPr>
      </w:pPr>
      <w:r>
        <w:rPr>
          <w:b/>
          <w:sz w:val="28"/>
          <w:szCs w:val="28"/>
          <w:highlight w:val="yellow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pecializarea Inteligenţă Computaţională Aplicată (l.e.)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1)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ME8088 Metode statistice computaţional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ME3030 Modelare matematică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>MME3051 Aritmetică modulară şi criptografie</w:t>
        <w:tab/>
        <w:tab/>
        <w:tab/>
        <w:tab/>
        <w:tab/>
        <w:tab/>
        <w:t>MME3007 Modele de optimizare</w:t>
      </w:r>
      <w:r>
        <w:rPr>
          <w:color w:val="000000"/>
          <w:sz w:val="24"/>
          <w:szCs w:val="24"/>
          <w:lang w:val="ro-RO"/>
        </w:rPr>
        <w:tab/>
        <w:tab/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2 (sem. 2)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059 Vizualizarea ştiinţifică a datelor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110 Algoritmi, modele și concepte în sisteme distribuite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051 Proiectarea cadrelor de aplicaţie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E8160 Introducere în sisteme automate de asistență a conducătorilor auto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2 (sem. 3)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028 Paradigme de programare</w:t>
        <w:tab/>
        <w:tab/>
        <w:tab/>
        <w:tab/>
        <w:tab/>
        <w:tab/>
        <w:tab/>
        <w:t>MME8009 Sisteme pentru fundamentarea deciziilor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143 Metodologii agile de dezvoltare a aplicaţiilor software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8"/>
          <w:szCs w:val="28"/>
          <w:lang w:val="ro-RO"/>
        </w:rPr>
        <w:t>Specializarea Programare bazată pe componente (l.e.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2)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051 Proiectarea cadrelor de aplicaţie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 xml:space="preserve">MME8059 Vizualizarea ştiinţifică a datelor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024 Proiectarea sistemelor software interactive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022 Metodologii pentru procese software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Specializarea Sisteme distribuite în internet (l.r.)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1)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ME8088 Metode statistice computaţional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ME3030 Modelare matematică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ME3051 Aritmetică modulară şi criptografie</w:t>
        <w:tab/>
        <w:tab/>
        <w:tab/>
        <w:tab/>
        <w:tab/>
        <w:tab/>
        <w:tab/>
        <w:t>MME3007 Modele de optimizare</w:t>
        <w:tab/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2)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004 Grid, Cluster și Cloud Computing</w:t>
        <w:tab/>
        <w:tab/>
        <w:tab/>
        <w:tab/>
        <w:tab/>
        <w:tab/>
        <w:tab/>
        <w:t>MME8152 Sisteme multiagent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R8087 Fluxuri de date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3 (sem. 3)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R8030 Computer Vision şi procesare avansată de imagini în medii virtuale distribuite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143 Metodologii agile de dezvoltare a aplicatiilor software</w:t>
        <w:tab/>
        <w:tab/>
        <w:tab/>
        <w:tab/>
        <w:t>MME8150 Concepte avansate de testare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148 Antreprenoriat în IT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R8159 Instrumente inteligente pentru bunăstarea social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8"/>
          <w:szCs w:val="28"/>
          <w:lang w:val="ro-RO"/>
        </w:rPr>
        <w:t>Specializarea Sisteme informatice avansate (l.g./l.e.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1)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>MME8025 Ingineria cerințelor</w:t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ro-RO"/>
        </w:rPr>
        <w:t xml:space="preserve">MME8148 </w:t>
      </w:r>
      <w:r>
        <w:rPr>
          <w:sz w:val="24"/>
          <w:szCs w:val="24"/>
          <w:lang w:val="ro-RO"/>
        </w:rPr>
        <w:t>Antreprenoriat în IT</w:t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>MME8048 Metode avansate de analiza datelor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E8042 Instruire automată</w:t>
        <w:tab/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R8159 Instrumente inteligente pentru bunăstarea socială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2)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>MME3052 Descoperirea cunoştinţelor în reţele de mare întindere</w:t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ro-RO"/>
        </w:rPr>
        <w:t xml:space="preserve">MME8110 </w:t>
      </w:r>
      <w:r>
        <w:rPr>
          <w:sz w:val="24"/>
          <w:szCs w:val="24"/>
          <w:lang w:val="ro-RO"/>
        </w:rPr>
        <w:t>Algoritmi, modele si concepte în sisteme distribuite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059 </w:t>
      </w:r>
      <w:r>
        <w:rPr>
          <w:sz w:val="24"/>
          <w:szCs w:val="24"/>
          <w:lang w:val="ro-RO"/>
        </w:rPr>
        <w:t>Vizualizarea ştiinţifică a datelor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E8160 Introducere în sisteme automate de asistență a conducătorilor auto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128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JansonText M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JansonText MR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JansonText MR;Arial"/>
      <w:sz w:val="1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Bookman Old Style" w:hAnsi="Times New Roman;Bookman Old Style" w:cs="Times New Roman;Bookman Old Sty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52:00Z</dcterms:created>
  <dc:creator/>
  <dc:description/>
  <cp:keywords/>
  <dc:language>en-US</dc:language>
  <cp:lastModifiedBy/>
  <dcterms:modified xsi:type="dcterms:W3CDTF">2018-04-20T10:26:00Z</dcterms:modified>
  <cp:revision>1</cp:revision>
  <dc:subject/>
  <dc:title/>
</cp:coreProperties>
</file>