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8-2019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ș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2 Gestiunea proiectelor sof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0 Grafică pe calculator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4 Aplicaţii ale geometriei în infor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5 Algebră computaţional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2005 Metodologia documentării şi elaborării unei lucrări ştiinţific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0049 Criptografie cu cheie public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58 Baze de date spaţial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8117 Procesarea datelor audio-video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09 Principiile implementarii orientate spre performanț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9011 Microcontrole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4 Instrumente CAS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4 Securitate softw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Interacţiunea om-calculator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7 Metode inteligente de rezolvare a problemelor re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33 Protocoale specializate în reţele de calcu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61 Realitate virtual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56 Aspecte pragmatice în programar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116 Rețele complex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91 Dezvoltarea de jocur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6 Metrici soft în programarea orientată obiect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39 Fundamentele limbajelor de program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74 Business Intelligence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17 Android Thing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10 Tehnici de testare softw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3 Tehnici de realizare a sistemelor inteligen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4 Prelucrarea imaginil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52 Paradigme şi tehnici ale programării paralel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0005 Tehnici de optimizare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53 Proiectare avansată de compi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8151 Introducere în prelucrarea limbajului natura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8115 Design Pattern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92 Instrumentaţie virtu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8119 Mașini Virtuale: proiectare și implement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2006 Istoria mate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7007 Istoria informaticii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7007 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79 Aspecte etice şi juridice în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59 Criptografi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050 Prelucrarea cunoştinţel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G0033 Managementul firme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G0917 Economia intreprinderi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18 Introducere în tehnologii ERP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61 Realitate virtual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G0065 Algoritmi de optimiz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078 Programare pentru dispozitive mobil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8151 Introducere în prelucrarea limbajului natural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74 Business Intelligenc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05 Tehnici de optimiz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0040 Geometrie computaţion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24:00Z</dcterms:created>
  <dc:creator/>
  <dc:description/>
  <cp:keywords/>
  <dc:language>en-US</dc:language>
  <cp:lastModifiedBy/>
  <dcterms:modified xsi:type="dcterms:W3CDTF">2018-04-20T05:40:00Z</dcterms:modified>
  <cp:revision>1</cp:revision>
  <dc:subject/>
  <dc:title/>
</cp:coreProperties>
</file>