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7-201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</w:t>
      </w:r>
      <w:r>
        <w:rPr>
          <w:b/>
          <w:i/>
          <w:color w:val="0070C0"/>
          <w:sz w:val="28"/>
          <w:szCs w:val="28"/>
          <w:lang w:val="ro-RO"/>
        </w:rPr>
        <w:t>Matematic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4"/>
          <w:szCs w:val="24"/>
          <w:lang w:val="ro-RO"/>
        </w:rPr>
        <w:t>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0038  Capitole speciale de ecuaţii diferenţiale ordin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2005  Metodologia documentării şi elaborării unei lucrări ştiinţific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0033  Complemente de analiza matematică 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0041  Complemente de geometrie 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2006  Istoria matematicii</w:t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7007  Istoria informaticii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Specializarea </w:t>
      </w:r>
      <w:r>
        <w:rPr>
          <w:b/>
          <w:i/>
          <w:color w:val="0070C0"/>
          <w:sz w:val="28"/>
          <w:szCs w:val="24"/>
          <w:lang w:val="ro-RO"/>
        </w:rPr>
        <w:t>Matematică informatică</w:t>
      </w:r>
      <w:r>
        <w:rPr>
          <w:b/>
          <w:sz w:val="28"/>
          <w:szCs w:val="24"/>
          <w:lang w:val="ro-RO"/>
        </w:rPr>
        <w:t xml:space="preserve"> român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4)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0041  Complemente de geometr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0033  Complemente de analiza matematică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0038  Capitole speciale de ecuatii diferentiale ordin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5015   Programare web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0026  Software matematic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R0024  Astronom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2005  Metodologia documentării şi elaborării unei lucrări ştiinţific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5060  Grafică pe calcul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5048  Interacţiunea om-calcul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R2006  Istoria matematicii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MLR7007  Istoria informaticii 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9:00Z</dcterms:created>
  <dc:creator/>
  <dc:description/>
  <dc:language>en-US</dc:language>
  <cp:lastModifiedBy/>
  <dcterms:modified xsi:type="dcterms:W3CDTF">2017-06-20T08:49:00Z</dcterms:modified>
  <cp:revision>1</cp:revision>
  <dc:subject/>
  <dc:title>Cursuri opţionale pentru anul universitar 2017-2018</dc:title>
</cp:coreProperties>
</file>