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7-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8088 Metode statistice computaţional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3007 Modele de optimizar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10 Algoritmi, modele si concepte in sisteme distribui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87 Fluxuri de da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0 Sisteme workflow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11 Programare pe arhitecturi GPU si distribuite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MME 8148 </w:t>
      </w:r>
      <w:r>
        <w:rPr>
          <w:color w:val="000000"/>
          <w:sz w:val="24"/>
          <w:szCs w:val="24"/>
          <w:lang w:val="ro-RO"/>
        </w:rPr>
        <w:t xml:space="preserve">Antreprenoriat in IT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  <w:r>
        <w:rPr>
          <w:color w:val="000000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10 Algoritmi, modele si concepte i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ind w:firstLine="720"/>
        <w:jc w:val="both"/>
        <w:rPr>
          <w:strike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87 Fluxuri de da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0 Sisteme workflow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s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3052 Descoperirea cunoştinţelor în reţele de mare întinder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MR2203 </w:t>
      </w:r>
      <w:r>
        <w:rPr>
          <w:color w:val="000000"/>
          <w:sz w:val="24"/>
          <w:szCs w:val="24"/>
          <w:lang w:val="ro-RO"/>
        </w:rPr>
        <w:t xml:space="preserve">Calculul proprietatilor molecular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52 Sisteme multiagent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87 Fluxuri de date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R8056 Data Mining </w:t>
      </w:r>
    </w:p>
    <w:p>
      <w:pPr>
        <w:pStyle w:val="Normal"/>
        <w:ind w:firstLine="720"/>
        <w:jc w:val="both"/>
        <w:rPr>
          <w:strike/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51 Aritmetică modulară şi criptografie</w:t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3007 Modele de optimizar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52 Sisteme multiagent </w:t>
      </w:r>
    </w:p>
    <w:p>
      <w:pPr>
        <w:pStyle w:val="Normal"/>
        <w:ind w:firstLine="720"/>
        <w:jc w:val="both"/>
        <w:rPr>
          <w:strike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87 Fluxuri de date </w:t>
      </w:r>
    </w:p>
    <w:p>
      <w:pPr>
        <w:pStyle w:val="Normal"/>
        <w:jc w:val="both"/>
        <w:rPr>
          <w:b/>
          <w:b/>
          <w:strike/>
          <w:color w:val="000000"/>
          <w:sz w:val="24"/>
          <w:szCs w:val="24"/>
          <w:lang w:val="ro-RO"/>
        </w:rPr>
      </w:pPr>
      <w:r>
        <w:rPr>
          <w:b/>
          <w:strike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Informatică didactică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8028 Paradigme de program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3030 Modelare matematică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3 Metodologii agile de dezvoltare a aplicaţiilor softwar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color w:val="000000"/>
          <w:sz w:val="24"/>
          <w:szCs w:val="24"/>
          <w:lang w:val="ro-RO"/>
        </w:rPr>
        <w:t xml:space="preserve">MME3007 </w:t>
      </w:r>
      <w:r>
        <w:rPr>
          <w:sz w:val="24"/>
          <w:szCs w:val="24"/>
          <w:lang w:val="ro-RO"/>
        </w:rPr>
        <w:t>Modele de optimizare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8023 Calitatea sistemelor softw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65 Proiectarea sistemelor softwar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8028 Paradigme de program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3030 Modelare matematică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3 Metodologii agile de dezvoltare a aplicaţiilor softw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3007 </w:t>
      </w:r>
      <w:r>
        <w:rPr>
          <w:sz w:val="24"/>
          <w:szCs w:val="24"/>
          <w:lang w:val="ro-RO"/>
        </w:rPr>
        <w:t>Modele de optimizare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23 Calitatea sistemelor software</w:t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65 Proiectarea sistemelor softwar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65 </w:t>
      </w:r>
      <w:r>
        <w:rPr>
          <w:color w:val="000000"/>
          <w:sz w:val="24"/>
          <w:szCs w:val="24"/>
          <w:lang w:val="ro-RO"/>
        </w:rPr>
        <w:t xml:space="preserve">Proiectarea sistemelor softwar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1 Proiectarea cadrelor de aplicaţi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20 Web Design adaptiv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09 Sisteme pentru fundamentarea deciziilor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MME 8148 </w:t>
      </w:r>
      <w:r>
        <w:rPr>
          <w:color w:val="000000"/>
          <w:sz w:val="24"/>
          <w:szCs w:val="24"/>
          <w:lang w:val="ro-RO"/>
        </w:rPr>
        <w:t xml:space="preserve">Antreprenoriat in IT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66 Limbaje specifice domeniului de aplicatie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63 Aplicaţii ale inteligenţei computaţionale în ingineria soft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10 Algoritmi, modele si concepte î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1 Proiectarea cadrelor de aplicaţi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ME3030 Modelare matematică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09 Sisteme pentru fundamentarea deciziilor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3 Metodologii agile de dezvoltare a aplicaţiilor softwar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10 Algoritmi, modele si concepte î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1 Proiectarea cadrelor de aplicaţi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Programare bazata pe componen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1 Proiectarea cadrelor de aplicaţi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Vizualizarea ştiinţifică a datelor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24 Proiectarea sistemelor software interactiv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22 Metodologii pentru procese softwar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MMR8056/MME8056 </w:t>
      </w:r>
      <w:r>
        <w:rPr>
          <w:color w:val="000000"/>
          <w:sz w:val="24"/>
          <w:szCs w:val="24"/>
          <w:lang w:val="ro-RO"/>
        </w:rPr>
        <w:t xml:space="preserve">Data mining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25 Ingineria cerinţelor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MME 8148 </w:t>
      </w:r>
      <w:r>
        <w:rPr>
          <w:color w:val="000000"/>
          <w:sz w:val="24"/>
          <w:szCs w:val="24"/>
          <w:lang w:val="ro-RO"/>
        </w:rPr>
        <w:t xml:space="preserve">Antreprenoriat in IT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1 Proiectarea cadrelor de aplicaţie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63 Aplicaţii ale inteligenţei computaţionale în ingineria soft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0 Sisteme workflow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distribuite i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a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3051 Aritmetică modulară şi criptografi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3007 Modele de optimizar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04 Grid, Cluster si Cloud Comput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52 Sisteme multiagent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57 Capitole avansate de baze de da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20 Web Design adaptiv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87 Fluxuri de dat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30 Computer Vision şi procesare avansată de imagini în medii virtual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08 Programare bazată pe reguli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MME 8148 </w:t>
      </w:r>
      <w:r>
        <w:rPr>
          <w:color w:val="000000"/>
          <w:sz w:val="24"/>
          <w:szCs w:val="24"/>
          <w:lang w:val="ro-RO"/>
        </w:rPr>
        <w:t xml:space="preserve">Antreprenoriat in IT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52 Sisteme multiagent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57 Capitole avansate de baze de da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ind w:firstLine="720"/>
        <w:jc w:val="both"/>
        <w:rPr>
          <w:strike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87 Fluxuri de date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66 Limbaje specifice domeniului de aplicati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25 Ingineria cerințelor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MME 8148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treprenoriat în IT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48 Metode avansate in analiza datelor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42 Instruire automată</w:t>
        <w:tab/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3052 Descoperirea cunoştinţelor în reţele de mare întindere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 xml:space="preserve">Algoritmi, modele si concepte in sisteme distribuite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</w:t>
      </w:r>
      <w:r>
        <w:rPr>
          <w:sz w:val="24"/>
          <w:szCs w:val="24"/>
          <w:lang w:val="ro-RO"/>
        </w:rPr>
        <w:t>Vizualizarea ştiinţifică a datelor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6:00Z</dcterms:created>
  <dc:creator/>
  <dc:description/>
  <dc:language>en-US</dc:language>
  <cp:lastModifiedBy/>
  <dcterms:modified xsi:type="dcterms:W3CDTF">2017-06-20T12:06:00Z</dcterms:modified>
  <cp:revision>1</cp:revision>
  <dc:subject/>
  <dc:title>Cursuri opţionale Master pentru anul universitar 2017-2018</dc:title>
</cp:coreProperties>
</file>