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2005 Metodologia documentării şi elaborării unei lucrări ştiinţifice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0049 Criptografie cu cheie publică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17 Procesarea datelor audio-video 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109 Principiile implementarii orientate spre performanta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8114 Securitate software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48 Interacţiunea om-calculator 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7 Metode inteligente de rezolvare a problemelor reale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33 Protocoale specializate în reţele de calculato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61 Realitate virtuală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15 Design Patterns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91 Dezvoltarea de jocuri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8116 Metrici soft in programarea orientata obiect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39 Fundamentele limbajelor de programare 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93 Introducere in Big Data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2 Administrare de sistem şi de reţea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46 Programare orientată pe aspect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3 Tehnici de realizare a sistemelor inteligente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4 Prelucrarea imaginilor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52 Paradigme şi tehnici ale programării paralel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0005 Tehnici de optimizare 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151 Introducere in prelucrarea limbajului natural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4 Business Intelligence 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92 Instrumentaţie virtuală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2006 Istoria matematicii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7007 Istoria informaticii 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7007 Istoria informaticii 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9 Aspecte etice şi juridice în informatică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59 Criptografi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G0033 Managementul firmei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61 Realitate virtuala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65 Algoritmi de optimizar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93 Introducere in Big Data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2 Administrare de sistem şi de reţea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46 Programare orientată pe aspect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5078 Programare pentru dispozitive mobile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8151 Introducere in prelucrarea limbajului natural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4 Business Intelligenc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G0005 Tehnici de optimizare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/>
  <dc:description/>
  <dc:language>en-US</dc:language>
  <cp:lastModifiedBy/>
  <dcterms:modified xsi:type="dcterms:W3CDTF">2017-06-20T08:56:00Z</dcterms:modified>
  <cp:revision>1</cp:revision>
  <dc:subject/>
  <dc:title>Cursuri opţionale pentru anul universitar 2017-2018</dc:title>
</cp:coreProperties>
</file>