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7-2018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</w:t>
      </w:r>
      <w:r>
        <w:rPr>
          <w:b/>
          <w:i/>
          <w:color w:val="0070C0"/>
          <w:sz w:val="28"/>
          <w:szCs w:val="28"/>
          <w:lang w:val="ro-RO"/>
        </w:rPr>
        <w:t>Matematică</w:t>
      </w:r>
      <w:r>
        <w:rPr>
          <w:b/>
          <w:sz w:val="28"/>
          <w:szCs w:val="28"/>
          <w:lang w:val="ro-RO"/>
        </w:rPr>
        <w:t xml:space="preserve"> româ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LR0037  Modelare matematic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0038  Capitole speciale de ecuații diferențiale ordin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0046  Complemente de algebr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0057  Matematica operațiunilor financiar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2005  Metodologia documentării și elaborării unei lucrări științif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0033  Complemente de analiza matematic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0058  Complemente de mecanica si astronomi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0062  Metode numerice în mecan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0041  Complemente de geometri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5025  Algoritmica grafel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0037  Complemente de analiză complex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2006  Istoria matematici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7007  Istoria informaticii</w:t>
      </w:r>
    </w:p>
    <w:p>
      <w:pPr>
        <w:pStyle w:val="Normal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Specializarea </w:t>
      </w:r>
      <w:r>
        <w:rPr>
          <w:b/>
          <w:i/>
          <w:color w:val="0070C0"/>
          <w:sz w:val="28"/>
          <w:szCs w:val="24"/>
          <w:lang w:val="ro-RO"/>
        </w:rPr>
        <w:t>Matematică informatică</w:t>
      </w:r>
      <w:r>
        <w:rPr>
          <w:b/>
          <w:sz w:val="28"/>
          <w:szCs w:val="24"/>
          <w:lang w:val="ro-RO"/>
        </w:rPr>
        <w:t xml:space="preserve"> român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0041  Complemente de geometri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0033  Complemente de analiza matematic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0038  Capitole speciale de ecuatii diferentiale ordinar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15 Programare web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0046  Complemente de algebr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0026  Software matematic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0024  Astronomi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2005  Metodologia documentării și elaborării unei lucrări științif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MLR5060  Grafică pe calculator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4  Instrumente CAS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8  Interacţiunea om-calcul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2006  Istoria matematici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LR7007  Istoria informaticii</w:t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40:00Z</dcterms:created>
  <dc:creator/>
  <dc:description/>
  <cp:keywords/>
  <dc:language>en-US</dc:language>
  <cp:lastModifiedBy/>
  <dcterms:modified xsi:type="dcterms:W3CDTF">2017-04-25T12:52:00Z</dcterms:modified>
  <cp:revision>1</cp:revision>
  <dc:subject/>
  <dc:title/>
</cp:coreProperties>
</file>