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Cursuri opţionale Master pentru anul universitar 2017-2018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Matematica Didactică - maghia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CO1 (sem. 2) + CO2 (sem. 4)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Rolul contraexemplelor în predarea analizei matematic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Evaluarea cunoștințelor matematice în gimnaziu și liceu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Analiza datelor si modelare - maghiar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1) + CO4 (sem. 3):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Teoria codurilor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Optimizarea interogării bazelor de da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1) + CO5 (sem. 3)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rogramarea roboților și a sistemelor îngloba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etode avansate de analiz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>CO3 (sem. 2)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o-RO"/>
        </w:rPr>
        <w:tab/>
      </w:r>
      <w:r>
        <w:rPr>
          <w:color w:val="000000"/>
          <w:sz w:val="24"/>
          <w:szCs w:val="24"/>
          <w:lang w:val="ro-RO"/>
        </w:rPr>
        <w:t>Metode stocastice de căut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Bazele simulărilor industrial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Inginerie soft bazata pe agent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Specializarea Proiectarea şi dezvoltarea aplicaţiilor Enterprise - maghiară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uritatea sistemelor de calcul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avansate de analiza datelor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O2 (sem. 3)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teracţiune om-calculator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e de simular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46:00Z</dcterms:created>
  <dc:creator/>
  <dc:description/>
  <cp:keywords/>
  <dc:language>en-US</dc:language>
  <cp:lastModifiedBy/>
  <dcterms:modified xsi:type="dcterms:W3CDTF">2017-04-29T20:46:00Z</dcterms:modified>
  <cp:revision>1</cp:revision>
  <dc:subject/>
  <dc:title/>
</cp:coreProperties>
</file>