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Master pentru anul universitar 2017-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Baze de date (l.r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30 Modelare matematic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si concepte i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0 Sisteme workflow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X9401 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1 Programare pe arhitecturi GPU si distribuite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X9301 Antreprenoriat in 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  <w:r>
        <w:rPr>
          <w:color w:val="000000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Algoritmi, modele si concepte in sisteme distribuit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ME8050 Sisteme workflow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lcul de Înaltă performanţă si gestiunea volumelor mari de da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  <w:tab/>
        <w:t xml:space="preserve">FMR2203 </w:t>
      </w:r>
      <w:r>
        <w:rPr>
          <w:color w:val="000000"/>
          <w:sz w:val="24"/>
          <w:szCs w:val="24"/>
          <w:lang w:val="ro-RO"/>
        </w:rPr>
        <w:t>Calculul proprietatilor molecul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2 Sisteme multiagent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R8056 Data Mining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63 Aritmetica modulara si criptografie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MR1103 Bioinformatica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3007 Modele de optimiz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2 Sisteme multiagent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FMR2203 </w:t>
      </w:r>
      <w:r>
        <w:rPr>
          <w:color w:val="000000"/>
          <w:sz w:val="24"/>
          <w:szCs w:val="24"/>
          <w:lang w:val="ro-RO"/>
        </w:rPr>
        <w:t>Calculul proprietatilor molecul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ME3402 Metode de simulari stohastice in fizica statistica cu aplicatii interdisciplinar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Informatică didactică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28 Paradigme de program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30 Modelar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000000"/>
          <w:sz w:val="24"/>
          <w:szCs w:val="24"/>
          <w:lang w:val="ro-RO"/>
        </w:rPr>
        <w:t xml:space="preserve">MME3007 </w:t>
      </w:r>
      <w:r>
        <w:rPr>
          <w:sz w:val="24"/>
          <w:szCs w:val="24"/>
          <w:lang w:val="ro-RO"/>
        </w:rPr>
        <w:t>Modele de optimiz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8028 Paradigme de program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30 Modelar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color w:val="000000"/>
          <w:sz w:val="24"/>
          <w:szCs w:val="24"/>
          <w:lang w:val="ro-RO"/>
        </w:rPr>
        <w:t xml:space="preserve">MME3007 </w:t>
      </w:r>
      <w:r>
        <w:rPr>
          <w:sz w:val="24"/>
          <w:szCs w:val="24"/>
          <w:lang w:val="ro-RO"/>
        </w:rPr>
        <w:t>Modele de optimiz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23 Calitatea sistemelor softwar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8065 Proiectarea sistemelor softw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Inginerie Softwar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ME8065 </w:t>
      </w:r>
      <w:r>
        <w:rPr>
          <w:color w:val="000000"/>
          <w:sz w:val="24"/>
          <w:szCs w:val="24"/>
          <w:lang w:val="ro-RO"/>
        </w:rPr>
        <w:t>Proiectarea sistemelor softw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X9401 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X9701 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66 Limbaje specifice domeniului de aplicat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63 Aplicaţii ale inteligenţei computaţionale în ingineria sof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alizarea Inteligenţă Computaţională Aplicată (l.e.)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10 Algoritmi, modele si concepte în sistem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3030 Modelare matematic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09 Sisteme pentru fundamentarea deciziilor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143 Metodologii agile de dezvoltare a aplicaţiilor softw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9 Vizualizarea ştiinţifică a datel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10 Algoritmi, modele si concepte în sisteme distribui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Programare bazata pe componente (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2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4 Proiectarea sistemelor software interactiv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22 Metodologii pentru procese softwar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6 Data mining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025 Ingineria cerinţelor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X9701 Antreprenoriat in 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1 Proiectarea cadrelor de aplicaţi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Vizualizarea ştiinţifică a datelo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63 Aplicaţii ale inteligenţei computaţionale în ingineria sof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50 Sisteme workflow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distribuite in internet (l.r.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8088 Metode statistice computaţional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ME3030 Modelare matematic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ME3051 Aritmetică modulară şi criptografie</w:t>
        <w:tab/>
        <w:tab/>
        <w:tab/>
        <w:tab/>
        <w:tab/>
        <w:tab/>
        <w:tab/>
        <w:t>MME3007 Modele de optimiz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R8004 Grid, Cluster si Cloud Computing</w:t>
        <w:tab/>
        <w:tab/>
        <w:tab/>
        <w:tab/>
        <w:tab/>
        <w:tab/>
        <w:tab/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57 Capitole avansate de baze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30 Computer Vision şi procesare avansată de imagini în medii virtuale distribui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08 Programare bazată pe reguli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X9401 Concepte avansate de testar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X9401 Antreprenoriat in IT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4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52 Sisteme multiagent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57 Capitole avansate de baze de date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ME8120 Web Design adaptiv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R8087 Fluxuri de date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MME8066 Limbaje specifice domeniului de aplicat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Sisteme informatice avansate (l.g./l.e.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1)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25 Ingineria cerințelor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X9401 </w:t>
      </w:r>
      <w:r>
        <w:rPr>
          <w:sz w:val="24"/>
          <w:szCs w:val="24"/>
          <w:lang w:val="ro-RO"/>
        </w:rPr>
        <w:t>Antreprenoriat în IT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48 Metode avansate in analiza datelo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MME8042 Instruire automată</w:t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2)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ME3052 Descoperirea cunoştinţelor în reţele de mare întinde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110 </w:t>
      </w:r>
      <w:r>
        <w:rPr>
          <w:sz w:val="24"/>
          <w:szCs w:val="24"/>
          <w:lang w:val="ro-RO"/>
        </w:rPr>
        <w:t>Algoritmi, modele si concepte in sisteme distribuit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MME8059 </w:t>
      </w:r>
      <w:r>
        <w:rPr>
          <w:sz w:val="24"/>
          <w:szCs w:val="24"/>
          <w:lang w:val="ro-RO"/>
        </w:rPr>
        <w:t>Vizualizarea ştiinţifică a datelor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/>
  <dc:description/>
  <cp:keywords/>
  <dc:language>en-US</dc:language>
  <cp:lastModifiedBy/>
  <dcterms:modified xsi:type="dcterms:W3CDTF">2017-05-04T12:26:00Z</dcterms:modified>
  <cp:revision>1</cp:revision>
  <dc:subject/>
  <dc:title/>
</cp:coreProperties>
</file>