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ursuri opţionale pentru anul universitar 2017-2018</w:t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formatică Română și Engleză</w:t>
      </w: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5)</w:t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Pachetul cu discipline în limba română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R8112 Gestiunea proiectelor soft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R5060 Grafică pe calculator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LR0044 Aplicaţii ale geometriei în informatică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LR0045 Algebră computaţională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MLR2005 Metodologia documentării şi elaborării unei lucrări ştiinţifice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ro-RO" w:eastAsia="en-GB"/>
        </w:rPr>
      </w:pPr>
      <w:r>
        <w:rPr>
          <w:rFonts w:cs="Calibri" w:ascii="Calibri" w:hAnsi="Calibri"/>
          <w:i/>
          <w:iCs/>
          <w:sz w:val="22"/>
          <w:szCs w:val="22"/>
          <w:lang w:val="ro-RO" w:eastAsia="en-GB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ro-RO" w:eastAsia="en-GB"/>
        </w:rPr>
      </w:pPr>
      <w:r>
        <w:rPr>
          <w:rFonts w:cs="Calibri" w:ascii="Calibri" w:hAnsi="Calibri"/>
          <w:i/>
          <w:iCs/>
          <w:sz w:val="22"/>
          <w:szCs w:val="22"/>
          <w:lang w:val="ro-RO" w:eastAsia="en-GB"/>
        </w:rPr>
        <w:t>Pachetul cu discipline în limba engleza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E0049 Criptografie cu cheie publică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LE5058 Baze de date spaţiale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E8117 Procesarea datelor audio-video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LE5109 Principiile implementarii orientate spre performanta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LE9011 Microcontroleri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2 (sem. 5):</w:t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Pachetul cu discipline în limba română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R5044 Instrumente CASE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R8114 Securitate software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R5048 Interacţiunea om-calculator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MLR5067 Metode inteligente de rezolvare a problemelor real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ro-RO" w:eastAsia="en-GB"/>
        </w:rPr>
      </w:pPr>
      <w:r>
        <w:rPr>
          <w:rFonts w:cs="Calibri" w:ascii="Calibri" w:hAnsi="Calibri"/>
          <w:i/>
          <w:iCs/>
          <w:sz w:val="22"/>
          <w:szCs w:val="22"/>
          <w:lang w:val="ro-RO" w:eastAsia="en-GB"/>
        </w:rPr>
        <w:t>Pachetul cu discipline în limba engleza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E5033 Protocoale specializate în reţele de calculatoare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E5061 Realitate virtuală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E5056 Aspecte pragmatice în programare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MLE8115 Design Patterns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3 (sem. 6):</w:t>
      </w:r>
    </w:p>
    <w:p>
      <w:pPr>
        <w:pStyle w:val="Normal"/>
        <w:jc w:val="both"/>
        <w:rPr/>
      </w:pPr>
      <w:r>
        <w:rPr>
          <w:i/>
          <w:iCs/>
          <w:lang w:val="ro-RO"/>
        </w:rPr>
        <w:t>Pachetul cu discipline în limba română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R5062 Tehnici pentru regăsirea informaţiei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R5091 Dezvoltarea de jocuri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R8116 Metrici soft in programarea orientata obiect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MLR5039 Fundamentele limbajelor de programare</w:t>
      </w:r>
    </w:p>
    <w:p>
      <w:pPr>
        <w:pStyle w:val="Normal"/>
        <w:jc w:val="both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Pachetul cu discipline în limba engleză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MLE5093 Introducere in Big Data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E5072 Administrare de sistem şi de reţea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MLE5046 Programare orientată pe aspecte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LE5110 Tehnici de testare softwar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4 (sem. 6):</w:t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Pachetul cu discipline în limba română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LR5063 Tehnici de realizare a sistemelor inteligente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MLR5064 Prelucrarea imaginilor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MLR5052 Paradigme şi tehnici ale programării paralele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LR0005 Tehnici de optimizare </w:t>
      </w:r>
    </w:p>
    <w:p>
      <w:pPr>
        <w:pStyle w:val="Normal"/>
        <w:jc w:val="both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Pachetul cu discipline în limba engleză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E5053 Proiectare avansată de compilatoare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MME8151 Introducere in prelucrarea limbajului natural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E5074 Business Intelligence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MLE5092 Instrumentaţie virtuală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LE5073 Masini Virtuale: proiectare si implementar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5 (sem. 6):</w:t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Pachetul cu discipline în limba română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R2006 Istoria matematicii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R7007 Istoria informaticii </w:t>
      </w:r>
    </w:p>
    <w:p>
      <w:pPr>
        <w:pStyle w:val="Normal"/>
        <w:jc w:val="both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Pachetul cu discipline în limba engleză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E7007 Istoria informaticii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LE5079 Aspecte etice şi juridice în informatică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bookmarkStart w:id="0" w:name="OLE_LINK7"/>
      <w:bookmarkStart w:id="1" w:name="OLE_LINK6"/>
      <w:bookmarkStart w:id="2" w:name="OLE_LINK5"/>
      <w:bookmarkEnd w:id="0"/>
      <w:bookmarkEnd w:id="1"/>
      <w:bookmarkEnd w:id="2"/>
      <w:r>
        <w:rPr>
          <w:b/>
          <w:sz w:val="28"/>
          <w:szCs w:val="28"/>
          <w:lang w:val="ro-RO"/>
        </w:rPr>
        <w:t>Informatică Germană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4)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LG0059 Criptografie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LG5050 Prelucrarea cunoştinţelor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2 (sem. 5)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ELG0033 Managementul firmei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LG0917 Economia intreprinderii</w:t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ro-RO"/>
        </w:rPr>
      </w:pPr>
      <w:r>
        <w:rPr>
          <w:b/>
          <w:sz w:val="24"/>
          <w:szCs w:val="24"/>
          <w:highlight w:val="yellow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3 (sem. 5)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LE5061 Realitate virtuala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MLG0065 Algoritmi de optimizar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4 (sem. 6)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LE5093 Introducere in Big Data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LE5072 Administrare de sistem şi de reţea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LE5046 Programare orientată pe aspect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5 (sem. 6)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LG5078 Programare pentru dispozitive mobile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ME8151 Introducere in prelucrarea limbajului natural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LE5074 Business Intelligence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6 (sem. 6):</w:t>
      </w:r>
      <w:r>
        <w:rPr>
          <w:lang w:val="ro-RO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LG0005 Tehnici de optimizare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LG0040 Geometrie computaţională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  <w:bookmarkStart w:id="3" w:name="OLE_LINK7"/>
      <w:bookmarkStart w:id="4" w:name="OLE_LINK6"/>
      <w:bookmarkStart w:id="5" w:name="OLE_LINK5"/>
      <w:bookmarkStart w:id="6" w:name="OLE_LINK7"/>
      <w:bookmarkStart w:id="7" w:name="OLE_LINK6"/>
      <w:bookmarkStart w:id="8" w:name="OLE_LINK5"/>
      <w:bookmarkEnd w:id="6"/>
      <w:bookmarkEnd w:id="7"/>
      <w:bookmarkEnd w:id="8"/>
    </w:p>
    <w:sectPr>
      <w:headerReference w:type="default" r:id="rId2"/>
      <w:footerReference w:type="default" r:id="rId3"/>
      <w:type w:val="nextPage"/>
      <w:pgSz w:w="11906" w:h="16838"/>
      <w:pgMar w:left="1260" w:right="128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 MR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ansonText MR;Arial" w:hAnsi="JansonText MR;Arial" w:cs="JansonText MR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ansonText MR;Arial" w:hAnsi="JansonText MR;Arial" w:cs="JansonText MR;Arial"/>
      <w:sz w:val="18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JansonText MR;Arial" w:hAnsi="JansonText MR;Arial" w:cs="JansonText MR;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21:24:00Z</dcterms:created>
  <dc:creator/>
  <dc:description/>
  <cp:keywords/>
  <dc:language>en-US</dc:language>
  <cp:lastModifiedBy/>
  <dcterms:modified xsi:type="dcterms:W3CDTF">2017-05-04T12:28:00Z</dcterms:modified>
  <cp:revision>1</cp:revision>
  <dc:subject/>
  <dc:title/>
</cp:coreProperties>
</file>