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alese Master pentru anul universitar 2016-2017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Matematici Avansate (l.e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ria potenţialului si probleme eliptice pe frontie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orie Morse si aplicatii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ria categor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Didactică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me de analiză matematică III (pentru perfecţionarea profesori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alternative în predarea matematic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lgoritmi evolutiv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hnici de vizualizare 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stocastice de căut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Proiectarea şi dezvoltarea aplicaţiilor Enterpris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avansate de analiz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teracţiune om-calculat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de simul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steme workflow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imbaje specifice domeniului de aplicat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ţii ale inteligenţei computaţionale în ingineria sof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Baze de date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isteme workflow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Algoritmi, modele si concepte i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daptive Web Design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lgoritmi, modele si concepte în sisteme d</w:t>
      </w:r>
      <w:r>
        <w:rPr>
          <w:color w:val="000000"/>
          <w:sz w:val="24"/>
          <w:szCs w:val="24"/>
          <w:lang w:val="pt-BR"/>
        </w:rPr>
        <w:t>istribui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lcul de Înaltă performanţă s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ata Mining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lcul neconventional în rezolvarea problemelor din lumea real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a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gineria cerinţ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ţii ale inteligenţei computaţionale ȋn ingineria softw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distribuite i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mputer Vision şi procesare avansată de imagini în medii virtuale distribui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ogramare bazată pe reguli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pitole avansate de baze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aptive Web Desig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imbaje specifice domeniului de aplicat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3:00Z</dcterms:created>
  <dc:creator/>
  <dc:description/>
  <cp:keywords/>
  <dc:language>en-US</dc:language>
  <cp:lastModifiedBy/>
  <dcterms:modified xsi:type="dcterms:W3CDTF">2016-09-02T14:23:00Z</dcterms:modified>
  <cp:revision>1</cp:revision>
  <dc:subject/>
  <dc:title/>
</cp:coreProperties>
</file>