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6-2017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Matematici Avansate (l.e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oria geometrica a functiilor de mai multe variabile complex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oria potentialului si probleme eliptice pe frontiera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Aspecte ale teoriei punctului critic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orie Morse si aplicatii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steme de reactie-difuz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odule si categorii abelien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Reprezentari ale grupurilor si algebrelor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ria categoriilor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Didactică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eme de analiză matematică III (pentru perfecţionarea profesorilor)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aliza neliniara aplica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ologia rezolvării problemelor d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etode alternative în predarea matematic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ria jocur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lgoritmi evolutiv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ţii ale algoritmilor de punct interi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metaeuristic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hnici de vizualizare 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stocastice de căut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azele simulărilor industrial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ginerie soft bazata pe agent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Proiectarea şi dezvoltarea aplicaţiilor Enterprise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uritatea sistemelor de calcul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etode avansate de analiz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teracţiune om-calculat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de simul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steme workflow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cepte avansate de test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imbaje specifice domeniului de aplicat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ţii ale inteligenţei computaţionale în ingineria sof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Baze de date (l.r.) anul 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Programare pe arhitecturi GPU si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isteme workflow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lgoritmi, modele si concepte i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daptive Web Design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odelar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Algoritmi, modele si concepte în sistem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distribuite</w:t>
      </w: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lcul de Înaltă performanţă s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ata Mining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ritmetica modulara si criptograf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ioinformatic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ginerie soft bazată pe agenţi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lcul neconventional în rezolvarea problemelor din lumea reală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lculul proprietatilor molecul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de simulari stohastice in fizica statistica cu aplicatii interdisciplin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odele de optimiz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a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steme workflow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a min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gineria cerinţ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Vizualizarea ştiinţifică a datelor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ţii ale inteligenţei computaţionale ȋn ingineria softw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distribuite i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mputer Vision şi procesare avansată de imagini în medii virtuale distribui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ogramare bazată pe reguli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cepte avansate de test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ginerie soft bazată pe agenţi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pitole avansate de baze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aptive Web Desig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imbaje specifice domeniului de aplicat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ro-RO"/>
        </w:rPr>
        <w:t xml:space="preserve">OBS: </w:t>
      </w:r>
      <w:r>
        <w:rPr>
          <w:sz w:val="24"/>
          <w:szCs w:val="28"/>
          <w:lang w:val="ro-RO"/>
        </w:rPr>
        <w:t>se va mai adauga un curs optional de „Modelare geometrica” (Irina Voiculescu, Universitatea Oxford) in masura in care vom primi in timp util informatia referitoare la semestrul in care se va organiza</w:t>
      </w:r>
      <w:r>
        <w:rPr>
          <w:b/>
          <w:sz w:val="24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/>
  <dc:description/>
  <cp:keywords/>
  <dc:language>en-US</dc:language>
  <cp:lastModifiedBy/>
  <dcterms:modified xsi:type="dcterms:W3CDTF">2016-04-29T12:47:00Z</dcterms:modified>
  <cp:revision>1</cp:revision>
  <dc:subject/>
  <dc:title/>
</cp:coreProperties>
</file>