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6-2017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at. român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odelare matematic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apitole speciale de ecuatii diferentiale ordin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tode numerice in mecanic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atematica operatiunilor financi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todologia documentarii si elaborarii unei lucrari stiint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analiz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mecanica si astronom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geometr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algeb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matematic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informat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at.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metrie proiectiv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metrie hiperbol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geometrică a funcţi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furi şi combinator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canică anali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e dinami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lare mate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lgeb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cul numeric în mate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ractal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naliză mate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mate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ării şi elaborării unei lucrări ştiinţ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atematică informatică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algebr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geometr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analiz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ecuatii diferentiale ordin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oftware matemati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str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functional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arii si elaborarii unei lucrari stiint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rumente CAS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teracţiunea om-calcul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storia matematic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informat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atematică informatică maghiar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naliză mate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geometrică a funcţi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metrie proiectiv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informaţie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lgebr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e de gestiune a bazelor de d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func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e dinami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ronom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re in criptograf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codur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distribuite - platforme Jav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mate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ării şi elaborării unei lucrări ştiinţifi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ptografi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elucrarea cunoştinţe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nagementul firme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onomia intreprinder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oboti inteligent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litate virtual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zvoltare de jocur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ocesarea datelor audio-vide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de realizare a sistemelor inteligent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siness Intelligen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metrie computational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ctronic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ronomi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re in criptograf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distribuită - platforme Jav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codur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uritate softw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informaţie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e avansate de programare func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Io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zele instruirii automa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ractal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bleme practice de sisteme de operare şi reţele de calculato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siness Intelligen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ronomie computaţion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mate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todologia documentării şi elaborării unei lucrări ştiinţifice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 si Engleza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0005 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5 Algebră computa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2005 Metodologia documentării şi elaborării unei lucrări ştiinţific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GB" w:eastAsia="en-GB"/>
        </w:rPr>
      </w:pPr>
      <w:r>
        <w:rPr>
          <w:rFonts w:cs="Calibri" w:ascii="Calibri" w:hAnsi="Calibri"/>
          <w:i/>
          <w:iCs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GB" w:eastAsia="en-GB"/>
        </w:rPr>
      </w:pPr>
      <w:r>
        <w:rPr>
          <w:rFonts w:cs="Calibri" w:ascii="Calibri" w:hAnsi="Calibri"/>
          <w:i/>
          <w:iCs/>
          <w:sz w:val="22"/>
          <w:szCs w:val="22"/>
          <w:lang w:val="en-GB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8 Baze de date spaţial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93 Introducere in Big Dat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4 Instrumente CAS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5 Roboţi inteligenţ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GB" w:eastAsia="en-GB"/>
        </w:rPr>
      </w:pPr>
      <w:r>
        <w:rPr>
          <w:rFonts w:cs="Calibri" w:ascii="Calibri" w:hAnsi="Calibri"/>
          <w:i/>
          <w:iCs/>
          <w:sz w:val="22"/>
          <w:szCs w:val="22"/>
          <w:lang w:val="en-GB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6 Aspecte pragmatice în program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2 Tehnici pentru regăsirea informaţie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5 Generarea automată a programelor din algoritm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Metrici soft in programarea orientata obiec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42 Modelarea paralelismului şi concurenţei prin retele Petr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0044 Aplicaţii ale geometriei în informatică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3 Proiectare avansată de compi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8151 Introducere in prelucrarea limbajului natura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4 Business Intelligenc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92 Instrumentaţie virtual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7007 Istoria infor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79 Aspecte etice şi juridice în informatică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Istoria informatic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24:00Z</dcterms:created>
  <dc:creator/>
  <dc:description/>
  <cp:keywords/>
  <dc:language>en-US</dc:language>
  <cp:lastModifiedBy/>
  <dcterms:modified xsi:type="dcterms:W3CDTF">2016-06-02T11:53:00Z</dcterms:modified>
  <cp:revision>1</cp:revision>
  <dc:subject/>
  <dc:title/>
</cp:coreProperties>
</file>