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5-201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Aplicata (l.e.) anul 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35"/>
        <w:gridCol w:w="900"/>
        <w:gridCol w:w="1080"/>
        <w:gridCol w:w="900"/>
        <w:gridCol w:w="90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lativitate şi cosmologi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3 (sem 4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735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statisticii matemat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4 (sem 4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735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edii poroase şi fenomene de transf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 Didactică (l.m.) anul 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1 (sem 2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ul contraexemplelor în predarea analizei matemati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ul contraexemplelor în predarea analizei matemati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CO1 (sem.1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timizarea interogarii bazelor de d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(sem.1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color w:val="0000FF"/>
                <w:lang w:val="pt-BR"/>
              </w:rPr>
              <w:t>Programarea roboţilor şi a sistemelor ȋnglob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4(sem.</w:t>
      </w:r>
      <w:r>
        <w:rPr/>
        <w:t xml:space="preserve"> 3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58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imizarea interogării bazelor de dat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5(sem.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FF"/>
                <w:lang w:val="pt-BR"/>
              </w:rPr>
              <w:t>Programarea roboţilor şi a sistemelor ȋnglob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Proiectarea şi dezvoltarea aplicaţiilor Enterprise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a sistemelor de calcu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2 (sem 3</w:t>
      </w:r>
      <w:r>
        <w:rPr/>
        <w:t>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58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cţiune om-calcul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re bazată pe regul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iectarea cadrelor de aplicaţ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plicaţii ale inteligenţei computaţionale în ingineria sof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Baze de date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1 (sem 3</w:t>
      </w:r>
      <w:r>
        <w:rPr/>
        <w:t>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min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digme de programare nesecvenţială cu aplicaţii în realitatea virtual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rţ electroni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Sisteme distribuite în Internet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bazată pe reguli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" w:name="_Hlk416344458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color w:val="FF0000"/>
              </w:rPr>
              <w:t>Inginerie soft bazată pe agenţ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pitole avansate de baze de dat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erţ electron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teligenţă Computaţională Aplicată (l.e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stiunea proiectelor sof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iectarea cadrelor de aplicaţ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lcul de ȋnaltă performanţă si gestiunea volumelor mari de dat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1 (sem 2)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200"/>
        <w:gridCol w:w="960"/>
        <w:gridCol w:w="960"/>
        <w:gridCol w:w="96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de optimiza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2 (sem 3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60"/>
        <w:gridCol w:w="860"/>
        <w:gridCol w:w="640"/>
        <w:gridCol w:w="520"/>
        <w:gridCol w:w="580"/>
      </w:tblGrid>
      <w:tr>
        <w:trPr>
          <w:trHeight w:val="3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Min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tmetica modulara si criptograf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3 (sem 4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570"/>
        <w:gridCol w:w="640"/>
        <w:gridCol w:w="486"/>
        <w:gridCol w:w="403"/>
        <w:gridCol w:w="445"/>
      </w:tblGrid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neconventional în rezolvarea problemelor din lumea real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3:00Z</dcterms:created>
  <dc:creator>Horia F Pop</dc:creator>
  <dc:description/>
  <cp:keywords/>
  <dc:language>en-US</dc:language>
  <cp:lastModifiedBy>Secretariat</cp:lastModifiedBy>
  <cp:lastPrinted>2014-04-17T11:13:00Z</cp:lastPrinted>
  <dcterms:modified xsi:type="dcterms:W3CDTF">2015-09-11T06:14:00Z</dcterms:modified>
  <cp:revision>4</cp:revision>
  <dc:subject/>
  <dc:title>Cursuri opţionale pentru viitori ani II, III şi pentru viitorul an IV de la Ingineria Informaţiei</dc:title>
</cp:coreProperties>
</file>