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anul universitar 2015-2016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1 (sem. 4) - 6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pitole speciale de ecuaţii diferenţiale ordina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60"/>
        <w:gridCol w:w="600"/>
        <w:gridCol w:w="640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metrie hiperbolic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1 (sem. 4) - 4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760"/>
        <w:gridCol w:w="600"/>
        <w:gridCol w:w="640"/>
      </w:tblGrid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pitole speciale de ecuaţii diferenţiale ordina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mente de geometr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mente de analiză matemat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Formaţii: 0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720"/>
        <w:gridCol w:w="540"/>
      </w:tblGrid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metrie hiperbolic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ole speciale de algebr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e de gestiune a bazelor de date (obligatoriu la Informatica magh,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 2 (sem. 5)- 5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lgebr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4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 – 4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ftware matematic (obligatoriu Matematica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 (obligatoriu Matematica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ă funcţională (obligatoriu Matematica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plemente de algebră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ă funcţională (obligatoriu Matematic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 (obligatoriu Matematica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1+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3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35"/>
        <w:gridCol w:w="900"/>
        <w:gridCol w:w="1080"/>
        <w:gridCol w:w="90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matematic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 matematic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4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stronom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cul numeric în matematica aplicat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5 (sem. 6) – 7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geometr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lgebr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 6 (sem. 6) – 3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o-RO"/>
        </w:rPr>
        <w:t>Curs optional  6 (sem. 6) – 3 credi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maghiară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urs optional 3 (sem. 5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ică pe 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rumente CA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color w:val="FF0000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ormaţii: 0+0+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ere ȋn criptograf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u w:val="single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maghiară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6" w:name="OLE_LINK7"/>
      <w:bookmarkStart w:id="7" w:name="OLE_LINK6"/>
      <w:bookmarkStart w:id="8" w:name="OLE_LINK5"/>
      <w:bookmarkEnd w:id="6"/>
      <w:bookmarkEnd w:id="7"/>
      <w:bookmarkEnd w:id="8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/>
      </w:pPr>
      <w:bookmarkStart w:id="9" w:name="OLE_LINK7"/>
      <w:bookmarkStart w:id="10" w:name="OLE_LINK6"/>
      <w:bookmarkStart w:id="11" w:name="OLE_LINK5"/>
      <w:bookmarkEnd w:id="9"/>
      <w:bookmarkEnd w:id="10"/>
      <w:bookmarkEnd w:id="11"/>
      <w:r>
        <w:rPr/>
        <w:t>Curs optional 1 (sem. 4)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20"/>
        <w:gridCol w:w="920"/>
        <w:gridCol w:w="92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ptograf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1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Maghia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1 (sem. 3) 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900"/>
        <w:gridCol w:w="900"/>
        <w:gridCol w:w="90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nom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ere ȋn criptograf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3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2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stiunea proiectelor sof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ica pe calcula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5 şi respectiv la Info Engleza: 0+0+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Formaţii: 1+0+5 şi respectiv la Info Engleza: 0+0+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Englez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ptografie cu cheie public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4 şi respectiv la Info Română: 0+0+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Maghia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2 (sem. 5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 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0"/>
        <w:gridCol w:w="980"/>
        <w:gridCol w:w="980"/>
        <w:gridCol w:w="98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iness Intelligen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5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3 (sem. 5)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rumente CA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boţi inteligenţ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ate softw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3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5 şi respectiv la Info Engleză: 0+0+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Informatică Engleza</w:t>
      </w:r>
    </w:p>
    <w:p>
      <w:pPr>
        <w:pStyle w:val="Normal"/>
        <w:jc w:val="both"/>
        <w:rPr/>
      </w:pPr>
      <w:r>
        <w:rPr/>
        <w:t>Curs optional 3 (sem. 5)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litate virtual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ign Pattern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4 şi respectiv la Info Română: 0+0+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4 şi respectiv la Info Română: 0+0+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Informatică Maghiară</w:t>
      </w:r>
    </w:p>
    <w:p>
      <w:pPr>
        <w:pStyle w:val="Normal"/>
        <w:jc w:val="both"/>
        <w:rPr/>
      </w:pPr>
      <w:r>
        <w:rPr/>
        <w:t xml:space="preserve">Curs optional 3 (sem. 5) 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0"/>
        <w:gridCol w:w="980"/>
        <w:gridCol w:w="980"/>
        <w:gridCol w:w="98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ere ȋn criptograf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ate softwar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2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</w:t>
      </w:r>
    </w:p>
    <w:p>
      <w:pPr>
        <w:pStyle w:val="Normal"/>
        <w:jc w:val="both"/>
        <w:rPr/>
      </w:pPr>
      <w:r>
        <w:rPr/>
        <w:t>Curs optional 4 (sem. 6)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pentru dispozitive mobi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rici soft ȋn programarea orientată obiec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5 şi respectiv la Info Engleza: 0+0+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2 şi respectiv la Info Engleza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Engleza</w:t>
      </w:r>
    </w:p>
    <w:p>
      <w:pPr>
        <w:pStyle w:val="Normal"/>
        <w:jc w:val="both"/>
        <w:rPr/>
      </w:pPr>
      <w:r>
        <w:rPr/>
        <w:t>Curs optional 4 (sem. 6)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3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area datelor audio-vide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ministrare de sistem și de rețe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5 şi respectiv la Info Română: 0+0+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2 şi respectiv la Info Română: 0+0+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Maghiara</w:t>
      </w:r>
    </w:p>
    <w:p>
      <w:pPr>
        <w:pStyle w:val="Normal"/>
        <w:jc w:val="both"/>
        <w:rPr/>
      </w:pPr>
      <w:r>
        <w:rPr/>
        <w:t>Curs optional 4 (sem. 6)</w:t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15"/>
        <w:gridCol w:w="900"/>
        <w:gridCol w:w="900"/>
        <w:gridCol w:w="108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bleme practice de sisteme de operare şi reţele de calculatoar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e avansate de ȋnvăţare automat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hnici de optimizare (obligatoriu la Matematica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3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ana</w:t>
      </w:r>
    </w:p>
    <w:p>
      <w:pPr>
        <w:pStyle w:val="Normal"/>
        <w:jc w:val="both"/>
        <w:rPr/>
      </w:pPr>
      <w:r>
        <w:rPr/>
        <w:t>Curs optional 5 (sem. 6)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nici de realizare a sistemelor inteligen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lucrarea imagini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adigme şi tehnici ale programării parale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2 şi respectiv la Info Engleză: 0+0+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1 şi respectiv la Info Engleză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Engleza</w:t>
      </w:r>
    </w:p>
    <w:p>
      <w:pPr>
        <w:pStyle w:val="Normal"/>
        <w:jc w:val="both"/>
        <w:rPr/>
      </w:pPr>
      <w:r>
        <w:rPr/>
        <w:t>Curs optional 5 (sem. 6)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iness Intelligen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şini virtuale: proiectare şi implement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3 şi respectiv la Info Română: 0+0+3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2 şi respectiv la Info Română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Maghiar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5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0"/>
        <w:gridCol w:w="980"/>
        <w:gridCol w:w="980"/>
        <w:gridCol w:w="980"/>
      </w:tblGrid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area şi validarea sistemelor sof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rocontroler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3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6 (sem. 6) – 3 credi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, L. engleză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maghiară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1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ţii: 0+0+0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260" w:right="128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4:00Z</dcterms:created>
  <dc:creator>Horia F Pop</dc:creator>
  <dc:description/>
  <cp:keywords/>
  <dc:language>en-US</dc:language>
  <cp:lastModifiedBy>Secretariat</cp:lastModifiedBy>
  <cp:lastPrinted>2015-09-09T14:44:00Z</cp:lastPrinted>
  <dcterms:modified xsi:type="dcterms:W3CDTF">2015-09-11T11:50:00Z</dcterms:modified>
  <cp:revision>11</cp:revision>
  <dc:subject/>
  <dc:title>Cursuri opţionale pentru viitori ani II, III şi pentru viitorul an IV de la Ingineria Informaţiei</dc:title>
</cp:coreProperties>
</file>