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5-2016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Aplicata (l.e.) anul 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2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79"/>
        <w:gridCol w:w="942"/>
        <w:gridCol w:w="956"/>
        <w:gridCol w:w="939"/>
        <w:gridCol w:w="873"/>
      </w:tblGrid>
      <w:tr>
        <w:trPr>
          <w:trHeight w:val="27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lu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edite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</w:t>
            </w:r>
          </w:p>
        </w:tc>
      </w:tr>
      <w:tr>
        <w:trPr>
          <w:trHeight w:val="27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area proceselor </w:t>
            </w:r>
          </w:p>
          <w:p>
            <w:pPr>
              <w:pStyle w:val="Normal"/>
              <w:rPr/>
            </w:pPr>
            <w:r>
              <w:rPr/>
              <w:t>economice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omatematică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Aplicata (l.e.) anul 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35"/>
        <w:gridCol w:w="900"/>
        <w:gridCol w:w="1080"/>
        <w:gridCol w:w="900"/>
        <w:gridCol w:w="90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 observaţional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ativitate şi cosmologi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3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735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onometri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statisticii matemat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4 (sem 4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735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i poroase şi fenomene de transf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a mediilor contin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 Didactică (l.m.) anul 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1 (sem 2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ul contraexemplelor în predarea analizei matemati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rezolvarii problemelor de 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olul contraexemplelor în predarea analizei matemati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ologia rezolvarii problemelor de 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CO1 (sem.1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oria coduril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timizarea interogarii bazelor de d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avansate de anlaiza a datel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(sem.1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lang w:val="pt-BR"/>
              </w:rPr>
              <w:t>Programarea robotilor si a sistemelor inglob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enti inteligenti cooperati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4(sem.</w:t>
      </w:r>
      <w:r>
        <w:rPr/>
        <w:t xml:space="preserve"> 3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58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oria coduril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imizarea interogării bazelor de da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tode avansate de analiza date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5(sem.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rea robotilor si a sistemelor inglob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enti inteligenti cooperati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Proiectarea şi dezvoltarea aplicaţiilor Enterpris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a sistemelor de calcu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avansate de analiza datelo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2 (sem 3</w:t>
      </w:r>
      <w:r>
        <w:rPr/>
        <w:t>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58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cţiune om-calcul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de simul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igme de programare paralel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workflo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re bazată pe regu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ţi inteligenţi cooperativ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pentru fundamentarea decizii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iectarea cadrelor de aplicaţ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baje specifice domeniului de aplica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plicaţii ale inteligenţei computaţionale în ingineria sof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trike/>
                <w:color w:val="000000"/>
                <w:lang w:val="pt-BR"/>
              </w:rPr>
            </w:pPr>
            <w:r>
              <w:rPr>
                <w:strike/>
                <w:color w:val="000000"/>
                <w:lang w:val="pt-BR"/>
              </w:rPr>
              <w:t>Implementarea sistemelor de gestiune a bazelor de da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Baze de date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min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igme de programare nesecvenţială cu aplicaţii în realitatea virtual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workflo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  <w:gridCol w:w="640"/>
        <w:gridCol w:w="58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goritmi, modele si concepte in sisteme distribuit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rţ electroni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uri de da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Sisteme distribuite în Internet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mini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re bazată pe regul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" w:name="_Hlk416344458"/>
            <w:bookmarkStart w:id="9" w:name="OLE_LINK6"/>
            <w:bookmarkStart w:id="10" w:name="OLE_LINK5"/>
            <w:bookmarkEnd w:id="8"/>
            <w:bookmarkEnd w:id="9"/>
            <w:bookmarkEnd w:id="10"/>
            <w:r>
              <w:rPr/>
              <w:t>Inginerie soft bazată pe agenţ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pitole avansate de baze de dat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erţ electro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learni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a in probleme din lumea rea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teligenţă Computaţională Aplicată (l.e.) anul 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 3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isteme pentru fundamentare a decizi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tiunea proiectelor sof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2 (sem 4)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zualizarea ştiinţifică a datel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goritmi, modele si concepte in sisteme distribu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a procesoarelor graf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lcul de ȋnaltă performanţă si gestiunea volumelor mari de dat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1 (sem 2)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2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zualizarea datelor stiintif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e de optimiza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CO2 (sem 3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60"/>
        <w:gridCol w:w="860"/>
        <w:gridCol w:w="640"/>
        <w:gridCol w:w="520"/>
        <w:gridCol w:w="580"/>
      </w:tblGrid>
      <w:tr>
        <w:trPr>
          <w:trHeight w:val="3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Min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tmetica modulara si criptograf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informat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3 (sem 4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570"/>
        <w:gridCol w:w="640"/>
        <w:gridCol w:w="486"/>
        <w:gridCol w:w="403"/>
        <w:gridCol w:w="445"/>
      </w:tblGrid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goritmi, modele si concepte in sisteme distribuit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 neconventional în rezolvarea problemelor din lumea real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ul proprietatilor molecular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tode de simulări stohastice în fizica statistică cu aplicaţii interdisciplinar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6:00Z</dcterms:created>
  <dc:creator>Horia F Pop</dc:creator>
  <dc:description/>
  <cp:keywords/>
  <dc:language>en-US</dc:language>
  <cp:lastModifiedBy>Secretariat</cp:lastModifiedBy>
  <cp:lastPrinted>2014-04-17T11:13:00Z</cp:lastPrinted>
  <dcterms:modified xsi:type="dcterms:W3CDTF">2015-05-27T06:26:00Z</dcterms:modified>
  <cp:revision>2</cp:revision>
  <dc:subject/>
  <dc:title>Cursuri opţionale pentru viitori ani II, III şi pentru viitorul an IV de la Ingineria Informaţiei</dc:title>
</cp:coreProperties>
</file>