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5-2016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1 (sem. 4) - 6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pitole speciale de ecuaţii diferenţiale ordina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are matematic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metrie proiectiv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metrie hiperbolic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a geometrică a funcţiil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uri şi combinatoric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1 (sem. 4) - 4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760"/>
        <w:gridCol w:w="600"/>
        <w:gridCol w:w="640"/>
      </w:tblGrid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pitole speciale de ecuaţii diferenţiale ordina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mente de analiză matematic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uri şi combinatoric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mente de geometr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720"/>
        <w:gridCol w:w="540"/>
      </w:tblGrid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pitole speciale de analiză matematic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a geometrică a funcţiil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metrie proiectiv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metrie hiperbolic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ole speciale de algebr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de gestiune a bazelor de d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uri şi combinatoric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 2 (sem. 5)- 5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lgebr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a operaţiunilor financi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4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canică analitic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 – 4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ftware matemati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ă func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lgebr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informaţie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ă funcţional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steme dinam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3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35"/>
        <w:gridCol w:w="900"/>
        <w:gridCol w:w="1080"/>
        <w:gridCol w:w="90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complex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matematic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steme dinam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4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meca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stronom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cul numeric în matematica aplicat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e stochastice şi fracta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5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geometr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uri şi combinatoric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lgebră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oria lui Galois a ecuaţiilor algebr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tole speciale de analiză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6 (sem. 6) – 3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 şi L. maghiară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3 (sem. 5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ică pe 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rumente CA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color w:val="FF000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iectarea şi gestiunea bazelor de date distribuite şi orientate obiec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algoritmil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Window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u w:val="single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 şi L. maghia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6" w:name="OLE_LINK7"/>
      <w:bookmarkStart w:id="7" w:name="OLE_LINK6"/>
      <w:bookmarkStart w:id="8" w:name="OLE_LINK5"/>
      <w:bookmarkEnd w:id="6"/>
      <w:bookmarkEnd w:id="7"/>
      <w:bookmarkEnd w:id="8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9" w:name="OLE_LINK7"/>
      <w:bookmarkStart w:id="10" w:name="OLE_LINK6"/>
      <w:bookmarkStart w:id="11" w:name="OLE_LINK5"/>
      <w:bookmarkStart w:id="12" w:name="OLE_LINK7"/>
      <w:bookmarkStart w:id="13" w:name="OLE_LINK6"/>
      <w:bookmarkStart w:id="14" w:name="OLE_LINK5"/>
      <w:bookmarkEnd w:id="12"/>
      <w:bookmarkEnd w:id="13"/>
      <w:bookmarkEnd w:id="14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1 (sem. 4) 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20"/>
        <w:gridCol w:w="920"/>
        <w:gridCol w:w="92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ptograf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lucrarea cunoștințe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Informatică Maghiară</w:t>
      </w:r>
    </w:p>
    <w:p>
      <w:pPr>
        <w:pStyle w:val="Normal"/>
        <w:jc w:val="both"/>
        <w:rPr/>
      </w:pPr>
      <w:r>
        <w:rPr/>
        <w:t xml:space="preserve">Curs optional 1 (sem. 3) 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900"/>
        <w:gridCol w:w="900"/>
        <w:gridCol w:w="90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stronom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ere in criptograf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stiunea proiectelor sof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ică pe calcula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lucrarea cunoştinţe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Informatică Englez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ptografie cu cheie public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ze de date spaţia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Informatică Maghia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2 (sem. 5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0"/>
        <w:gridCol w:w="980"/>
        <w:gridCol w:w="980"/>
        <w:gridCol w:w="98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iness Intelligen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algoritmilo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3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rumente CA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boţi inteligenţ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at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Informatică Englez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3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tocoale specializate în reţele de calculatoa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litate virtu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e pentru componentele so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Patter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Maghia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3 (sem. 5) 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0"/>
        <w:gridCol w:w="980"/>
        <w:gridCol w:w="980"/>
        <w:gridCol w:w="98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ere in criptograf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ate softwar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informaţie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pentru regăsirea informaţie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pentru dispozitive mobi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rea automată a programelor din algoritm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lang w:val="it-IT"/>
              </w:rPr>
            </w:pPr>
            <w:r>
              <w:rPr>
                <w:lang w:val="it-IT"/>
              </w:rPr>
              <w:t>Metrici soft in programarea orientata obiec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Englez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Procesarea datelor audio-vide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Instrumentaţie virtu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ministrare de sistem și de rețe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Maghiar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15"/>
        <w:gridCol w:w="900"/>
        <w:gridCol w:w="900"/>
        <w:gridCol w:w="108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bleme practice de sisteme de operare şi reţele de calculatoar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e avansate de învăţare automat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de optimizare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5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elarea paralelismului şi concurenţei prin retele Petr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nici de realizare a sistemelor intelige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lucrarea imagini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adigme şi tehnici ale programării parale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Englez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5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iectare avansată de compilatoa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pecte pragmatice în programa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Intellig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şini virtuale: proiectare şi implement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Maghiar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5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0"/>
        <w:gridCol w:w="980"/>
        <w:gridCol w:w="980"/>
        <w:gridCol w:w="98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area şi validarea sistemelor sof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e stochastice şi fractal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rocontroler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e de tipuri si metode de programare in limbaje functional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6 (sem. 6) – 3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, L. maghiară, L. engleză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pecte etice şi juridice în informatic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260" w:right="128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2:00Z</dcterms:created>
  <dc:creator>Horia F Pop</dc:creator>
  <dc:description/>
  <cp:keywords/>
  <dc:language>en-US</dc:language>
  <cp:lastModifiedBy>Secretariat</cp:lastModifiedBy>
  <cp:lastPrinted>2014-04-17T10:39:00Z</cp:lastPrinted>
  <dcterms:modified xsi:type="dcterms:W3CDTF">2015-05-27T06:22:00Z</dcterms:modified>
  <cp:revision>2</cp:revision>
  <dc:subject/>
  <dc:title>Cursuri opţionale pentru viitori ani II, III şi pentru viitorul an IV de la Ingineria Informaţiei</dc:title>
</cp:coreProperties>
</file>