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4-2015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Aplicata (l.e.) anul 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1 (sem 2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79"/>
        <w:gridCol w:w="942"/>
        <w:gridCol w:w="956"/>
        <w:gridCol w:w="939"/>
        <w:gridCol w:w="951"/>
      </w:tblGrid>
      <w:tr>
        <w:trPr>
          <w:trHeight w:val="270" w:hRule="atLeast"/>
        </w:trPr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lu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edite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</w:t>
            </w:r>
          </w:p>
        </w:tc>
      </w:tr>
      <w:tr>
        <w:trPr>
          <w:trHeight w:val="270" w:hRule="atLeast"/>
        </w:trPr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area proceselor </w:t>
            </w:r>
          </w:p>
          <w:p>
            <w:pPr>
              <w:pStyle w:val="Normal"/>
              <w:rPr/>
            </w:pPr>
            <w:r>
              <w:rPr/>
              <w:t>economice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omatematică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Aplicata (l.r.) anul 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35"/>
        <w:gridCol w:w="900"/>
        <w:gridCol w:w="1080"/>
        <w:gridCol w:w="900"/>
        <w:gridCol w:w="90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 observaţională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lativitate şi cosmologi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3 (sem 4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onometri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statisticii matemat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4 (sem 4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dii poroase şi fenomene de transfe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anica mediilor contin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 Didactică (l.r.) –nu există opţion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Computaţională (l.m.) anul 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1 (sem 1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oreme clasice în geometria elementară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anică cereasc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 Didactică (l.m.) anul 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1 (sem 2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ologia rezolvarii problemelor de matemat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e alternative în predarea mate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olul contraexemplelor în predarea analizei matemati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ologia rezolvarii problemelor de informa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Optimizarea Modelelor Informatice (l.m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ologia rezolvării problemelor de informatic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tole speciale in modelarea geometr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zvoltarea sistemelor soft bazată pe Jav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a proceselor econom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Proiectarea şi dezvoltarea aplicaţiilor Enterprise (l.m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2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atea sistemelor de calcu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avansate de analiza datelo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2 (sem 4</w:t>
      </w:r>
      <w:r>
        <w:rPr/>
        <w:t>)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2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acţiune om-calculato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e de simula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Programare bazată pe componente (l.e.) anul II, Nr. stud.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20"/>
        <w:gridCol w:w="1020"/>
        <w:gridCol w:w="1020"/>
        <w:gridCol w:w="1120"/>
        <w:gridCol w:w="102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e workflow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minin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ineria cerinţelo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20"/>
        <w:gridCol w:w="1020"/>
        <w:gridCol w:w="1020"/>
        <w:gridCol w:w="1120"/>
        <w:gridCol w:w="102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iectarea cadrelor de aplicaţ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zualizarea ştiinţifică a datelo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licaţii ale inteligenţei computaţionale ȋn ingineria softwa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4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e workflow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re bazată pe regu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steme pentru fundamentarea deciziilor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4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iectarea cadrelor de aplicaţi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baje specifice domeniului de aplicati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inerie software bazată pe agenţ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mplementarea sistemelor de gestiune a bazelor de dat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Baze de date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mini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adigme de programare nesecvenţială cu aplicaţii în realitatea virtu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S</w:t>
            </w:r>
            <w:r>
              <w:rPr>
                <w:b/>
              </w:rPr>
              <w:t>isteme workflow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ţ electronic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goritmi distribuiţi şi tehnici avansate în sisteme distribuite </w:t>
            </w:r>
            <w:r>
              <w:rPr>
                <w:b/>
                <w:lang w:val="it-IT"/>
              </w:rPr>
              <w:t>(obligatoriu la SDI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xitate ȋn probleme din lumea re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Sisteme distribuite în Internet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1 (sem 3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mini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re bazată pe reguli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learni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inerie software bazată pe agenţ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ole avansate de baze de date –obligatoriu la B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ţ electroni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teligenţă Computaţională Aplicată (l.e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e de fundamentare a decizi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stiunea proiectelor sof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zualizarea ştiinţifică a datel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goritmi distribuiţi şi tehnici avansate în sisteme distribu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a procesoarelor graf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260" w:right="128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38:00Z</dcterms:created>
  <dc:creator>Horia F Pop</dc:creator>
  <dc:description/>
  <cp:keywords/>
  <dc:language>en-US</dc:language>
  <cp:lastModifiedBy>Secretariat</cp:lastModifiedBy>
  <cp:lastPrinted>2014-04-17T11:13:00Z</cp:lastPrinted>
  <dcterms:modified xsi:type="dcterms:W3CDTF">2014-04-18T06:31:00Z</dcterms:modified>
  <cp:revision>15</cp:revision>
  <dc:subject/>
  <dc:title>Cursuri opţionale pentru viitori ani II, III şi pentru viitorul an IV de la Ingineria Informaţiei</dc:title>
</cp:coreProperties>
</file>