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4-2015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1 (sem. 4) - 5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tole speciale de ecuaţii diferenţiale ordin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proiectiv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hiperbol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ţiilor analit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1 (sem. 4) - 4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apitole speciale de ecuaţii diferenţiale ordin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geometr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tole special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ţiilor analit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proiectiv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hiperbol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lgebr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isteme de gestiune a bazelor de date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 2 (sem. 5)- 5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calculului nume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anică anali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 – 4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ftware matematic</w:t>
            </w:r>
            <w:r>
              <w:rPr>
                <w:color w:val="FF0000"/>
              </w:rPr>
              <w:t xml:space="preserve"> (comun cu Matematica-obligatoriu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ronomie </w:t>
            </w:r>
            <w:r>
              <w:rPr>
                <w:color w:val="FF0000"/>
              </w:rPr>
              <w:t>(comun cu Matematica-obligatoriu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aliză funcţională </w:t>
            </w:r>
            <w:r>
              <w:rPr>
                <w:color w:val="FF0000"/>
              </w:rPr>
              <w:t>(comun cu Matematica-obligatoriu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65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Teoria informaţiei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ă funcţională </w:t>
            </w:r>
            <w:r>
              <w:rPr>
                <w:color w:val="FF0000"/>
              </w:rPr>
              <w:t>(comun cu Matematica-obligatoriu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ematici aplicate în economie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ronomie </w:t>
            </w:r>
            <w:r>
              <w:rPr>
                <w:color w:val="FF0000"/>
              </w:rPr>
              <w:t>(comun cu Matematica-obligatoriu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3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geometr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hiperbol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steme dinam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4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a operaţiunilor financi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str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cul numeric în matematica aplicat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e stochastice şi fracta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5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ţiilor analit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complex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lgebr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oria lui Galois a ecuaţiilor algebr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tole special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6 (sem. 6) – 3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 şi L. maghiară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3 (sem. 5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rumente CAS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semistructur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 pentru regăsirea informaţiei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web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şi gestiunea sistemelor informatice complex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color w:val="FF000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iectarea şi gestiunea bazelor de date distribuite şi orientate obiec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algoritmil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Window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u w:val="single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 şi L. maghia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1 (sem. 4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damentele limbajelor de program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acţiunea om-calcula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gebră computa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licaţii ale geometriei în informatic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de optimiz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engleză 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log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orientată pe aspec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computa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ntologiile şi aplicaţiile lor în informatică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ode avansate de programare func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computa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şi gestiunea sistemelor informatice complex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pentru regăsirea informaţie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ptografie cu cheie public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ze de date spaţia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cunoştinţe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Intelligenc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algoritm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3 (sem. 5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rumente CA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boţi inteligenţ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semistructur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ocoale specializate în reţele de calculato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litate virtu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e pentru componentele soft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Window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oare Ris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informaţie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4 (sem. 6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pentru dispozitive mobi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rea automată a programelor din algoritm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olul traficului we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unicaţii audio-video în reţele de mare vitez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iectare web şi optimiz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dministrare de sistem si de rete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aliza automată a codului programelor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bleme practice de sisteme de operare şi reţele de calculato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ode avansate de învăţare automat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de optimiz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larea paralelismului şi concurenţei prin retele Pet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nici de realizare a sistemelor intelige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imagin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adigme şi tehnici ale programării paralel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iectare avansată de compilato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pecte pragmatice în program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intelligenc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rea şi validarea sistemelor soft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e stochastice şi fractal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rocontrol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Grafică pe calculator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Curs optional 6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, L. maghiară, L. engleză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pecte etice şi juridice în informatic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a Informatiei</w:t>
      </w:r>
      <w:bookmarkStart w:id="6" w:name="OLE_LINK4"/>
      <w:bookmarkStart w:id="7" w:name="OLE_LINK3"/>
      <w:r>
        <w:rPr>
          <w:b/>
          <w:sz w:val="28"/>
          <w:szCs w:val="28"/>
          <w:lang w:val="ro-RO"/>
        </w:rPr>
        <w:t xml:space="preserve">, </w:t>
      </w:r>
      <w:r>
        <w:rPr>
          <w:b/>
          <w:sz w:val="24"/>
          <w:szCs w:val="24"/>
          <w:lang w:val="ro-RO"/>
        </w:rPr>
        <w:t xml:space="preserve">Linia română (nr. studenti: 30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4 (sem. 7) – 5 credite, 2+0+1+1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Instrumente CAS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boti inteligent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e semistructurate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6"/>
      <w:bookmarkEnd w:id="7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şi 6 (sem. 8) – 5 credite, 2+0+1+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elarea paralelismului si concurentei prin retele Petri  (sem. 6-Info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de realizare a sistemelor inteligente (sem. 6-Info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lucrarea imaginilor (sem. 6-Info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olul traficului Web </w:t>
      </w:r>
      <w:r>
        <w:rPr>
          <w:sz w:val="24"/>
          <w:szCs w:val="24"/>
          <w:lang w:val="ro-RO"/>
        </w:rPr>
        <w:t>(sem. 6-Info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Paradigme şi tehnici ale programării paralele</w:t>
      </w:r>
      <w:r>
        <w:rPr>
          <w:sz w:val="24"/>
          <w:szCs w:val="24"/>
          <w:lang w:val="ro-RO"/>
        </w:rPr>
        <w:t xml:space="preserve"> (sem. 6-Info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7 (sem. 8) – 3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, L. maghiară, L. engleză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260" w:right="128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23:00Z</dcterms:created>
  <dc:creator>Horia F Pop</dc:creator>
  <dc:description/>
  <cp:keywords/>
  <dc:language>en-US</dc:language>
  <cp:lastModifiedBy>motogna</cp:lastModifiedBy>
  <cp:lastPrinted>2014-04-17T10:39:00Z</cp:lastPrinted>
  <dcterms:modified xsi:type="dcterms:W3CDTF">2007-06-10T13:23:00Z</dcterms:modified>
  <cp:revision>2</cp:revision>
  <dc:subject/>
  <dc:title>Cursuri opţionale pentru viitori ani II, III şi pentru viitorul an IV de la Ingineria Informaţiei</dc:title>
</cp:coreProperties>
</file>