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PLAN DE INVĂŢĂMÂNT valabil începând cu anul univ.2011/201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lang w:val="fr-FR"/>
        </w:rPr>
        <w:t>Universitatea Babeş-Bolyai Cluj-Napoca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lang w:val="fr-FR"/>
        </w:rPr>
        <w:t>Facultatea de Matematică şi Informatic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fr-FR"/>
        </w:rPr>
        <w:t xml:space="preserve">Domeniul: </w:t>
      </w:r>
      <w:r>
        <w:rPr>
          <w:b/>
          <w:bCs/>
          <w:i/>
          <w:iCs/>
          <w:lang w:val="fr-FR"/>
        </w:rPr>
        <w:t>Calculatoare şi tehnologia informaţi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fr-FR"/>
        </w:rPr>
        <w:t xml:space="preserve">Specializarea/program de studiu: </w:t>
      </w:r>
      <w:r>
        <w:rPr>
          <w:b/>
          <w:bCs/>
          <w:lang w:val="fr-FR"/>
        </w:rPr>
        <w:t xml:space="preserve">Ingineria informatiei </w:t>
      </w:r>
      <w:r>
        <w:rPr>
          <w:b/>
          <w:bCs/>
        </w:rPr>
        <w:t>(în limba română)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Titlul absolventului: </w:t>
      </w:r>
      <w:r>
        <w:rPr>
          <w:b/>
          <w:bCs/>
          <w:lang w:val="fr-FR"/>
        </w:rPr>
        <w:t>Licenţiat în Ingineria informaţi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fr-FR"/>
        </w:rPr>
        <w:t xml:space="preserve">Durata studiilor: </w:t>
      </w:r>
      <w:r>
        <w:rPr>
          <w:b/>
          <w:bCs/>
          <w:lang w:val="fr-FR"/>
        </w:rPr>
        <w:t>8 semestre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Forma de învătământ: </w:t>
      </w:r>
      <w:r>
        <w:rPr>
          <w:b/>
          <w:bCs/>
          <w:lang w:val="fr-FR"/>
        </w:rPr>
        <w:t>Z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sz w:val="20"/>
          <w:szCs w:val="20"/>
          <w:lang w:val="fr-FR"/>
        </w:rPr>
        <w:t>I. CERINTE PENTRU OBŢINEREA DIPLOMEI DE INGINER DIPLOMAT: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sz w:val="20"/>
          <w:szCs w:val="20"/>
          <w:lang w:val="fr-FR"/>
        </w:rPr>
        <w:t>240 credite, din c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  <w:lang w:val="fr-FR"/>
        </w:rPr>
        <w:t>208 credite la disciplinele obligator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  <w:lang w:val="fr-FR"/>
        </w:rPr>
        <w:t>32 credite la disciplinele optionale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sz w:val="20"/>
          <w:szCs w:val="20"/>
          <w:lang w:val="fr-FR"/>
        </w:rPr>
        <w:t>si</w:t>
      </w:r>
      <w:r>
        <w:rPr>
          <w:sz w:val="20"/>
          <w:szCs w:val="20"/>
          <w:lang w:val="fr-FR"/>
        </w:rPr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  <w:lang w:val="fr-FR"/>
        </w:rPr>
        <w:t>47 credite la discipline facultativ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  <w:lang w:val="fr-FR"/>
        </w:rPr>
        <w:t xml:space="preserve">20 credite pentru 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sz w:val="20"/>
          <w:szCs w:val="20"/>
          <w:lang w:val="fr-FR"/>
        </w:rPr>
        <w:t>6 credite pentru limba străină (2 semestre).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sz w:val="20"/>
          <w:szCs w:val="20"/>
          <w:lang w:val="fr-FR"/>
        </w:rPr>
        <w:t>Efectuarea practicii de specialitate (cu calificativ admis) (8 săptămâni, 5 zile/săpt., 6 ore/zi)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sz w:val="20"/>
          <w:szCs w:val="20"/>
          <w:lang w:val="fr-FR"/>
        </w:rPr>
        <w:t>Finalizarea lucrării de diplomă (cu calificativ admis) fără credite (2 săptămâni în ultimul semestru, 5 zile/săpt., 6 ore/zi).</w:t>
      </w:r>
    </w:p>
    <w:p>
      <w:pPr>
        <w:pStyle w:val="Normal"/>
        <w:widowControl w:val="false"/>
        <w:bidi w:val="0"/>
        <w:ind w:left="280" w:right="0" w:hanging="280"/>
        <w:rPr/>
      </w:pPr>
      <w:r>
        <w:rPr>
          <w:sz w:val="20"/>
          <w:szCs w:val="20"/>
          <w:lang w:val="fr-FR"/>
        </w:rPr>
        <w:t>Promovarea disciplinei de Educaţie fizică (cu calificativ admis) fără credite (2 semestre).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sz w:val="20"/>
          <w:szCs w:val="20"/>
          <w:lang w:val="fr-FR"/>
        </w:rPr>
        <w:t>Promovarea examenului de diplomă  (2 probe) :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sz w:val="20"/>
          <w:szCs w:val="20"/>
          <w:lang w:val="fr-FR"/>
        </w:rPr>
        <w:t>-</w:t>
      </w:r>
      <w:r>
        <w:rPr>
          <w:sz w:val="20"/>
          <w:szCs w:val="20"/>
        </w:rPr>
        <w:t xml:space="preserve"> Evaluarea cunoştinţelor fundamentale şi de specialitate (10 credite)</w:t>
      </w:r>
    </w:p>
    <w:p>
      <w:pPr>
        <w:pStyle w:val="Normal"/>
        <w:widowControl w:val="false"/>
        <w:bidi w:val="0"/>
        <w:ind w:left="280" w:right="0" w:hanging="28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 xml:space="preserve"> Prezentarea şi susţinerea lucrării de diplomă (10 credite).</w:t>
      </w:r>
    </w:p>
    <w:p>
      <w:pPr>
        <w:pStyle w:val="Normal"/>
        <w:widowControl w:val="false"/>
        <w:bidi w:val="0"/>
        <w:ind w:left="280" w:right="0" w:hanging="28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br w:type="column"/>
      </w:r>
      <w:r>
        <w:rPr>
          <w:b/>
          <w:bCs/>
          <w:sz w:val="20"/>
          <w:szCs w:val="20"/>
          <w:lang w:val="fr-FR"/>
        </w:rPr>
        <w:t>II. DESFĂSURAREA STUDIILOR (în număr de săptămâni):</w:t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9"/>
        <w:gridCol w:w="573"/>
        <w:gridCol w:w="697"/>
        <w:gridCol w:w="493"/>
        <w:gridCol w:w="444"/>
        <w:gridCol w:w="712"/>
        <w:gridCol w:w="632"/>
        <w:gridCol w:w="562"/>
        <w:gridCol w:w="449"/>
        <w:gridCol w:w="545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Activită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didactice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Sesiuni de exame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 xml:space="preserve">Prac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tica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Vacant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iarn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var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restanţ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vară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'Anul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Anul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Anul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Anul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0" w:right="0" w:hanging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III. NUMĂRUL ORELOR PE SĂPTĂMÂNĂ:</w:t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1271"/>
        <w:gridCol w:w="1501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em. de iarn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em. de var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ul 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ul 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ul 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ul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sz w:val="20"/>
          <w:szCs w:val="20"/>
          <w:lang w:val="fr-FR"/>
        </w:rPr>
        <w:t>IV. MODUL DE ALEGERE A CURSURILOR OPTIONALE: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b/>
          <w:bCs/>
          <w:sz w:val="20"/>
          <w:szCs w:val="20"/>
          <w:lang w:val="fr-FR"/>
        </w:rPr>
        <w:t xml:space="preserve">Sem.4: Discipline oferite pentru cursul opţional 1. </w:t>
      </w:r>
    </w:p>
    <w:p>
      <w:pPr>
        <w:pStyle w:val="Normal"/>
        <w:widowControl w:val="false"/>
        <w:bidi w:val="0"/>
        <w:ind w:left="280" w:right="0" w:hanging="0"/>
        <w:rPr/>
      </w:pPr>
      <w:r>
        <w:rPr>
          <w:sz w:val="20"/>
          <w:szCs w:val="20"/>
        </w:rPr>
        <w:t>MID0011, MID0024, MID0034, MID0035, MID0036, MII0020, MII0021, MMG0006, MML0007, MML0017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b/>
          <w:bCs/>
          <w:sz w:val="20"/>
          <w:szCs w:val="20"/>
          <w:lang w:val="fr-FR"/>
        </w:rPr>
        <w:t xml:space="preserve">Sem.5: Discipline oferite pentru cursul opţional 2. </w:t>
      </w:r>
    </w:p>
    <w:p>
      <w:pPr>
        <w:pStyle w:val="Normal"/>
        <w:widowControl w:val="false"/>
        <w:bidi w:val="0"/>
        <w:ind w:left="280" w:right="0" w:hanging="0"/>
        <w:rPr/>
      </w:pPr>
      <w:r>
        <w:rPr>
          <w:sz w:val="20"/>
          <w:szCs w:val="20"/>
        </w:rPr>
        <w:t>MIC0002, MID0012, MID0013, MID0016, MIF0006, MIH0005, MIH0011, MII0008, MII0019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b/>
          <w:bCs/>
          <w:sz w:val="20"/>
          <w:szCs w:val="20"/>
          <w:lang w:val="fr-FR"/>
        </w:rPr>
        <w:t xml:space="preserve">Sem.6: Discipline oferite pentru cursul opţional 3. </w:t>
      </w:r>
    </w:p>
    <w:p>
      <w:pPr>
        <w:pStyle w:val="Normal"/>
        <w:widowControl w:val="false"/>
        <w:bidi w:val="0"/>
        <w:ind w:left="280" w:right="0" w:hanging="0"/>
        <w:rPr/>
      </w:pPr>
      <w:r>
        <w:rPr>
          <w:sz w:val="20"/>
          <w:szCs w:val="20"/>
        </w:rPr>
        <w:t>MIC0005, MIC0006, MIC0012, MIC0013, MID0021, MID0043, MIK0001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b/>
          <w:bCs/>
          <w:sz w:val="20"/>
          <w:szCs w:val="20"/>
          <w:lang w:val="fr-FR"/>
        </w:rPr>
        <w:t xml:space="preserve">Sem.7: Discipline oferite pentru cursul opţional 4. </w:t>
      </w:r>
    </w:p>
    <w:p>
      <w:pPr>
        <w:pStyle w:val="Normal"/>
        <w:widowControl w:val="false"/>
        <w:bidi w:val="0"/>
        <w:ind w:left="280" w:right="0" w:hanging="0"/>
        <w:rPr/>
      </w:pPr>
      <w:r>
        <w:rPr>
          <w:sz w:val="20"/>
          <w:szCs w:val="20"/>
        </w:rPr>
        <w:t>MIC0007, MID0018, MID0019, MID0020, MID0042, MIH0005, MII0003, MII0014, MML0013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b/>
          <w:bCs/>
          <w:sz w:val="20"/>
          <w:szCs w:val="20"/>
          <w:lang w:val="fr-FR"/>
        </w:rPr>
        <w:t xml:space="preserve">Sem.8: Discipline oferite pentru cursurile opţionale 5 si 6. </w:t>
      </w:r>
    </w:p>
    <w:p>
      <w:pPr>
        <w:pStyle w:val="Normal"/>
        <w:widowControl w:val="false"/>
        <w:bidi w:val="0"/>
        <w:ind w:left="280" w:right="0" w:hanging="0"/>
        <w:rPr/>
      </w:pPr>
      <w:r>
        <w:rPr>
          <w:sz w:val="20"/>
          <w:szCs w:val="20"/>
        </w:rPr>
        <w:t>MIC0011, MID0015, MID0037, MIF0005, MII0010, MII0011, MII0017, MII0022, MMP0004</w:t>
      </w:r>
    </w:p>
    <w:p>
      <w:pPr>
        <w:pStyle w:val="Normal"/>
        <w:widowControl w:val="false"/>
        <w:bidi w:val="0"/>
        <w:ind w:left="280" w:right="0" w:hanging="280"/>
        <w:rPr>
          <w:lang w:val="fr-FR"/>
        </w:rPr>
      </w:pPr>
      <w:r>
        <w:rPr>
          <w:b/>
          <w:bCs/>
          <w:sz w:val="20"/>
          <w:szCs w:val="20"/>
          <w:lang w:val="fr-FR"/>
        </w:rPr>
        <w:t xml:space="preserve">Sem.8: Discipline oferite pentru cursul opţional 7. </w:t>
      </w:r>
    </w:p>
    <w:p>
      <w:pPr>
        <w:pStyle w:val="Normal"/>
        <w:widowControl w:val="false"/>
        <w:bidi w:val="0"/>
        <w:ind w:left="280" w:right="0" w:hanging="0"/>
        <w:rPr>
          <w:lang w:val="fr-FR"/>
        </w:rPr>
      </w:pPr>
      <w:r>
        <w:rPr>
          <w:sz w:val="20"/>
          <w:szCs w:val="20"/>
          <w:lang w:val="fr-FR"/>
        </w:rPr>
        <w:t>MIA0001, MMH0001, MMZ0003</w:t>
      </w:r>
    </w:p>
    <w:p>
      <w:pPr>
        <w:sectPr>
          <w:footerReference w:type="default" r:id="rId2"/>
          <w:type w:val="nextPage"/>
          <w:pgSz w:orient="landscape" w:w="15840" w:h="12240"/>
          <w:pgMar w:left="1134" w:right="825" w:gutter="0" w:header="0" w:top="1417" w:footer="708" w:bottom="1134"/>
          <w:pgNumType w:fmt="decimal"/>
          <w:cols w:num="2" w:space="720" w:equalWidth="true" w:sep="false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orient="landscape" w:w="15840" w:h="12240"/>
          <w:pgMar w:left="1134" w:right="825" w:gutter="0" w:header="0" w:top="1417" w:footer="708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TABELUL DISCIPLINELOR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sz w:val="20"/>
          <w:szCs w:val="20"/>
          <w:lang w:val="fr-FR"/>
        </w:rPr>
        <w:t>A. DISCIPLINE OBLIGATORII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L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geb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A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aliză mate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z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4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area calculatoarelor şi limbaje de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azele matematice ale calculatoa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G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tematică discret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P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tode numer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are orientată obiec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E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ructuri de date şi algorit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G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eometr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E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uaţii diferenţ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F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ectrotehn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tode avansate de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rhitectura sistemelor de calcu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aze de d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are logică şi func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E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uaţiile fizicii matem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iect individ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3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gineria program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H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stiunea tranzacţiilor şi baze de dat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steme de oper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iectare cu microproces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iect colect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XX96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rs optional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F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mbaje formale şi tehnici de compil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2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odelarea sistemelor sof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E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uaţiile fizicii matem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G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oria sistem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P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oria informaţi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XX96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rs optional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0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dii de proiectare şi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lemente de grafică p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erificarea şi validarea sistemelor sof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teligenţă artifici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XX96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rs optional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2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odelarea şi simularea proces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3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estiunea informaţiei într-o organizaţ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1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strumentaţie virtu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2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are W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K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azele economi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XX96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rs optional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P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elucrarea datelor experiment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3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steme informatice integ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3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radigme de programare nesecvenţi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XX96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rs optional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XX96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rs optional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XX96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rs optional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B. DISCIPLINELE OPŢIONALE: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8"/>
        <w:gridCol w:w="568"/>
        <w:gridCol w:w="566"/>
        <w:gridCol w:w="566"/>
        <w:gridCol w:w="983"/>
        <w:gridCol w:w="2419"/>
        <w:gridCol w:w="1692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ore săptămâna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ditionar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rificării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mestrul 4. Discipline oferite pentru cursul opţional 1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undamentele limbajelor de program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3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teracţiunea om-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tode inteligente de rezolvare a problemelor re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L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gebră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G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eometr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3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e avansate de programare func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G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eometr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2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are bazată pe restricţ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strare automat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3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are orientată pe aspec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L001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riptografie cu cheie publ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G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eometrie computaţion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mestrul 5. Discipline oferite pentru cursul opţional 2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are distribuită - platforme J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aliza şi gestiunea sistemelor informatice complex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lcul evolut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steme de operar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H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ate semistructu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F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aliza algoritm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steme de operar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1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abloane de proiect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H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aze de date spaţ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1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lcul evolutiv: algoritmi şi operato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steme de operare distribui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mestrul 6. Discipline oferite pentru cursul opţional 3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plicaţii pentru dispozitive mob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enerarea automată a programelor din algorit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bleme practice de sisteme de operare şi 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K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nagement şi market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unicaţii audio-video în reţele de mare vitez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plicaţii multimedia peste w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4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elucrarea cunoştinţ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mestrul 7. Discipline oferite pentru cursul opţional 4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strumente C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oboţi inteligenţ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1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are paralelă: tehnici şi paradig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H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ate semistructur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1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are Window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L0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emente de criptograf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tocoale specializate în reţele de calcu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alitate virtual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4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ele de calcul pentru sisteme cu microprocesor încorpor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mestrul 8. Discipline oferite pentru cursurile opţionale 5 si 6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elarea paralelismului şi concurenţei prin retele Pet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hnici de realizare a sistemelor inteligen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elucrarea imagin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0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trolul traficului în Intern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P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cese stochastice şi fract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D003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e avansate de învăţare automat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F0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iectare avansată de compilato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1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ptimizări în prelucrarea de imagi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I002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steme inteligente pentru fundamentarea decizi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mestrul 8. Discipline oferite pentru cursul opţional 7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român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maghiar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chetul cu discipline în limba engleză: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H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storia mate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A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stori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Z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todologia documentării şi elaborării unei lucrări ştiinţif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825" w:gutter="0" w:header="0" w:top="1417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sz w:val="20"/>
          <w:szCs w:val="20"/>
          <w:lang w:val="fr-FR"/>
        </w:rPr>
        <w:t>C. ALTE DISCIPLINE OBLIGATORII DIN PROGRAMUL COMUN AL UNIVERSITĂTII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ore săptămâ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YEF00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ducaţie fizic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L01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mba englez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YEF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ducaţie fizic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L0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mba englez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PI0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ac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PI00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ac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mestrul 8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PI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actica pentru elaborarea proiectului de diplo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Z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nalizarea lucrării de lice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D. DISCIPLINE FACULTATIVE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4228"/>
        <w:gridCol w:w="708"/>
        <w:gridCol w:w="567"/>
        <w:gridCol w:w="568"/>
        <w:gridCol w:w="567"/>
        <w:gridCol w:w="565"/>
        <w:gridCol w:w="984"/>
        <w:gridCol w:w="241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ore saptama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u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rificarii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XL0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doua limbă străină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unicare şi dezvoltare profesională în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A000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ca de bază (în limba maghiar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H000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tematica de baz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Z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tode avansate de rezolvare a problemelor de matematică şi informatic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L0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doua limbă străină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DP2303-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dagogie II: Teoria si metodologia instruirii + Teoria si metodologia evaluar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L0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mba engleză (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DP1004I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dactica informatic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L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mba engleză (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5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MH000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dactarea documentelor matematice în LaTe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DP350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struire asistata de calcula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DP350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actica pedagogică în învăţământul preuniversitar obligatoriu 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mestrul 6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DP360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nagementul clasei de ele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DP3608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actica pedagogică în învăţământul preuniversitar obligatoriu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sz w:val="20"/>
          <w:szCs w:val="20"/>
          <w:lang w:val="fr-FR"/>
        </w:rPr>
        <w:t>PROBELE EXAMENULUI DE DIPLOMA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"/>
        <w:gridCol w:w="4230"/>
        <w:gridCol w:w="708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b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e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LII0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valuarea cunoştinţelor fundamentale şi de specialita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LII0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ezentarea şi susţinerea lucrării de diplom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5840" w:h="12240"/>
      <w:pgMar w:left="1134" w:right="825" w:gutter="0" w:header="0" w:top="1417" w:footer="708" w:bottom="1134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/>
    </w:pPr>
    <w:r>
      <w:rPr>
        <w:sz w:val="20"/>
        <w:szCs w:val="20"/>
      </w:rPr>
      <w:t>Rector,</w:t>
      <w:tab/>
      <w:tab/>
      <w:tab/>
      <w:tab/>
      <w:tab/>
      <w:tab/>
      <w:tab/>
      <w:tab/>
      <w:tab/>
      <w:tab/>
      <w:tab/>
      <w:tab/>
      <w:t>Decan,</w:t>
    </w:r>
  </w:p>
  <w:p>
    <w:pPr>
      <w:pStyle w:val="Normal"/>
      <w:bidi w:val="0"/>
      <w:ind w:left="0" w:right="0" w:hanging="0"/>
      <w:rPr/>
    </w:pPr>
    <w:r>
      <w:rPr>
        <w:sz w:val="20"/>
        <w:szCs w:val="20"/>
      </w:rPr>
      <w:t>Prof. dr. Andrei MARGA</w:t>
      <w:tab/>
      <w:tab/>
      <w:tab/>
      <w:tab/>
      <w:tab/>
      <w:tab/>
      <w:tab/>
      <w:tab/>
      <w:tab/>
      <w:t xml:space="preserve">Prof. dr. Leon ŢAMBULE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/>
    </w:pPr>
    <w:r>
      <w:rPr>
        <w:sz w:val="20"/>
        <w:szCs w:val="20"/>
      </w:rPr>
      <w:t>Rector,</w:t>
      <w:tab/>
      <w:tab/>
      <w:tab/>
      <w:tab/>
      <w:tab/>
      <w:tab/>
      <w:tab/>
      <w:tab/>
      <w:tab/>
      <w:tab/>
      <w:tab/>
      <w:tab/>
      <w:t>Decan,</w:t>
    </w:r>
  </w:p>
  <w:p>
    <w:pPr>
      <w:pStyle w:val="Normal"/>
      <w:bidi w:val="0"/>
      <w:ind w:left="0" w:right="0" w:hanging="0"/>
      <w:rPr/>
    </w:pPr>
    <w:r>
      <w:rPr>
        <w:sz w:val="20"/>
        <w:szCs w:val="20"/>
      </w:rPr>
      <w:t>Prof. dr. Andrei MARGA</w:t>
      <w:tab/>
      <w:tab/>
      <w:tab/>
      <w:tab/>
      <w:tab/>
      <w:tab/>
      <w:tab/>
      <w:tab/>
      <w:tab/>
      <w:t xml:space="preserve">Prof. dr. Leon ŢAMBULEA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3</Words>
  <Characters>11391</Characters>
  <CharactersWithSpaces>9710</CharactersWithSpaces>
  <Company>U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0:00Z</dcterms:created>
  <dc:creator>Liliana</dc:creator>
  <dc:description/>
  <dc:language>en-US</dc:language>
  <cp:lastModifiedBy/>
  <cp:lastPrinted>2012-01-10T09:40:00Z</cp:lastPrinted>
  <dcterms:modified xsi:type="dcterms:W3CDTF">2014-04-18T09:50:00Z</dcterms:modified>
  <cp:revision>3</cp:revision>
  <dc:subject/>
  <dc:title>PLAN DE INVĂŢĂMÂNT valabil pentru anul un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us Bufnea</vt:lpwstr>
  </property>
</Properties>
</file>