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Heading1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167640</wp:posOffset>
            </wp:positionV>
            <wp:extent cx="1260475" cy="12604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1076325" cy="11144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OM</w:t>
                            </w:r>
                            <w:r>
                              <w:rPr>
                                <w:lang w:val="ro-RO"/>
                              </w:rPr>
                              <w:t>ÂNI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UNIVERSITATEA BABE</w:t>
                            </w:r>
                            <w:r>
                              <w:rPr>
                                <w:lang w:val="ro-RO"/>
                              </w:rPr>
                              <w:t>Ş</w:t>
                            </w:r>
                            <w:r>
                              <w:rPr>
                                <w:lang w:val="fr-FR"/>
                              </w:rPr>
                              <w:t>-BOLYAI, CLUJ-NAPOC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FACULTATEA DE MATEMATIC</w:t>
                            </w:r>
                            <w:r>
                              <w:rPr>
                                <w:lang w:val="ro-RO"/>
                              </w:rPr>
                              <w:t>Ă ŞI INFORMATIC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tr. Mihail Kogălniceanu, nr. 1, 400084 Cluj-Napo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Tel. +40-264-40.53.00*/int. 5244; +40-264-40.53.2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ax: +40-264-59.19.0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E-mail: </w:t>
                            </w:r>
                            <w:r>
                              <w:rPr>
                                <w:u w:val="single"/>
                                <w:lang w:val="ro-RO"/>
                              </w:rPr>
                              <w:t>math@math.ubbcluj.r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ro-RO"/>
                                </w:rPr>
                                <w:t>www.cs.ubbcluj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o-RO"/>
                        </w:rPr>
                      </w:pPr>
                      <w:r>
                        <w:rPr>
                          <w:lang w:val="fr-FR"/>
                        </w:rPr>
                        <w:t>ROM</w:t>
                      </w:r>
                      <w:r>
                        <w:rPr>
                          <w:lang w:val="ro-RO"/>
                        </w:rPr>
                        <w:t>ÂNI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UNIVERSITATEA BABE</w:t>
                      </w:r>
                      <w:r>
                        <w:rPr>
                          <w:lang w:val="ro-RO"/>
                        </w:rPr>
                        <w:t>Ş</w:t>
                      </w:r>
                      <w:r>
                        <w:rPr>
                          <w:lang w:val="fr-FR"/>
                        </w:rPr>
                        <w:t>-BOLYAI, CLUJ-NAPOC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FACULTATEA DE MATEMATIC</w:t>
                      </w:r>
                      <w:r>
                        <w:rPr>
                          <w:lang w:val="ro-RO"/>
                        </w:rPr>
                        <w:t>Ă ŞI INFORMATICĂ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Str. Mihail Kogălniceanu, nr. 1, 400084 Cluj-Napoca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Tel. +40-264-40.53.00*/int. 5244; +40-264-40.53.27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Fax: +40-264-59.19.06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E-mail: </w:t>
                      </w:r>
                      <w:r>
                        <w:rPr>
                          <w:u w:val="single"/>
                          <w:lang w:val="ro-RO"/>
                        </w:rPr>
                        <w:t>math@math.ubbcluj.ro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lang w:val="ro-RO"/>
                          </w:rPr>
                          <w:t>www.cs.ubbcluj.ro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 opţionale pentru viitori ani II, III şi pentru viitorul an IV de la Ingineria Informaţiei, anul universitar 2013-2014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pecializarea Matematic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urs optional 1 (sem. 4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 xml:space="preserve">L. română: </w:t>
      </w:r>
    </w:p>
    <w:tbl>
      <w:tblPr>
        <w:tblW w:w="6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mente de algebr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mente de analiză matematic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uncţii convex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afuri şi combinatoric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 xml:space="preserve">L. maghiară: </w:t>
      </w:r>
    </w:p>
    <w:tbl>
      <w:tblPr>
        <w:tblW w:w="6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ometrie proiectiv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ometrie hiperbolic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oria geometrică a funcţiilor analiti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afuri şi combinatoric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urs optional 2 (sem. 5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 xml:space="preserve">L. română: </w:t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pitole speciale de ecuaţii diferenţiale ordina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licaţii ale calculului numer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 xml:space="preserve">L. maghiară: </w:t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canică analitic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ci aplicate în economi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3 (sem. 6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 xml:space="preserve">L. română: </w:t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mente de geometri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ometrie hiperbolic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: </w:t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steme dinami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delare matematic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4 (sem. 6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 xml:space="preserve">L. română: </w:t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ca operaţiunilor financia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pitole speciale de astronomi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: </w:t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lcul numeric în matematica aplicat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cese stochastice şi fractal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5 (sem. 6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 xml:space="preserve">L. română: </w:t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oria geometrică a funcţiilor analiti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mente de analiză complex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 xml:space="preserve">L. maghiară: </w:t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pitole speciale de algebră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oria lui Galois a ecuaţiilor algebric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pitole speciale de analiză matematic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6 (sem. 6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română şi L. maghiară: </w:t>
      </w:r>
    </w:p>
    <w:tbl>
      <w:tblPr>
        <w:tblW w:w="6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matematici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informatici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todologia documentării şi elaborării unei lucrări ştiinţifi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Matematică informatic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urs optional 1 (sem. 4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română: </w:t>
      </w:r>
    </w:p>
    <w:tbl>
      <w:tblPr>
        <w:tblW w:w="6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mente de algebr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lemente de analiză matematic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uncţii convex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afuri şi combinatoric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maghiară: </w:t>
      </w:r>
    </w:p>
    <w:tbl>
      <w:tblPr>
        <w:tblW w:w="6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pitole speciale de analiză matematic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oria geometrică a funcţiilor analiti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ometrie proiectiv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ometrie hiperbolic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pitole speciale de algebr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steme de gestiune a bazelor de da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afuri şi combinatoric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2 (sem. 5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 xml:space="preserve">L. română: </w:t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pitole speciale de ecuaţii diferenţiale ordina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ftware matemat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stronomi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Analiză funcţională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/>
        <w:t xml:space="preserve">L. maghiară: </w:t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oria informaţie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aliză funcţional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steme dinami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ci aplicate în economi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stronomi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3 (sem. 5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 xml:space="preserve">L. română: </w:t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gramare distribuită - platforme Jav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strumente CAS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e semistructura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hnici pentru regăsirea informaţiei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lgoritmica grafelo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 xml:space="preserve">L. maghiară: </w:t>
      </w:r>
    </w:p>
    <w:tbl>
      <w:tblPr>
        <w:tblW w:w="6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</w:tblGrid>
      <w:tr>
        <w:trPr>
          <w:trHeight w:val="372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siness Inteligen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aliza algoritmil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gramare Window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gramare distribuită - platforme Jav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oritmica grafelor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  <w:lang w:val="ro-RO"/>
        </w:rPr>
        <w:t>Curs optional 4 (sem. 6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/>
        <w:t xml:space="preserve">L. română şi L. maghiară: </w:t>
      </w:r>
    </w:p>
    <w:tbl>
      <w:tblPr>
        <w:tblW w:w="6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matematici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informatici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todologia documentării şi elaborării unei lucrări ştiinţifi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urs optional 1 (sem. 4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L. română</w:t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undamentele limbajelor de programa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eracţiunea om-calculat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tode inteligente de rezolvare a problemelor rea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gebră computaţional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licaţii ale geometriei în informatic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hnici de optimiza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L. maghiară</w:t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ode avansate de programare funcţional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ometrie computaţional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nica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L. engleză</w:t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hnici de optimiza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licaţii ale logici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gramare orientată pe aspec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ometrie computaţional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ntologiile şi aplicaţiile lor în informatică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 </w:t>
            </w:r>
            <w:r>
              <w:rPr>
                <w:color w:val="FF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2 (sem. 5)</w:t>
      </w:r>
    </w:p>
    <w:p>
      <w:pPr>
        <w:pStyle w:val="Normal"/>
        <w:jc w:val="both"/>
        <w:rPr/>
      </w:pPr>
      <w:r>
        <w:rPr/>
        <w:t>L. română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gramare distribuită - platforme Ja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aliza şi gestiunea sistemelor informatice complex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hnici pentru regăsirea informaţie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uritatea informaţie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L. maghiară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 Intelligence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aliza algoritmil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gramare distribuită - platforme Ja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L. engleză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lcul evolutiv: algoritmi şi operator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riptografie cu cheie publică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ze de date spaţia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lucrarea cunoştinţel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  <w:t>.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3 (sem. 5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L. română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strumente CA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boţi inteligenţ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e semistructura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/>
      </w:pPr>
      <w:r>
        <w:rPr/>
        <w:t>L. maghiară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gramare Window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stronomi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oria informaţie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/>
      </w:pPr>
      <w:r>
        <w:rPr/>
        <w:t>L. engleză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tocoale specializate în reţele de calculatoa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alitate virtual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e pentru componentele soft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  <w:t>.</w:t>
      </w:r>
    </w:p>
    <w:p>
      <w:pPr>
        <w:pStyle w:val="Normal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4 (sem. 6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L. română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afică pe calculat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licaţii pentru dispozitive mobi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nerarea automată a programelor din algoritm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ontrolul traficului we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L. maghiară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bleme practice de sisteme de operare şi reţele de calculatoa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ode avansate de învăţare automat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ci aplicate în economi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hnici de optimiza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L. engleză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unicaţii audio-video în reţele de mare vitez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licaţii multimedia peste web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iectare web şi optimiza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ministrare de sistem și de rețe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naliza automată a codului programelor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  <w:t>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5 (sem. 6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L. română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elarea paralelismului şi concurenţei prin retele Petr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hnici de realizare a sistemelor inteligen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lucrarea imaginil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aradigme şi tehnici ale programării paralele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L. maghiară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268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rafica pe calculat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cese stochastice şi fractal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crocontroler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  <w:t>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L. engleză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iectare avansată de compilatoa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specte Pragmatice în programa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 intelligence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  <w:t>.</w:t>
      </w:r>
    </w:p>
    <w:p>
      <w:pPr>
        <w:pStyle w:val="Normal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6 (sem. 6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L. română, L. maghiară, L. engleză</w:t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matematici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informatici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todologia documentării şi elaborării unei lucrări ştiinţific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gineria Informatie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2 (sem. 5) –</w:t>
      </w:r>
      <w:r>
        <w:rPr>
          <w:b/>
          <w:color w:val="FF0000"/>
          <w:sz w:val="24"/>
          <w:szCs w:val="24"/>
          <w:lang w:val="ro-RO"/>
        </w:rPr>
        <w:t xml:space="preserve"> 5 credite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română: 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  <w:t>Sisteme de operare distribuite  2+0+1+1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  <w:t>Programare distribuita si platforme Java  2+0+1+1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  <w:t>Analiza si gestiunea sistemelor informatice complexe  2+0+1+1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urs optional 3 (sem. 6) </w:t>
      </w:r>
      <w:r>
        <w:rPr>
          <w:b/>
          <w:color w:val="FF0000"/>
          <w:sz w:val="24"/>
          <w:szCs w:val="24"/>
          <w:lang w:val="ro-RO"/>
        </w:rPr>
        <w:t>– 4 credite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. română: 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  <w:t xml:space="preserve">Aplicatii pentru dispozitive mobile </w:t>
      </w:r>
      <w:r>
        <w:rPr>
          <w:color w:val="FF0000"/>
          <w:sz w:val="22"/>
          <w:szCs w:val="22"/>
          <w:lang w:val="ro-RO"/>
        </w:rPr>
        <w:t>2+0+1+1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  <w:t>Generarea automata a programelor din algoritmi  2+0+1+1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tional 4 (sem. 7) –</w:t>
      </w:r>
      <w:r>
        <w:rPr>
          <w:b/>
          <w:color w:val="FF0000"/>
          <w:sz w:val="24"/>
          <w:szCs w:val="24"/>
          <w:lang w:val="ro-RO"/>
        </w:rPr>
        <w:t xml:space="preserve"> 5 credite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română, L. maghiară, L. engleză</w:t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  <w:t>Instrumnete CASE 2+0+1+1</w:t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  <w:t>Roboti inteligenti 2+0+1+1</w:t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  <w:t>Date semistructurate  2+0+1+1</w:t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ro-RO"/>
        </w:rPr>
        <w:t>Programare Windows 2+0+1+1</w:t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  <w:t>Elemente de criptografie 2+0+1+1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  <w:t>Protocoale specializate în retele de calculatoare 2+0+1+1</w:t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  <w:t>Realitate virtuala 2+0+1+1</w:t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  <w:t>Modele de calcul pentru sisteme cu microprocesor incorporat 2+0+1+1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urs optional 5 şi 6 (sem. 8) – </w:t>
      </w:r>
      <w:r>
        <w:rPr>
          <w:b/>
          <w:color w:val="FF0000"/>
          <w:sz w:val="24"/>
          <w:szCs w:val="24"/>
          <w:lang w:val="ro-RO"/>
        </w:rPr>
        <w:t>5 credite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română, L. maghiară, L. engleză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  <w:t xml:space="preserve">Modelarea paralelismului si concurentei prin retele Petri </w:t>
      </w:r>
      <w:r>
        <w:rPr>
          <w:color w:val="FF0000"/>
          <w:sz w:val="22"/>
          <w:szCs w:val="22"/>
          <w:lang w:val="ro-RO"/>
        </w:rPr>
        <w:t>2+0+1+1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  <w:t xml:space="preserve">Tehnici de realizare a sistemelor inteligente </w:t>
      </w:r>
      <w:r>
        <w:rPr>
          <w:color w:val="FF0000"/>
          <w:sz w:val="22"/>
          <w:szCs w:val="22"/>
          <w:lang w:val="ro-RO"/>
        </w:rPr>
        <w:t>2+0+1+1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  <w:t xml:space="preserve">Prelucrarea imaginilor </w:t>
      </w:r>
      <w:r>
        <w:rPr>
          <w:color w:val="FF0000"/>
          <w:sz w:val="22"/>
          <w:szCs w:val="22"/>
          <w:lang w:val="ro-RO"/>
        </w:rPr>
        <w:t>2+0+1+1</w:t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lang w:val="ro-RO"/>
        </w:rPr>
        <w:t xml:space="preserve">Controlul traficului Web </w:t>
      </w:r>
      <w:r>
        <w:rPr>
          <w:color w:val="FF0000"/>
          <w:sz w:val="22"/>
          <w:szCs w:val="22"/>
          <w:lang w:val="ro-RO"/>
        </w:rPr>
        <w:t>2+0+1+1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  <w:t>Procese stohastice si fractali 2+0+1+1</w:t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  <w:t>Metode avansate de invatare automata 2+0+1+1</w:t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  <w:t>Proiectare avansata de compilatoare  2+0+1+1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urs optional 7 (sem. 8) – </w:t>
      </w:r>
      <w:r>
        <w:rPr>
          <w:b/>
          <w:color w:val="FF0000"/>
          <w:sz w:val="24"/>
          <w:szCs w:val="24"/>
          <w:lang w:val="ro-RO"/>
        </w:rPr>
        <w:t>3 credite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 română, L. Maghiară, L. engleză:</w:t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0"/>
        <w:gridCol w:w="960"/>
        <w:gridCol w:w="960"/>
        <w:gridCol w:w="960"/>
      </w:tblGrid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matematici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a informatici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todologia documentării şi elaborării unei lucrări ştiinţific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6"/>
      <w:type w:val="nextPage"/>
      <w:pgSz w:w="11906" w:h="16838"/>
      <w:pgMar w:left="1260" w:right="1289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s.ubbcluj.ro/" TargetMode="External"/><Relationship Id="rId5" Type="http://schemas.openxmlformats.org/officeDocument/2006/relationships/hyperlink" Target="http://www.cs.ubbcluj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acultat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29:00Z</dcterms:created>
  <dc:creator>Horia F Pop</dc:creator>
  <dc:description/>
  <cp:keywords/>
  <dc:language>en-US</dc:language>
  <cp:lastModifiedBy>Darius Bufnea</cp:lastModifiedBy>
  <cp:lastPrinted>2013-04-10T08:46:00Z</cp:lastPrinted>
  <dcterms:modified xsi:type="dcterms:W3CDTF">2013-05-24T07:20:00Z</dcterms:modified>
  <cp:revision>10</cp:revision>
  <dc:subject/>
  <dc:title/>
</cp:coreProperties>
</file>