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lang w:val="fr-FR"/>
        </w:rPr>
        <w:t>PLAN DE INVĂŢĂMÂNT valabil începând cu anul univ.2011/20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Universitatea Babeş-Bolyai Cluj-Napo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Facultatea de Matematică şi 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omeniul: </w:t>
      </w:r>
      <w:r>
        <w:rPr>
          <w:b/>
          <w:i/>
        </w:rPr>
        <w:t>Mate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Specializarea/program de studiu: </w:t>
      </w:r>
      <w:r>
        <w:rPr>
          <w:b/>
        </w:rPr>
        <w:t>Matematică (în limba română şi în limba maghiară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Titlul absolventului: </w:t>
      </w:r>
      <w:r>
        <w:rPr>
          <w:b/>
          <w:lang w:val="fr-FR"/>
        </w:rPr>
        <w:t>Licenţiat în Mate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urata studiilor: </w:t>
      </w:r>
      <w:r>
        <w:rPr>
          <w:b/>
          <w:lang w:val="fr-FR"/>
        </w:rPr>
        <w:t>6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Forma de învătământ: </w:t>
      </w:r>
      <w:r>
        <w:rPr>
          <w:b/>
          <w:lang w:val="fr-FR"/>
        </w:rPr>
        <w:t>Z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. CERINTE PENTRU OBŢINEREA DIPLOMEI DE LICENTĂ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180 credite, din car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146 credite la disciplinele obligator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34 credite la disciplinele option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si</w:t>
      </w:r>
      <w:r>
        <w:rPr>
          <w:sz w:val="20"/>
          <w:lang w:val="fr-FR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44 credite la discipline facultat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20 credite pentru examenul de licentă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6 credite pentru limba străină (2 semestre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Efectuarea practicii de specialitate (cu calificativ admis) (3 săptămâni, 5 zile/săpt., 6 ore/zi)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Finalizarea lucrării de licentă (cu calificativ admis) fără credite (2 săptămâni în ultimul semestru, 5 zile/săpt., 6 ore/zi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Promovarea disciplinei de Educaţie fizică (cu calificativ admis) fără credite (2 seme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Promovarea examenului de licenţă  (2 probe) 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-</w:t>
      </w:r>
      <w:r>
        <w:rPr>
          <w:sz w:val="20"/>
        </w:rPr>
        <w:t xml:space="preserve"> Evaluarea cunoştinţelor fundamentale şi de specialitate (10 credite)</w:t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sz w:val="20"/>
        </w:rPr>
        <w:t>-</w:t>
      </w:r>
      <w:r>
        <w:rPr>
          <w:sz w:val="20"/>
          <w:lang w:val="fr-FR"/>
        </w:rPr>
        <w:t xml:space="preserve"> Prezentarea şi susţinerea lucrării de licenţă (10 credite).</w:t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br w:type="column"/>
      </w:r>
      <w:r>
        <w:rPr>
          <w:b/>
          <w:sz w:val="20"/>
        </w:rPr>
        <w:t>II. DESFĂSURAREA STUDIILOR (în număr de săptămâni)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9"/>
        <w:gridCol w:w="573"/>
        <w:gridCol w:w="697"/>
        <w:gridCol w:w="493"/>
        <w:gridCol w:w="444"/>
        <w:gridCol w:w="712"/>
        <w:gridCol w:w="632"/>
        <w:gridCol w:w="562"/>
        <w:gridCol w:w="449"/>
        <w:gridCol w:w="5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ctivită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didactic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siuni de exame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Prac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tica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cant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arn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restanţ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'Anul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II. NUMĂRUL ORELOR PE SĂPTĂMÂNĂ: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271"/>
        <w:gridCol w:w="150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iarn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var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V. MODUL DE ALEGERE A CURSURILOR OPTIONALE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4: Discipline oferite pentru cursul opţional 1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A0012, MMA0013, MMC0002, MMG0010, MMG0011, MML0009, MML0016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2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E0014, MME0015, MMM0007, MMP0010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3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E0002, MME0003, MMG0007, MMG0011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4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E0003, MMM0005, MMP0004, MMP0011, MMP1011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5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A0016, MMC0002, MMC0004, MML0010, MML0011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6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IA0001, MMH0001, MMZ0003</w:t>
      </w:r>
    </w:p>
    <w:p>
      <w:pPr>
        <w:sectPr>
          <w:footerReference w:type="default" r:id="rId2"/>
          <w:type w:val="continuous"/>
          <w:pgSz w:orient="landscape" w:w="15840" w:h="12240"/>
          <w:pgMar w:left="1134" w:right="825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TABELUL DISCIPLINE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A. DISCIPLINE OBLIGATORII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a 1 (Algebră lin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gic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1 (Analiza pe 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1 (Geometrie analitic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damentele programă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Algebra 2 (Structuri algebrice de baz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2 (Calcul diferenţial în R^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2 (Geometrie afin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 diferen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obie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Structuri de date şi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nume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2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3 (Calcul integral în R^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3 (Curbe şi suprafeţ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complex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N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oftware matemat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N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numer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cţii re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abilităţ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canică teore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atistic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 cu derivate par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de optimiz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101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B. DISCIPLINELE OPŢIONALE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4. Discipline oferite pentru cursul opţional 1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cţii convex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ele şi corpu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proiectiv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hiperbo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geometrică a funcţiilor anali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2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ecuaţii diferenţiale ordin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ale calculului numer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i aplicate în ec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3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geometr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hiperbo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inam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delare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4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1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a operaţiunilor financi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delare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numeric în matematica aplic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ese stochastice şi fract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5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geometrică a funcţiilor anali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analiză complex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Teoria lui Galois a ecuaţiilor algebr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6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C. ALTE DISCIPLINE OBLIGATORII DIN PROGRAMUL COMUN AL UNIVERSITĂTII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Z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z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825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D. DISCIPLINE FACULTATIVE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aptama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a de ba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Informatica de bază (în limba magh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rezolvare a problemelor de matematică şi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2303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edagogie II: Teoria si metodologia instruirii + Teoria si metodologia evalua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2404M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dactic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dactarea documentelor matematice în LaT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506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5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ire asistata d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608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ul clasei de ele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PROBELE EXAMENULUI DE LICENTĂ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230"/>
        <w:gridCol w:w="70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M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rea cunoştinţelor fundamentale şi de specialit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M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ezentarea şi susţine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lang w:val="fr-FR"/>
        </w:rPr>
        <w:t>PLAN DE INVĂŢĂMÂNT valabil începând cu anul univ.2011/20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i/>
          <w:lang w:val="fr-FR"/>
        </w:rPr>
        <w:t>Universitatea Babeş-Bolyai Cluj-Nap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i/>
          <w:lang w:val="fr-FR"/>
        </w:rPr>
        <w:t>Facultatea de Matematică şi 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omeniul: </w:t>
      </w:r>
      <w:r>
        <w:rPr>
          <w:b/>
          <w:i/>
          <w:lang w:val="fr-FR"/>
        </w:rPr>
        <w:t>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Specializarea/program de studiu: </w:t>
      </w:r>
      <w:r>
        <w:rPr>
          <w:b/>
          <w:lang w:val="fr-FR"/>
        </w:rPr>
        <w:t xml:space="preserve">Informatică </w:t>
      </w:r>
      <w:r>
        <w:rPr>
          <w:b/>
        </w:rPr>
        <w:t>(în limba română, în limba maghiară şi în limba engleză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Titlul absolventului: </w:t>
      </w:r>
      <w:r>
        <w:rPr>
          <w:b/>
          <w:lang w:val="fr-FR"/>
        </w:rPr>
        <w:t>Licenţiat în 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urata studiilor: </w:t>
      </w:r>
      <w:r>
        <w:rPr>
          <w:b/>
          <w:lang w:val="fr-FR"/>
        </w:rPr>
        <w:t>6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Forma de învătământ: </w:t>
      </w:r>
      <w:r>
        <w:rPr>
          <w:b/>
          <w:lang w:val="fr-FR"/>
        </w:rPr>
        <w:t>Z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. CERINTE PENTRU OBŢINEREA DIPLOMEI DE LICENTĂ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180 credite, din car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150 credite la disciplinele obligator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30 credite la disciplinele option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si</w:t>
      </w:r>
      <w:r>
        <w:rPr>
          <w:sz w:val="20"/>
          <w:lang w:val="fr-FR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47 credite la discipline facultat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20 credite pentru examenul de licentă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6 credite pentru limba străină (2 semestre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Efectuarea practicii de specialitate (cu calificativ admis) (3 săptămâni, 5 zile/săpt., 6 ore/zi)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Finalizarea lucrării de licentă (cu calificativ admis) fără credite (2 săptămâni în ultimul semestru, 5 zile/săpt., 6 ore/zi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Promovarea disciplinei de Educaţie fizică (cu calificativ admis) fără credite (2 seme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Promovarea examenului de licenţă  (2 probe) 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-</w:t>
      </w:r>
      <w:r>
        <w:rPr>
          <w:sz w:val="20"/>
        </w:rPr>
        <w:t xml:space="preserve"> Evaluarea cunoştinţelor fundamentale şi de specialitate (10 credite)</w:t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sz w:val="20"/>
        </w:rPr>
        <w:t>-</w:t>
      </w:r>
      <w:r>
        <w:rPr>
          <w:sz w:val="20"/>
          <w:lang w:val="fr-FR"/>
        </w:rPr>
        <w:t xml:space="preserve"> Prezentarea şi susţinerea lucrării de licenţă (10 credite).</w:t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>II. DESFĂSURAREA STUDIILOR (în număr de săptămâni):</w:t>
      </w:r>
    </w:p>
    <w:tbl>
      <w:tblPr>
        <w:tblW w:w="580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573"/>
        <w:gridCol w:w="697"/>
        <w:gridCol w:w="493"/>
        <w:gridCol w:w="444"/>
        <w:gridCol w:w="712"/>
        <w:gridCol w:w="632"/>
        <w:gridCol w:w="562"/>
        <w:gridCol w:w="449"/>
        <w:gridCol w:w="5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ctivită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didactic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siuni de exame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Prac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tica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cant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arn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restanţ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'Anul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II. NUMĂRUL ORELOR PE SĂPTĂMÂNĂ: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271"/>
        <w:gridCol w:w="150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iarn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var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V. MODUL DE ALEGERE A CURSURILOR OPTIONALE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4: Discipline oferite pentru cursul opţional 1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D0011, MID0024, MID0034, MID0035, MID0036, MII0020, MII0021, MMF0002, MMG0006, MMG0012, MML0007, MML0017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2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D0012, MID0013, MID0016, MIF0006, MIH0005, MIH0011, MII0007, MII0018, MII0019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3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7, MIC0014, MID0012, MID0018, MID0019, MID0020, MID0042, MIH0005, MII0003, MII0014, MMM0002, MMP0006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4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5, MIC0006, MIC0011, MIC0012, MIC0013, MID0021, MID0037, MID0038, MID0043, MII0002, MIK0001, MMA0018, MME0015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5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8, MID0015, MIF0005, MII0002, MII0010, MII0011, MII0017, MII0022, MMP0004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6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IA0001, MMH0001, MMZ0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TABELUL DISCIPLINE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A. DISCIPLINE OBLIGATORII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hitectura sistemelor de calc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damentele programă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le matematice ale calcu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obie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Structuri de date şi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inam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logică şi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abilităţi şi statis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 individ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gineri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Gestiunea tranzacţiilor şi baze de dat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ligenţă artific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 colec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Limbaje formale şi tehnici de compi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G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oritmica graf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dii de proiectare şi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erificarea şi validare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N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numer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2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B. DISCIPLINELE OPŢIONALE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4. Discipline oferite pentru cursul opţional 1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damentele limbajelor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racţiunea om-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inteligente de rezolvare a problemelor re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ă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ale geometriei în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tode avansate de programare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ectroteh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bazată pe restricţ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monstr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pe aspec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iptografie cu cheie pub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2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şi gestiunea sistemelor informatice complex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pentru regăsirea informaţ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algoritm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bloane de proiect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 spa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evolutiv: algoritmi şi operato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 pentru extensie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nsformări lini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mente C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oţi inteligenţ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ogramare paralelă: tehnici şi paradig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viruş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informaţ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tocoale specializate în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tate virtu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4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odele de calcul pentru sisteme cu microprocesor încorpor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 pentru extensie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4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fică p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pentru dispozitive mob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nerarea automată a programelor din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trolul traficului în Intern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leme practice de sisteme de operare şi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tode avansate de învăţ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i aplicate în ec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 şi mark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de optimiz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Comunicaţii audio-video în reţele de mare vite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multimedia pest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4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lucrarea cunoştinţ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 pentru extensie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Sisteme de texte şi hipertex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leme practice de sisteme de operare şi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5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odelarea paralelismului şi concurenţei prin retele Pet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de realizare a sistemelor intelige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lucrarea imagin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fică p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ese stochastice şi fract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are cu microproces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are avansată de compi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Optimizări în prelucrarea de imag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inteligente pentru fundamentarea decizi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 pentru extensie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fică p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ese stochastice şi fract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6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 pentru extensie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C. ALTE DISCIPLINE OBLIGATORII DIN PROGRAMUL COMUN AL UNIVERSITĂTII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I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Z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z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D. DISCIPLINE FACULTATIVE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aptama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Comunicare şi dezvoltare profesională în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Informatica de bază (în limba magh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a de ba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rezolvare a problemelor de matematică şi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2303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edagogie II: Teoria si metodologia instruirii + Teoria si metodologia evalua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2404I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dactic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dactarea documentelor matematice în LaT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506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5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ire asistata d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608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ul clasei de ele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PROBELE EXAMENULUI DE LICENTĂ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230"/>
        <w:gridCol w:w="70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I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rea cunoştinţelor fundamentale şi de specialit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I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ezentarea şi susţine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lang w:val="fr-FR"/>
        </w:rPr>
        <w:t>PLAN DE INVĂŢĂMÂNT valabil începând cu anul univ.2011/20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Universitatea Babeş-Bolyai Cluj-Napo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Facultatea de Matematică şi 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omeniul: </w:t>
      </w:r>
      <w:r>
        <w:rPr>
          <w:b/>
          <w:i/>
        </w:rPr>
        <w:t>Mate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Specializarea/program de studiu: </w:t>
      </w:r>
      <w:r>
        <w:rPr>
          <w:b/>
        </w:rPr>
        <w:t>Matematică informatică (în limba română şi în limba maghiară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Titlul absolventului: </w:t>
      </w:r>
      <w:r>
        <w:rPr>
          <w:b/>
          <w:lang w:val="fr-FR"/>
        </w:rPr>
        <w:t>Licenţiat în Mate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urata studiilor: </w:t>
      </w:r>
      <w:r>
        <w:rPr>
          <w:b/>
          <w:lang w:val="fr-FR"/>
        </w:rPr>
        <w:t>6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Forma de învătământ: </w:t>
      </w:r>
      <w:r>
        <w:rPr>
          <w:b/>
          <w:lang w:val="fr-FR"/>
        </w:rPr>
        <w:t>Z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. CERINTE PENTRU OBŢINEREA DIPLOMEI DE LICENTĂ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180 credite, din car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165 credite la disciplinele obligator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15 credite la disciplinele option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si</w:t>
      </w:r>
      <w:r>
        <w:rPr>
          <w:sz w:val="20"/>
          <w:lang w:val="fr-FR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47 credite la discipline facultat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20 credite pentru examenul de licentă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6 credite pentru limba străină (2 semestre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Efectuarea practicii de specialitate (cu calificativ admis) (3 săptămâni, 5 zile/săpt., 6 ore/zi)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Finalizarea lucrării de licentă (cu calificativ admis) fără credite (2 săptămâni în ultimul semestru, 5 zile/săpt., 6 ore/zi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Promovarea disciplinei de Educaţie fizică (cu calificativ admis) fără credite (2 seme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Promovarea examenului de licenţă  (2 probe) 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-</w:t>
      </w:r>
      <w:r>
        <w:rPr>
          <w:sz w:val="20"/>
        </w:rPr>
        <w:t xml:space="preserve"> Evaluarea cunoştinţelor fundamentale şi de specialitate (10 credite)</w:t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sz w:val="20"/>
        </w:rPr>
        <w:t>-</w:t>
      </w:r>
      <w:r>
        <w:rPr>
          <w:sz w:val="20"/>
          <w:lang w:val="fr-FR"/>
        </w:rPr>
        <w:t xml:space="preserve"> Prezentarea şi susţinerea lucrării de licenţă (10 credite).</w:t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>II. DESFĂSURAREA STUDIILOR (în număr de săptămâni):</w:t>
      </w:r>
    </w:p>
    <w:tbl>
      <w:tblPr>
        <w:tblW w:w="580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573"/>
        <w:gridCol w:w="697"/>
        <w:gridCol w:w="493"/>
        <w:gridCol w:w="444"/>
        <w:gridCol w:w="712"/>
        <w:gridCol w:w="632"/>
        <w:gridCol w:w="562"/>
        <w:gridCol w:w="449"/>
        <w:gridCol w:w="5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ctivită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didactic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siuni de exame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Prac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tica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cant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arn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restanţ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'Anul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II. NUMĂRUL ORELOR PE SĂPTĂMÂNĂ: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271"/>
        <w:gridCol w:w="150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iarn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var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</w:t>
      </w:r>
      <w:r>
        <w:rPr>
          <w:b/>
          <w:sz w:val="20"/>
          <w:lang w:val="fr-FR"/>
        </w:rPr>
        <w:t>V. MODUL DE ALEGERE A CURSURILOR OPTIONALE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4: Discipline oferite pentru cursul opţional 1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IH0003, MMA0012, MMA0013, MMA0016, MMC0002, MMG0010, MMG0011, MML0009, MML0011, MML0016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2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ME0002, MME0014, MME0015, MMM0002, MMM0007, MMN0001, MMP0006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3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D0012, MID0018, MID0020, MIF0006, MIG0001, MIH0005, MII0008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4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IA0001, MMH0001, MMZ0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TABELUL DISCIPLINE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A. DISCIPLINE OBLIGATORII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a 1 (Algebră lin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gic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1 (Analiza pe 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1 (Geometrie analitic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damentele programă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Algebra 2 (Structuri algebrice de baz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2 (Calcul diferenţial în R^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2 (Geometrie afin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 diferen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obie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Structuri de date şi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2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 3 (Calcul integral în R^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3 (Curbe şi suprafeţ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complex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hitectura sistemelor de calc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cţii re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N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numer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canică teore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abilităţ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3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atistic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nume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 cu derivate par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3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3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de optimiz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gineri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ligenţă artific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 colec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3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B. DISCIPLINELE OPŢIONALE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4. Discipline oferite pentru cursul opţional 1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lemente de 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cţii convex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ele şi corpu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geometrică a funcţiilor anali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proiectiv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hiperbo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Gestiunea tranzacţiilor şi baze de dat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2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ole speciale de ecuaţii diferenţiale ordin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N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oftware matemat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informaţ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inam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i aplicate în ec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3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mente C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G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oritmica graf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evolu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algoritm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G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oritmica graf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4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C. ALTE DISCIPLINE OBLIGATORII DIN PROGRAMUL COMUN AL UNIVERSITĂTII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M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Z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z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825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D. DISCIPLINE FACULTATIVE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aptama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a de ba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Comunicare şi dezvoltare profesională în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Informatica de bază (în limba magh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rezolvare a problemelor de matematică şi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2303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edagogie II: Teoria si metodologia instruirii + Teoria si metodologia evalua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străină 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2404M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dactic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dactarea documentelor matematice în LaT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506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5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ire asistata d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608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ul clasei de ele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PROBELE EXAMENULUI DE LICENTĂ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230"/>
        <w:gridCol w:w="70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A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rea cunoştinţelor fundamentale şi de specialit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M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ezentarea şi susţine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lang w:val="fr-FR"/>
        </w:rPr>
        <w:t>PLAN DE INVĂŢĂMÂNT valabil începând cu anul univ.2011/20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i/>
          <w:lang w:val="fr-FR"/>
        </w:rPr>
        <w:t>Universitatea Babeş-Bolyai Cluj-Nap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i/>
          <w:lang w:val="fr-FR"/>
        </w:rPr>
        <w:t>Facultatea de Matematică şi Informatic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omeniul: </w:t>
      </w:r>
      <w:r>
        <w:rPr>
          <w:b/>
          <w:i/>
          <w:lang w:val="fr-FR"/>
        </w:rPr>
        <w:t>Calculatoare şi tehnologia informaţie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Specializarea/program de studiu: </w:t>
      </w:r>
      <w:r>
        <w:rPr>
          <w:b/>
          <w:lang w:val="fr-FR"/>
        </w:rPr>
        <w:t xml:space="preserve">Ingineria informatiei </w:t>
      </w:r>
      <w:r>
        <w:rPr>
          <w:b/>
        </w:rPr>
        <w:t>(în limba română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Titlul absolventului: </w:t>
      </w:r>
      <w:r>
        <w:rPr>
          <w:b/>
          <w:lang w:val="fr-FR"/>
        </w:rPr>
        <w:t>Licenţiat în Ingineria informaţie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fr-FR"/>
        </w:rPr>
        <w:t xml:space="preserve">Durata studiilor: </w:t>
      </w:r>
      <w:r>
        <w:rPr>
          <w:b/>
          <w:lang w:val="fr-FR"/>
        </w:rPr>
        <w:t>8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 xml:space="preserve">Forma de învătământ: </w:t>
      </w:r>
      <w:r>
        <w:rPr>
          <w:b/>
          <w:lang w:val="fr-FR"/>
        </w:rPr>
        <w:t>Z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. CERINTE PENTRU OBŢINEREA DIPLOMEI DE INGINER DIPLOMA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240 credite, din car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208 credite la disciplinele obligator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32 credite la disciplinele option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si</w:t>
      </w:r>
      <w:r>
        <w:rPr>
          <w:sz w:val="20"/>
          <w:lang w:val="fr-FR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>47 credite la discipline faculta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20 credite pentru 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6 credite pentru limba străină (2 semestre).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Efectuarea practicii de specialitate (cu calificativ admis) (8 săptămâni, 5 zile/săpt., 6 ore/zi)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Finalizarea lucrării de diplomă (cu calificativ admis) fără credite (2 săptămâni în ultimul semestru, 5 zile/săpt., 6 ore/zi).</w:t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sz w:val="20"/>
          <w:lang w:val="fr-FR"/>
        </w:rPr>
        <w:t>Promovarea disciplinei de Educaţie fizică (cu calificativ admis) fără credite (2 seme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>Promovarea examenului de diplomă  (2 probe) 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sz w:val="20"/>
          <w:lang w:val="fr-FR"/>
        </w:rPr>
        <w:t>-</w:t>
      </w:r>
      <w:r>
        <w:rPr>
          <w:sz w:val="20"/>
        </w:rPr>
        <w:t xml:space="preserve"> Evaluarea cunoştinţelor fundamentale şi de specialitate (10 credite)</w:t>
      </w:r>
    </w:p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sz w:val="20"/>
        </w:rPr>
        <w:t>-</w:t>
      </w:r>
      <w:r>
        <w:rPr>
          <w:sz w:val="20"/>
          <w:lang w:val="fr-FR"/>
        </w:rPr>
        <w:t xml:space="preserve"> Prezentarea şi susţinerea lucrării de diplomă (10 credite).</w:t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>II. DESFĂSURAREA STUDIILOR (în număr de săptămâni):</w:t>
      </w:r>
    </w:p>
    <w:tbl>
      <w:tblPr>
        <w:tblW w:w="580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573"/>
        <w:gridCol w:w="697"/>
        <w:gridCol w:w="493"/>
        <w:gridCol w:w="444"/>
        <w:gridCol w:w="712"/>
        <w:gridCol w:w="632"/>
        <w:gridCol w:w="562"/>
        <w:gridCol w:w="449"/>
        <w:gridCol w:w="5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ctivită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didactic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siuni de exame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Prac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tica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cant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Sem. 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arn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restanţ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var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'Anul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Anul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II. NUMĂRUL ORELOR PE SĂPTĂMÂNĂ: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271"/>
        <w:gridCol w:w="150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iarn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. de var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ul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IV. MODUL DE ALEGERE A CURSURILOR OPTIONALE: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4: Discipline oferite pentru cursul opţional 1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D0011, MID0024, MID0034, MID0035, MID0036, MII0020, MII0021, MMG0006, MML0007, MML0017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5: Discipline oferite pentru cursul opţional 2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2, MID0012, MID0013, MID0016, MIF0006, MIH0005, MIH0011, MII0008, MII0019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6: Discipline oferite pentru cursul opţional 3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5, MIC0006, MIC0012, MIC0013, MID0021, MID0043, MIK0001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7: Discipline oferite pentru cursul opţional 4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07, MID0018, MID0019, MID0020, MID0042, MIH0005, MII0003, MII0014, MML0013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8: Discipline oferite pentru cursurile opţionale 5 si 6. </w:t>
      </w:r>
    </w:p>
    <w:p>
      <w:pPr>
        <w:pStyle w:val="Normal"/>
        <w:widowControl w:val="false"/>
        <w:bidi w:val="0"/>
        <w:ind w:left="280" w:right="0" w:hanging="0"/>
        <w:jc w:val="left"/>
        <w:rPr/>
      </w:pPr>
      <w:r>
        <w:rPr>
          <w:sz w:val="20"/>
        </w:rPr>
        <w:t>MIC0011, MID0015, MID0037, MIF0005, MII0010, MII0011, MII0017, MII0022, MMP0004</w:t>
      </w:r>
    </w:p>
    <w:p>
      <w:pPr>
        <w:pStyle w:val="Normal"/>
        <w:widowControl w:val="false"/>
        <w:bidi w:val="0"/>
        <w:ind w:left="280" w:right="0" w:hanging="280"/>
        <w:jc w:val="left"/>
        <w:rPr>
          <w:lang w:val="fr-FR"/>
        </w:rPr>
      </w:pPr>
      <w:r>
        <w:rPr>
          <w:b/>
          <w:sz w:val="20"/>
          <w:lang w:val="fr-FR"/>
        </w:rPr>
        <w:t xml:space="preserve">Sem.8: Discipline oferite pentru cursul opţional 7. </w:t>
      </w:r>
    </w:p>
    <w:p>
      <w:pPr>
        <w:pStyle w:val="Normal"/>
        <w:widowControl w:val="false"/>
        <w:bidi w:val="0"/>
        <w:ind w:left="280" w:right="0" w:hanging="0"/>
        <w:jc w:val="left"/>
        <w:rPr>
          <w:lang w:val="fr-FR"/>
        </w:rPr>
      </w:pPr>
      <w:r>
        <w:rPr>
          <w:sz w:val="20"/>
          <w:lang w:val="fr-FR"/>
        </w:rPr>
        <w:t>MIA0001, MMH0001, MMZ0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TABELUL DISCIPLINE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A. DISCIPLINE OBLIGATORII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z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4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a calculatoarelor şi limbaj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le matematice ale calcu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G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ă discre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numer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obie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Structuri de date şi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 diferen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ectroteh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hitectura sistemelor de calc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logică şi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le fizicii matem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 individ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gineria program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Gestiunea tranzacţiilor şi baze de dat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are cu microproces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 colec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Limbaje formale şi tehnici de compi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delare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E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uaţiile fizicii matem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G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sistem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oria informaţ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dii de proiectare şi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Elemente de grafică p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erificarea şi validare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ligenţă artific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delarea şi simularea proces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stiunea informaţiei într-o organizaţ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mentaţie virtu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le econom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lucrarea datelor experiment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informatice integ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adigme de programare nesecvenţ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XX9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s optional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B. DISCIPLINELE OPŢIONALE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4. Discipline oferite pentru cursul opţional 1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ndamentele limbajelor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racţiunea om-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inteligente de rezolvare a problemelor re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gebră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tode avansate de programare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bazată pe restricţ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monstr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orientată pe aspec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iptografie cu cheie pub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5. Discipline oferite pentru cursul opţional 2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şi gestiunea sistemelor informatice complex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evolu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aliza algoritm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bloane de proiect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ze de date spa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 evolutiv: algoritmi şi operato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6. Discipline oferite pentru cursul opţional 3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pentru dispozitive mob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nerarea automată a programelor din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bleme practice de sisteme de operare şi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 şi mark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Comunicaţii audio-video în reţele de mare vite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licaţii multimedia pest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4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lucrarea cunoştinţ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7. Discipline oferite pentru cursul opţional 4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mente C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oţi inteligenţ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ogramare paralelă: tehnici şi paradig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gramare 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L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emente de criptograf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tocoale specializate în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tate virtu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4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odele de calcul pentru sisteme cu microprocesor încorpor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8. Discipline oferite pentru cursurile opţionale 5 si 6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odelarea paralelismului şi concurenţei prin retele Pet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hnici de realizare a sistemelor intelige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lucrarea imagin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trolul traficului în Intern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P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ese stochastice şi fract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003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Metode avansate de învăţ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F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iectare avansată de compi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Optimizări în prelucrarea de imag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I002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steme inteligente pentru fundamentarea decizi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Semestrul 8. Discipline oferite pentru cursul opţional 7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825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C. ALTE DISCIPLINE OBLIGATORII DIN PROGRAMUL COMUN AL UNIVERSITĂTII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ăptămâ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YE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YE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ucaţie fizic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I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I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mestrul 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PI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ntru elaborarea proiectului de diplo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Z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liz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D. DISCIPLINE FACULTATIVE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r.ore saptama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L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Comunicare şi dezvoltare profesională în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Informatica de bază (în limba magh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ematica de ba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Z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tode avansate de rezolvare a problemelor de matematică şi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doua limbă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2303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edagogie II: Teoria si metodologia instruirii + Teoria si metodologia evalua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DP1004I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dactic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L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mba engleză 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M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dactarea documentelor matematice în LaT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5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ruire asistata d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5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în învăţământul preuniversitar obligatoriu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DP3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agementul clasei de ele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DP36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actica pedagogică în învăţământul preuniversitar obligatoriu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0"/>
          <w:lang w:val="fr-FR"/>
        </w:rPr>
        <w:t>PROBELE EXAMENULUI DE DIPLOMA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230"/>
        <w:gridCol w:w="70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edite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II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rea cunoştinţelor fundamentale şi de specialit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LII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Prezentarea şi susţinerea lucrării de diplom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5840" w:h="12240"/>
      <w:pgMar w:left="1134" w:right="825" w:gutter="0" w:header="0" w:top="1417" w:footer="708" w:bottom="113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sz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jc w:val="left"/>
      <w:rPr/>
    </w:pPr>
    <w:r>
      <w:rPr>
        <w:sz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sz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jc w:val="left"/>
      <w:rPr/>
    </w:pPr>
    <w:r>
      <w:rPr>
        <w:sz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sz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jc w:val="left"/>
      <w:rPr/>
    </w:pPr>
    <w:r>
      <w:rPr>
        <w:sz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sz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jc w:val="left"/>
      <w:rPr/>
    </w:pPr>
    <w:r>
      <w:rPr>
        <w:sz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7</Words>
  <Characters>39345</Characters>
  <CharactersWithSpaces>33626</CharactersWithSpaces>
  <Company>U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0:00Z</dcterms:created>
  <dc:creator>Liliana</dc:creator>
  <dc:description/>
  <dc:language>en-US</dc:language>
  <cp:lastModifiedBy/>
  <cp:lastPrinted>2012-01-10T09:40:00Z</cp:lastPrinted>
  <dcterms:modified xsi:type="dcterms:W3CDTF">2012-01-10T09:40:00Z</dcterms:modified>
  <cp:revision>2</cp:revision>
  <dc:subject/>
  <dc:title>PLAN DE INVĂŢĂMÂNT valabil pentru anul un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ana</vt:lpwstr>
  </property>
</Properties>
</file>