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Universitatea Babeş-Bolyai Cluj-Napo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Facultatea de Matematică şi Informa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te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icenţ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tematică - linia de studiu român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9"/>
        <w:gridCol w:w="393"/>
        <w:gridCol w:w="959"/>
        <w:gridCol w:w="162"/>
        <w:gridCol w:w="322"/>
        <w:gridCol w:w="1793"/>
        <w:gridCol w:w="1003"/>
        <w:gridCol w:w="1982"/>
        <w:gridCol w:w="133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 operatiunilor financiare</w:t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OREAN Ioana Rodica</w:t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rul activităţilor de seminar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on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  <w:gridCol w:w="52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2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seminar/proiect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em/2 proiect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re din planul de învăţămân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/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, Algeb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Cunostinte de analiza si algebra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6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Introducerea notiunilor matematice de bază utilizate în calculele financiare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Acomodarea cu terminologia specifică domeniului financi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onţinuturi</w:t>
      </w:r>
    </w:p>
    <w:tbl>
      <w:tblPr>
        <w:tblW w:w="1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4"/>
        <w:gridCol w:w="2027"/>
        <w:gridCol w:w="783"/>
        <w:gridCol w:w="15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unile de optimum si utilitate in operatiunile financi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ile monedei. Putere de cumparare. devaloriz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nda simp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nda com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tiuni echivalente in regim de dobanda simpl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uni echivalente in regim de dobanda com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nt nominal, procent real si dobanda instanta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latie galopanta si inflatie necontrolat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nt simp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nt com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nt nominal si scont efectiv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it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i fractio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bursarea imprumu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HIOREAN,I., STAN,C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marks on some recurrence relations in life annu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udia Univ.Babes-Bolyai, Mathematica, vol.LI, nr,2, 2006, pp.39-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CHIOREAN,I.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Parallel Algorithm for Solving the Black-Scholes Equatio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gujevac J.Math, 27 ( 2005), pp.39-4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CHIOREAN,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On some Numerical Methods for Solving the Black-Scholes Formul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ative mathematics journal, vol.13, 2004, Pub.by Dep.of Math.and Comp.Science, North Univ.Baia-Mare, pp.31-36 (conf.ICAM4, Suior, Baia-M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4. BLAGA, P., LUPAS, A., MURESAN, S.A., </w:t>
            </w:r>
            <w:r>
              <w:rPr>
                <w:rFonts w:cs="Times New Roman" w:ascii="Times New Roman" w:hAnsi="Times New Roman"/>
                <w:i/>
                <w:iCs/>
                <w:color w:val="000001"/>
                <w:sz w:val="24"/>
                <w:szCs w:val="24"/>
              </w:rPr>
              <w:t>Matematici financiare si actuariale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, Ed.Constant, Sibiu, 2001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Semin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ate in operatiuni financi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 de cumparare di devaloriz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e de calcule pentru dobanda simp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e de calcul pentru dobanda com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uni de scont simp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uni de scont com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uit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.1. MIHOC, GH., </w:t>
            </w:r>
            <w:r>
              <w:rPr>
                <w:rFonts w:cs="Times New Roman" w:ascii="Times New Roman" w:hAnsi="Times New Roman"/>
                <w:i/>
                <w:iCs/>
                <w:color w:val="000001"/>
                <w:sz w:val="24"/>
                <w:szCs w:val="24"/>
              </w:rPr>
              <w:t>Teoria matematica a operatiunilor financiare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, Instit. de Statistica si actuariat, Bucuresti, 1959 </w:t>
              <w:br/>
              <w:t xml:space="preserve">2. PURCARU, I., </w:t>
            </w:r>
            <w:r>
              <w:rPr>
                <w:rFonts w:cs="Times New Roman" w:ascii="Times New Roman" w:hAnsi="Times New Roman"/>
                <w:i/>
                <w:iCs/>
                <w:color w:val="000001"/>
                <w:sz w:val="24"/>
                <w:szCs w:val="24"/>
              </w:rPr>
              <w:t>Matematici financiare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, Bucuresti, 1992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Proie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utilitatii operatiunilor financia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ea puterii de cumparare a unei monede pe diverse cazuri concre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e financiare cu dobanda simpl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e financiare cu dobanda compus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e de operatiuni financiare echivalente in raport cu dobanda simpl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e de operatiuni financiare echivalente in raport cu dobanda compus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uni financiare de scont simpl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uni financiare de scont compu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renta intre scontul nominal si cel efect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anuitatilor anticip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anuitatilor posticip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platilor fraction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bursarea imprumutulu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re de proiec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ii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FILIP, D.A., </w:t>
            </w:r>
            <w:r>
              <w:rPr>
                <w:rFonts w:cs="Times New Roman" w:ascii="Times New Roman" w:hAnsi="Times New Roman"/>
                <w:i/>
                <w:iCs/>
                <w:color w:val="000001"/>
                <w:sz w:val="24"/>
                <w:szCs w:val="24"/>
              </w:rPr>
              <w:t>Calcule financiare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, Ed.Dacia, Cluj-Napoca, 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PURCARU, I., </w:t>
            </w:r>
            <w:r>
              <w:rPr>
                <w:rFonts w:cs="Times New Roman" w:ascii="Times New Roman" w:hAnsi="Times New Roman"/>
                <w:i/>
                <w:iCs/>
                <w:color w:val="000001"/>
                <w:sz w:val="24"/>
                <w:szCs w:val="24"/>
              </w:rPr>
              <w:t>Matematici financiare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, Bucuresti, 19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 programa de Matematica operatiunilor financiare acopera necesarul de cunostinte de baza in acest domeniu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legerea terminologiei limbajului financi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 scr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”Traducerea” problemei financiare in limbaj matemati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Seminar/proiec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calculelor financiare la rezolvarea unor probleme specifice domeniulu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 pract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 tuturor lucrarilor de proiect (obligatoriu) si cel putin nota 5 la examenul scr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sept.2012</w:t>
        <w:tab/>
        <w:tab/>
        <w:tab/>
        <w:t>conf.dr.Ioana Chiorean</w:t>
        <w:tab/>
        <w:tab/>
        <w:t>.conf.dr.Ioana Chiorea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12:00Z</dcterms:created>
  <dc:creator>Robu</dc:creator>
  <dc:description/>
  <cp:keywords/>
  <dc:language>en-US</dc:language>
  <cp:lastModifiedBy>Ioana CHIOREAN</cp:lastModifiedBy>
  <cp:lastPrinted>2012-06-29T12:42:00Z</cp:lastPrinted>
  <dcterms:modified xsi:type="dcterms:W3CDTF">2012-09-22T18:28:00Z</dcterms:modified>
  <cp:revision>16</cp:revision>
  <dc:subject/>
  <dc:title>A TANTÁRGY ADATLAPJA</dc:title>
</cp:coreProperties>
</file>