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fişa disciplinei</w:t>
      </w:r>
    </w:p>
    <w:p>
      <w:pPr>
        <w:pStyle w:val="Normal"/>
        <w:spacing w:before="0" w:after="0"/>
        <w:rPr/>
      </w:pPr>
      <w:r>
        <w:rPr/>
        <w:t>1. Date despre program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Instituţia de învăţământ superior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Universitatea Babeş-Bolyai Cluj-Napo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Facultat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Facultatea de Matematică şi Informatic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Departamentul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c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Domeni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atematic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Cicl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Licenţ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Programul de studiu / Calificar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Matematică - linia de studiu român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te despre disciplină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78"/>
        <w:gridCol w:w="392"/>
        <w:gridCol w:w="958"/>
        <w:gridCol w:w="161"/>
        <w:gridCol w:w="322"/>
        <w:gridCol w:w="1788"/>
        <w:gridCol w:w="1003"/>
        <w:gridCol w:w="1978"/>
        <w:gridCol w:w="1350"/>
      </w:tblGrid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Denumirea disciplinei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iză Numerică</w:t>
            </w:r>
          </w:p>
        </w:tc>
      </w:tr>
      <w:tr>
        <w:trPr/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Titularul activităţilor de curs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OREAN Ioana Rodica</w:t>
            </w:r>
          </w:p>
        </w:tc>
      </w:tr>
      <w:tr>
        <w:trPr/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Titularul activităţilor de seminar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Anul de studiu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Semestrul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Tipul de evalua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 Regimul disciplin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t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impul total estimat</w:t>
      </w:r>
      <w:r>
        <w:rPr>
          <w:rFonts w:cs="Times New Roman" w:ascii="Times New Roman" w:hAnsi="Times New Roman"/>
          <w:sz w:val="24"/>
          <w:szCs w:val="24"/>
        </w:rPr>
        <w:t xml:space="preserve"> (ore pe semestru al activităţilor didactice)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  <w:gridCol w:w="253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Număr de ore pe săptămână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3.2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seminar/laborator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em+2lab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Total ore din planul de învăţămân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3.5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seminar/laborat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ţia fondului de timp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ul după manual, suport de curs, bibliografie şi notiţ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re suplimentară în bibliotecă, pe platformele electronice de specialitate şi pe tere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ătire seminarii/laboratoare, teme, referate, portofolii şi eseur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ia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inări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 activităţi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Total ore studiu 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 Total ore pe semestr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Numărul de credi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9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Precondiţii </w:t>
      </w:r>
      <w:r>
        <w:rPr>
          <w:rFonts w:cs="Times New Roman" w:ascii="Times New Roman" w:hAnsi="Times New Roman"/>
          <w:sz w:val="24"/>
          <w:szCs w:val="24"/>
        </w:rPr>
        <w:t>(acolo unde este cazul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de curriculum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, Algebra, Algoritmizare si programa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de competenţ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ati medii de programare in limbaje evoluat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ondiţii</w:t>
      </w:r>
      <w:r>
        <w:rPr>
          <w:rFonts w:cs="Times New Roman" w:ascii="Times New Roman" w:hAnsi="Times New Roman"/>
          <w:sz w:val="24"/>
          <w:szCs w:val="24"/>
        </w:rPr>
        <w:t xml:space="preserve"> (acolo unde este cazu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De desfăşurare a cursulu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 De desfăşurare a seminarului/laboratorulu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 orele de laborator este necesar accesul la calculatoare dotate cu software-ul MATLA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6. Competenţele specifice acumulat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profesion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buna intelegere a ideii de „aproximatie” si „eroare” in toate domeniilr vietii cotidie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itudini de modelare numerica a unor probleme concrete propuse din diferite domeni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ati de lucru cu calculatorul pentru obtinerea solutiilor numerice, aproximante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transvers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fi benefice cunostinte de programare in limbaje evolu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Obiectivele disciplinei</w:t>
      </w:r>
      <w:r>
        <w:rPr>
          <w:rFonts w:cs="Times New Roman" w:ascii="Times New Roman" w:hAnsi="Times New Roman"/>
          <w:sz w:val="24"/>
          <w:szCs w:val="24"/>
        </w:rPr>
        <w:t xml:space="preserve"> (reieşind din grila competenţelor acumulate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Obiectivul general al disciplin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erea studentilor in domeniul analizei numerice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Obiectivele speci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e pune accent pe notiunile utile profesorului de liceu, dar si viitorului cercetator in matematici aplicate in chimie, fizica, biologie, et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 doreste dezvoltarea abilitatilor de programare in MATLAB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Conţinuturi</w:t>
      </w:r>
    </w:p>
    <w:tbl>
      <w:tblPr>
        <w:tblW w:w="12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4"/>
        <w:gridCol w:w="2027"/>
        <w:gridCol w:w="783"/>
        <w:gridCol w:w="156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predar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uni de teoria erori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erente finite si diviz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olare polinomiala Lagr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olare polinomiala Hermite si Birkho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oximare in medie patra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nomul si operatorul Bernste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i liniari si poziti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re numerica. Formulele de tip Newton-C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re numerica de tip Gauss si Cebas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irecte de rezolvare a sistemelor de ecuatii lini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iterative de rezolvare a sistemelor de ecuatii lini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multigr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lvarea numerica a ecuatiilor pe 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numerice de calcul paral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unere, explicatii, exempl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HIOREAN,I., CATINAS,T., TRAMBITAS, R.T., Analiza Numerica, Presa Universitara Clujeana, Cluj-Napoca,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HIOREAN,I., Numerical Methods in Abstract Spaces, Presa Universitara Clujeana, Cluj-Napoca, 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OMAN,GH., CHIOREAN,I.,CATINAS,T., Advance Course on Numerical Analysis, Presa Universitara Clujeana, Cluj-Napoca, 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. STANCU,D.D.: Analiza numerica, curs si culegere de probleme, Univ. Babes-Bolyai Cluj-Napoca, 1977 (lito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 AGRATINI,O.,BLAGA,P., CHIOREAN,I., COMAN,GH., STANCU,D.D., TRAMBITAS,R.T., Analiza numerica si teoria aproximarii(vol.I,II,III), Presa Univ.Clujeana, 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6. BLAGA,P.,COMAN,GH.,TRAMBITAS,R.T.,VASARU,D.,POP,S., Analiza numerica, lucrari de laborator, Univ. Babes-Bolyai Cluj-Napoca, 1995 (lito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7. DEMIDOVICI,B.P.- MARON, A.: Elements de calcul numerique, E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r, Moscou, 19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Semin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predar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a erorilor, diferente finite si diviz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og, explicatii, discutii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olare Lagr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og, explicatii, discutii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olare Hermite si Birkho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og, explicatii, discutii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oximare in medie patra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og, explicatii, discutii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nomul Bernstein, polinomul Fejer, operatori liniari si poziti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og, explicatii, discutii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re nume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og, explicatii, discutii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lvarea sistemelor de ecuat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log, explicatii, discutii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e</w:t>
              <w:tab/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CHIOREAN,I., CATINAS,T., TRAMBITAS, R.T., Analiza Numerica, Presa Universitara Clujeana, Cluj-Napoca, 201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STANCU,D.D.: Analiza numerica, curs si culegere de probleme, Univ. Babes-Bolyai Cluj-Napoca, 1977 (lito).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 Laborato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de predare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tiere in MATLA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tii, Munca individua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rsa unei matrici, calcul de determinan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tii, Munca individua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rea tabelului de diferente finite si divizat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tii, Munca individua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ele lui Stirlin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tii, Munca individua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Aitke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tii, Munca individua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Gauss de rezolvare a sistemelor de ecuatii liniar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tii, Munca individua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oximare in medie patrati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tii, Munca individua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oritmul lui Romber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tii, Munca individua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Jacob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tii, Munca individua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Gauss-Seide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tii, Munca individua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coarde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tii, Munca individua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 tangente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tii, Munca individua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combinat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catii, Munca individual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are de laboratoar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tii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grafie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GA,P.,COMAN,GH.,TRAMBITAS,R.T.,VASARU,D.,POP,S., Analiza numerica, lucrari de laborator, Univ. Babes-Bolyai Cluj-Napoca, 1995 (lito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-learn.ro/tutoriale/matlab/33.htm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Coroborarea conţinuturilor disciplinei cu aşteptările reprezentanţilor comunităţii epistemice, asociaţiilor profesionale şi angajatori reprezentativi din domeniul aferent programulu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 programa de Analiza numerica acopera necesarul de cunostinte de baza in acest domeni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spunde cerintelor nationale si internationale, in conformitate cu programele altor universitati</w:t>
            </w:r>
          </w:p>
          <w:p>
            <w:pPr>
              <w:pStyle w:val="Normal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Evaluar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828"/>
        <w:gridCol w:w="2967"/>
        <w:gridCol w:w="221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activita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 Criterii de evaluar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 metode de evalu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 Pondere din nota finală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Cur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iscretizarea unei probleme continue dat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en scri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Rezolvarea numerica a problemei aproximant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Studiul erorii de aproximare comis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 Seminar/laborat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lvarea problemelor de Analiza Numerica cu calculatoru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re practic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 Standard minim de performanţă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ectuarea tuturor lucrarilor de laborator (obligatoriu) si cel putin nota 5 la examenul scr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</w:t>
        <w:tab/>
        <w:tab/>
        <w:t>Semnătura titularului de curs</w:t>
        <w:tab/>
        <w:tab/>
        <w:t>Semnătura titularului de seminar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sept.2012</w:t>
        <w:tab/>
        <w:tab/>
        <w:tab/>
        <w:t>conf.dr.Ioana Chiorean</w:t>
        <w:tab/>
        <w:tab/>
        <w:t>.conf.dr.Ioana Chiorean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Data avizării în departament</w:t>
        <w:tab/>
        <w:tab/>
        <w:tab/>
        <w:t xml:space="preserve">           Semnătura directorului de departament</w:t>
        <w:tab/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  <w:tab/>
        <w:tab/>
        <w:tab/>
        <w:tab/>
        <w:tab/>
        <w:tab/>
        <w:t>…...........................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29:00Z</dcterms:created>
  <dc:creator>Robu</dc:creator>
  <dc:description/>
  <cp:keywords/>
  <dc:language>en-US</dc:language>
  <cp:lastModifiedBy>Ioana CHIOREAN</cp:lastModifiedBy>
  <cp:lastPrinted>2012-06-29T12:42:00Z</cp:lastPrinted>
  <dcterms:modified xsi:type="dcterms:W3CDTF">2012-09-21T10:36:00Z</dcterms:modified>
  <cp:revision>6</cp:revision>
  <dc:subject/>
  <dc:title>A TANTÁRGY ADATLAPJA</dc:title>
</cp:coreProperties>
</file>