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Universitatea Babeş-Bolyai Cluj-Napo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acultatea de Matematică şi Informa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 aplicata- linia de studiu româ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9"/>
        <w:gridCol w:w="393"/>
        <w:gridCol w:w="959"/>
        <w:gridCol w:w="162"/>
        <w:gridCol w:w="322"/>
        <w:gridCol w:w="1793"/>
        <w:gridCol w:w="1003"/>
        <w:gridCol w:w="1982"/>
        <w:gridCol w:w="133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i financiare</w:t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OREAN Ioana Rodica</w:t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on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  <w:gridCol w:w="43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proiec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em/1 proiec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, Probabilitati, Statistica matemat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ti de calcul statistic si diferenti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itudini de modelare numerica a unor probleme concrete propuse din diferite domen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ti de aplicare a calcului statist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uni de calcul diferential</w:t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fi benefica intelegerea limbajului economic si financi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l cursului este de a introduce notiuni de baza ale analizei cantitative a fenomenului economi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izarea auditorilui cu imbinarea dintre matematica si econom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onţinuturi</w:t>
      </w:r>
    </w:p>
    <w:tbl>
      <w:tblPr>
        <w:tblW w:w="1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4"/>
        <w:gridCol w:w="2027"/>
        <w:gridCol w:w="783"/>
        <w:gridCol w:w="1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econome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etria di interdependentele din 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etria si metodologia statistico-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econometrice unisector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de estimare a parametrilor pentru modele liniare si ne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rezultatelor prin teste stati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e economice si ipotezele metodei de esti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e reziduala si ipotezele metodei de esti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e calitative in 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a de marfuri si functiile de con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a de marfuri si functiile de produc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ile de natura financiar-bancara in reprezentarile econome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le de munca si reprezentarile demogra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de prognoza a seriilor cronolog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laga, P., Muresan,S.A., Lupas, A., Matematici financiare si actuariale, Ed.Constant,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cican.E., Econometrie, Ed.All, Bucuresti, 1994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gerea legaturii intre matematica si 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econometrice cu o ecua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rea parametrilor pentru modele 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rea parametrilor pentru modele ne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rezultatelor prin teste stati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ele economice si ipotezele metodei de esti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a reziduala si ipotezele metodei de esti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ihoc, Gh., s.a., Teoria matematica a operatiunilor financiare, Inst.de Statistica si actuariat, Bucuresti, 195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ecican.E., Econometrie, Ed.All, Bucuresti, 1994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Proie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gerea legaturii intre matematica si econom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econometrice cu o ecuat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rea parametrilor pentru modele lini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rea parametrilor pentru modele nelini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rezultatelor prin teste statist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ele economice si ipotezele metodei de estim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a reziduala si ipotezele metodei de estim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ihoc, Gh., s.a., Teoria matematica a operatiunilor financiare, Inst.de Statistica si actuariat, Bucuresti, 195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ecican.E., Econometrie, Ed.All, Bucuresti, 19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 programa de Econometrie acopera necesarul de cunostinte de baza in acest domen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spunde cerintelor nationale, in conformitate cu programele altor universitati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legerea obiectivelor Econometrie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problemelor de Econometrie cu metodele specif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pract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 tuturor proiectelor (obligatoriu) si cel putin nota 5 la examenul sc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sept.2012</w:t>
        <w:tab/>
        <w:tab/>
        <w:tab/>
        <w:t>conf.dr.Ioana Chiorean</w:t>
        <w:tab/>
        <w:tab/>
        <w:t>.conf.dr.Ioana Chiorea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56:00Z</dcterms:created>
  <dc:creator>Robu</dc:creator>
  <dc:description/>
  <cp:keywords/>
  <dc:language>en-US</dc:language>
  <cp:lastModifiedBy>Ioana CHIOREAN</cp:lastModifiedBy>
  <cp:lastPrinted>2012-06-29T12:42:00Z</cp:lastPrinted>
  <dcterms:modified xsi:type="dcterms:W3CDTF">2012-09-22T18:33:00Z</dcterms:modified>
  <cp:revision>13</cp:revision>
  <dc:subject/>
  <dc:title>A TANTÁRGY ADATLAPJA</dc:title>
</cp:coreProperties>
</file>