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caps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>1. A képzési program adatai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7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Babe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ş-Bolyai Tudományegyete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atematika és Infor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.3  Intéz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agyar Matematika és Infor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ate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lap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 xml:space="preserve">Matematika-informatika 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5"/>
        <w:gridCol w:w="415"/>
        <w:gridCol w:w="617"/>
        <w:gridCol w:w="403"/>
        <w:gridCol w:w="492"/>
        <w:gridCol w:w="1613"/>
        <w:gridCol w:w="1150"/>
        <w:gridCol w:w="1866"/>
        <w:gridCol w:w="1272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1. A tantárgy neve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Operációs rendszerek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tantárgy kódja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MID0003</w:t>
            </w:r>
          </w:p>
        </w:tc>
      </w:tr>
      <w:tr>
        <w:trPr/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2. Az előadás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ROBU Judit</w:t>
            </w:r>
          </w:p>
        </w:tc>
      </w:tr>
      <w:tr>
        <w:trPr/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3. A szeminárium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RUFF Laur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4. Tanulmányi é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6. Értékelés mód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.7. Tantárgy típu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Kötelező alap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3. Teljes becsült idő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 xml:space="preserve"> (az oktatási tevékenység féléves óraszáma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307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2. amelyből: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3.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4.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5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5. amelyből: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6.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1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Szemináriumok / laborok, házi feladatok, portofólió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3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gyéni készségfejlesztés (tutorálá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7.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69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8.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125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5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4. Előfeltételek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 xml:space="preserve"> (ha vannak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Nincsen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4.2. Kompetenciabel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C/C++ programozási készség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5. Feltételek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 xml:space="preserve"> (ha vannak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5.1.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etítőgé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5.2.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saját felhasználói fiók a kar linux szerveré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6. Elsajátítandó jellemző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0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640" w:hanging="357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z operációs rendszerekkel kapcsolatos k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érdéskörökben való alapvető jártas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z erőforrások folyamatos frissítése, a legújabb számítógépes technológiával való együttműködés céljábó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Hatékony megoldások fejlesztése rendszerek konfigurálására és adminisztrálására, kommunikációra és a munkafolyamatok kiválasztására</w:t>
            </w:r>
          </w:p>
        </w:tc>
      </w:tr>
      <w:tr>
        <w:trPr>
          <w:trHeight w:val="20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diák elemző és szintetizáló képességének fejlesz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szakmai etika elveinek, normáinak és értékeinek alkalmazása egy felelős, hatékony és igényes munkastratégia kialakításáb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képzési lehetőségek beazonosítása és a tanulási módszerek és erőforrások hatékony felhasználása a hallgató fejlődésének érdekéb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7. A tantárgy célkitűzései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 xml:space="preserve"> (az elsajátítandó jellemző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7.1.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ismerkedni az operációs rendszerek általános elméletév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 UNIX alapú operációs rendszerek ismeretében/kezelésében való jártassá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7.2. A tantárgy sajátos célkitűzés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 Unix (Linux) operációs rendszer megismer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Linux shell programozás és szöveges állomány kezelés elsaját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ultitasking alkalmazások programozása, folyamatkezelés Linux-b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8. A tantárgy tartalm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742"/>
        <w:gridCol w:w="26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Unix – történeti áttekint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Az operációs rendszer felépítése, főbb funkciói</w:t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UNIX parancsok, shell programoz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shell vezérlő szerkezetek: if, case, for, while, until, true, false, break, continu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shell-ben hasznos parancsok: shift, read, readonly, sleep, exit, echo, test, export, expr, basename, ` (fordított aposztróf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állományokra és katalógusokra vonatkozó parancsok: ls, pwd, cat, find, locate, file, more, less, rm, mkdir, rmdir, cp, mv, cd, chmod, chown, ln, touch, du, cut, sort, uniq, cmp, diff, head, tail, wc, spli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felhasználókra vonatkozó információk: finger, w, who, ps, last, id, us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hálózati parancsok: netstat, ping, hostname, host, ft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más parancsok: clear, date, mail, uptime, df, fg, b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átirányítások (&lt;,&gt;,&lt;&lt;,&gt;&gt;) és pipe (|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, konkrét példákon keresztül történő szemléltetés, magyarázat, beszélgetés-vi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Állományrendsz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, magyará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Folyamatkezelé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, magyará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Állománykezelés – C függvények, lock mechanizm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, magyarázat, példá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Folyamatkezelés – C függvények: fork, wait, exit, abort, exec, syste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1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etítés, előadás, magyarázat, példák, problémafelve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Folyamatok közötti kommunikáció – pipe, popen, fifo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, vetítés, magyarázat, grafikus ábrázolá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Boian F, Vancea A. Boian R. Bufnea D., Sterca A., Cobarzan C., Cojocar D., Sisteme de operare, Ed. Risoprint, 200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Bartók Nagy János, Laufer Judit, UNIX felhasználói ismeretek, Openinfo Kiadó Kft, 1998, </w:t>
            </w:r>
            <w:hyperlink r:id="rId2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www.szabilinux.hu/ufi/main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Jerry Peek, Tim O'Reilly, Mike Loukides, UNIX Power Tools, O'Reilly &amp; Associates Inc., 1997, </w:t>
            </w:r>
            <w:hyperlink r:id="rId3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gu4u.com.ne.kr/upt/index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Boian F.M. Ferdean C.M., Boian R.F., Dragos R.C., Programare concurentă pe platforme Unix, Windows, Java. Ed. Albastră, grupul Microinformatica, Cluj,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I Ignat, A. Kacso, UNIX - Gestionarea proceselor, Microinformatica, 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Daniel Gilly</w:t>
              </w:r>
            </w:hyperlink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The staff of O'Reilly Media</w:t>
              </w:r>
            </w:hyperlink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, UNIX in a Nutshell, 2. kiadás, O'Reilly &amp; Associates Inc., 1992, </w:t>
            </w:r>
            <w:hyperlink r:id="rId6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gu4u.com.ne.kr/unixnut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Arnold Robbins, UNIX in a Nutshell, 5. kiadás, O'Reilly &amp; Associates Inc., 2005, </w:t>
            </w:r>
            <w:hyperlink r:id="rId7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search.safaribooksonline.com/0596100299</w:t>
              </w:r>
            </w:hyperlink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Ismerkedés a UNIX parancsokkal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házi feladatok megbeszélése/ bemutatása/hibajavítás, fakultatív pluszfeladat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Shell programozás (I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Egyszerű szövegfeldolgozás (sed, grep szűrők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Awk segédprogram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Shell programozás (II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Make segédprogram, állományok kezelése C-ben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Unix folyamato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Állomány loc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Folyamatok közötti kommunikáció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Kliens-szerver rendszere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Buzogány László, Folyamatok, </w:t>
            </w:r>
            <w:hyperlink r:id="rId8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www.cs.ubbcluj.ro/~robu/so2/folyamatok/index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www.szabilinux.h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http://people.inf.elte.hu/csa/MAN/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 xml:space="preserve">9.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hu-HU"/>
        </w:rPr>
        <w:t>A tantárgy tartalmának összhangba hozása az episztemikus közösségek képviselői, a szakmai egyesületek és a szakterület reprezentatív munkáltatói elvárásaival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0" w:hanging="357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A tantárgy tartalma megegyezik az egyetemi oktatásban a fontosabb egyetemeken oktatott, operációs rendszerek tanításával foglalkozó tantárgyak tartalmával.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hu-HU"/>
        </w:rPr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.3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álasz helyesség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Rövid zárthelyi dolgozat minden előadáson (F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30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álasz helyessége (alapfogalmak ismerete, tanult algoritmusok alkalmazásának készsége alapján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Feleletválasztós teszt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(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Program helyessége, határidő betart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Labor-házifeladatok (L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Labor idején megoldott, helyesen működő program, bittologatók előadás/részvé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Pluszpontok (fakultatív pluszfeladatok, bittologatók) (P, 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helyesen működő progr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Laborvizsga: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shell script, C program (G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5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10.6 A teljesítmény minimumkövetelményei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0" w:hanging="357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Vizsgajegy ≥ 5, ahol Vizsgajegy = round ((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  <w:lang w:val="hu-HU"/>
              </w:rPr>
              <w:t>E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+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  <w:lang w:val="hu-HU"/>
              </w:rPr>
              <w:t>T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+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  <w:lang w:val="hu-HU"/>
              </w:rPr>
              <w:t>G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)*0.05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 xml:space="preserve">évközi tevékenység (E): felmérők (F), laborfeladatok (L), laboron készített plussz feladatok (P) és bittologatók (B), E=F+L+P+B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félév végi teszt (T) (max 20 pont): szükséges minimális pontszám 1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gyakorlati próba (G) (max. 30 pont): a shell illetve C programból is kötelező meglegyen a minimális 10-10 pon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9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Kitöltés dátu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Előadás felelős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Szeminárium felelő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hu-HU"/>
              </w:rPr>
              <w:t>2012.09.0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Robu Judit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hu-HU"/>
              </w:rPr>
              <w:t>Ruff Laura</w:t>
            </w:r>
          </w:p>
        </w:tc>
      </w:tr>
    </w:tbl>
    <w:p>
      <w:pPr>
        <w:pStyle w:val="Normal"/>
        <w:ind w:firstLine="708"/>
        <w:jc w:val="center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  <w:lang w:val="hu-H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</w:r>
    </w:p>
    <w:p>
      <w:pPr>
        <w:pStyle w:val="Normal"/>
        <w:ind w:firstLine="708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>Az intézeti jóváhagyás dátuma</w:t>
        <w:tab/>
        <w:tab/>
        <w:tab/>
        <w:tab/>
        <w:t>Intézetigazgató,</w:t>
        <w:tab/>
      </w:r>
    </w:p>
    <w:p>
      <w:pPr>
        <w:pStyle w:val="Normal"/>
        <w:spacing w:before="0" w:after="200"/>
        <w:ind w:firstLine="708"/>
        <w:rPr/>
      </w:pPr>
      <w:bookmarkStart w:id="0" w:name="_GoBack"/>
      <w:bookmarkEnd w:id="0"/>
      <w:r>
        <w:rPr>
          <w:rFonts w:cs="Times New Roman;Bookman Old Style" w:ascii="Times New Roman;Bookman Old Style" w:hAnsi="Times New Roman;Bookman Old Style"/>
          <w:sz w:val="24"/>
          <w:szCs w:val="24"/>
          <w:lang w:val="hu-HU"/>
        </w:rPr>
        <w:t>..........................</w:t>
        <w:tab/>
        <w:tab/>
        <w:tab/>
        <w:tab/>
        <w:tab/>
        <w:tab/>
      </w:r>
    </w:p>
    <w:sectPr>
      <w:headerReference w:type="default" r:id="rId11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Bookman Old Style" w:cs="Times New Roman;Bookman Old Style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  <w:color w:val="000000"/>
    </w:rPr>
  </w:style>
  <w:style w:type="character" w:styleId="WW8Num7z3">
    <w:name w:val="WW8Num7z3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ascii="Wingdings;Haettenschweiler" w:hAnsi="Wingdings;Haettenschweiler" w:cs="Wingdings;Haettenschweiler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Haettenschweiler" w:hAnsi="Wingdings;Haettenschweiler" w:cs="Wingdings;Haettenschweiler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5z1">
    <w:name w:val="WW8Num15z1"/>
    <w:qFormat/>
    <w:rPr>
      <w:rFonts w:cs="Times New Roman;Bookman Old Style"/>
      <w:color w:val="000000"/>
    </w:rPr>
  </w:style>
  <w:style w:type="character" w:styleId="WW8Num15z3">
    <w:name w:val="WW8Num15z3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1">
    <w:name w:val="WW8Num16z1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4">
    <w:name w:val="WW8Num17z4"/>
    <w:qFormat/>
    <w:rPr>
      <w:rFonts w:cs="Times New Roman;Bookman Old Style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9z0">
    <w:name w:val="WW8Num19z0"/>
    <w:qFormat/>
    <w:rPr>
      <w:rFonts w:ascii="Wingdings;Haettenschweiler" w:hAnsi="Wingdings;Haettenschweiler" w:cs="Wingdings;Haettenschweiler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4z0">
    <w:name w:val="WW8Num24z0"/>
    <w:qFormat/>
    <w:rPr>
      <w:rFonts w:cs="Times New Roman;Bookman Old Style"/>
    </w:rPr>
  </w:style>
  <w:style w:type="character" w:styleId="WW8Num24z1">
    <w:name w:val="WW8Num24z1"/>
    <w:qFormat/>
    <w:rPr>
      <w:rFonts w:cs="Times New Roman;Bookman Old Style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Bookman Old Style"/>
    </w:rPr>
  </w:style>
  <w:style w:type="character" w:styleId="WW8Num27z0">
    <w:name w:val="WW8Num27z0"/>
    <w:qFormat/>
    <w:rPr>
      <w:rFonts w:cs="Times New Roman;Bookman Old Style"/>
    </w:rPr>
  </w:style>
  <w:style w:type="character" w:styleId="WW8Num27z1">
    <w:name w:val="WW8Num27z1"/>
    <w:qFormat/>
    <w:rPr>
      <w:rFonts w:cs="Times New Roman;Bookman Old Style"/>
    </w:rPr>
  </w:style>
  <w:style w:type="character" w:styleId="WW8Num28z0">
    <w:name w:val="WW8Num28z0"/>
    <w:qFormat/>
    <w:rPr>
      <w:rFonts w:cs="Times New Roman;Bookman Old Style"/>
    </w:rPr>
  </w:style>
  <w:style w:type="character" w:styleId="WW8Num28z1">
    <w:name w:val="WW8Num28z1"/>
    <w:qFormat/>
    <w:rPr>
      <w:rFonts w:cs="Times New Roman;Bookman Old Style"/>
    </w:rPr>
  </w:style>
  <w:style w:type="character" w:styleId="WW8Num29z0">
    <w:name w:val="WW8Num2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9z2">
    <w:name w:val="WW8Num29z2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Bookman Old Style"/>
      <w:lang w:val="en-US"/>
    </w:rPr>
  </w:style>
  <w:style w:type="character" w:styleId="FooterChar">
    <w:name w:val="Footer Char"/>
    <w:basedOn w:val="DefaultParagraphFont"/>
    <w:qFormat/>
    <w:rPr>
      <w:rFonts w:cs="Times New Roman;Bookman Old Style"/>
      <w:lang w:val="en-US"/>
    </w:rPr>
  </w:style>
  <w:style w:type="character" w:styleId="CommentReference">
    <w:name w:val="Comment Reference"/>
    <w:basedOn w:val="DefaultParagraphFont"/>
    <w:qFormat/>
    <w:rPr>
      <w:rFonts w:cs="Times New Roman;Bookman Old Style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Bookman Old Style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>
      <w:rFonts w:cs="Times New Roman;Bookman Old Style"/>
    </w:rPr>
  </w:style>
  <w:style w:type="character" w:styleId="InternetLink">
    <w:name w:val="Hyperlink"/>
    <w:basedOn w:val="DefaultParagraphFont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Tabel">
    <w:name w:val="TextTabel"/>
    <w:basedOn w:val="Normal"/>
    <w:qFormat/>
    <w:pPr>
      <w:suppressAutoHyphens w:val="true"/>
      <w:spacing w:lineRule="auto" w:line="240" w:before="0" w:after="0"/>
      <w:ind w:left="284" w:right="57" w:hanging="227"/>
    </w:pPr>
    <w:rPr>
      <w:rFonts w:ascii="Times New Roman;Bookman Old Style" w:hAnsi="Times New Roman;Bookman Old Style" w:eastAsia="Calibri;Arial" w:cs="Times New Roman;Bookman Old Style"/>
      <w:szCs w:val="24"/>
      <w:lang w:val="it-IT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imes New Roman;Bookman Old Style" w:hAnsi="Times New Roman;Bookman Old Style" w:eastAsia="Calibri;Arial" w:cs="Times New Roman;Bookman Old Styl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bilinux.hu/ufi/main.htm" TargetMode="External"/><Relationship Id="rId3" Type="http://schemas.openxmlformats.org/officeDocument/2006/relationships/hyperlink" Target="http://gu4u.com.ne.kr/upt/index.htm" TargetMode="External"/><Relationship Id="rId4" Type="http://schemas.openxmlformats.org/officeDocument/2006/relationships/hyperlink" Target="http://www.oreillynet.com/cs/catalog/view/au/373" TargetMode="External"/><Relationship Id="rId5" Type="http://schemas.openxmlformats.org/officeDocument/2006/relationships/hyperlink" Target="http://www.oreillynet.com/cs/catalog/view/au/266" TargetMode="External"/><Relationship Id="rId6" Type="http://schemas.openxmlformats.org/officeDocument/2006/relationships/hyperlink" Target="http://gu4u.com.ne.kr/unixnut/index.htm" TargetMode="External"/><Relationship Id="rId7" Type="http://schemas.openxmlformats.org/officeDocument/2006/relationships/hyperlink" Target="http://search.safaribooksonline.com/0596100299" TargetMode="External"/><Relationship Id="rId8" Type="http://schemas.openxmlformats.org/officeDocument/2006/relationships/hyperlink" Target="http://www.cs.ubbcluj.ro/~robu/so2/folyamatok/index.htm" TargetMode="External"/><Relationship Id="rId9" Type="http://schemas.openxmlformats.org/officeDocument/2006/relationships/hyperlink" Target="http://www.szabilinux.hu/" TargetMode="External"/><Relationship Id="rId10" Type="http://schemas.openxmlformats.org/officeDocument/2006/relationships/hyperlink" Target="http://people.inf.elte.hu/csa/MAN/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9:00Z</dcterms:created>
  <dc:creator>Robu</dc:creator>
  <dc:description/>
  <cp:keywords/>
  <dc:language>en-US</dc:language>
  <cp:lastModifiedBy>Judy</cp:lastModifiedBy>
  <dcterms:modified xsi:type="dcterms:W3CDTF">2013-03-09T10:55:00Z</dcterms:modified>
  <cp:revision>4</cp:revision>
  <dc:subject/>
  <dc:title>A TANTÁRGY ADATLAPJA</dc:title>
</cp:coreProperties>
</file>