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Matematică şi î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Analiză Numer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MN00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7 Matematică; 6 Matematică-Informatică, Matematici Aplic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Chiorean Ioana Rodica, conferenţiar d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nformaţii de contact (adresă e-mail, eventual nr. de telefon): </w:t>
      </w:r>
      <w:hyperlink r:id="rId2">
        <w:r>
          <w:rPr>
            <w:rStyle w:val="InternetLink"/>
            <w:b/>
            <w:bCs/>
            <w:lang w:val="fr-FR"/>
          </w:rPr>
          <w:t>ioana@cs.ubbcluj.ro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elefon acasa : 0264.580628 si mobil : 074017792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arţi, orele 15-16 la Catedra de Calcul Numeric si Statistic, Cladirea Mathematic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scrierea disciplinei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Introducerea studentilor in domeniul analizei numerice. Se pune accent pe notiunile utile profesorului de liceu, dar si viitorului cercetator in matematici aplicate in chimie, fizica, bi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. AGRATINI, O., BLAGA, P., CHIOREAN, I., COMAN,GH., STANCU,D.D., TRAMBITAS,R., Analiza numerica si teoria aproximarii(vol.I,II,III), Presa Univ.Clujeana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AN,GH.: Analiza numerica, Ed. Libris, Cluj-Napoca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BLAGA, P., COMAN,GH., TRAMBITAS,R., VASARU,D., POP,S.: Analiza numerica, lucrari de laborator, Univ. Babes-Bolyai Cluj-Napoca, 1995 (li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NCU,D.D.: Analiza numerica, curs si culegere de probleme, Univ. Babes-Bolyai Cluj-Napoca, 1977 (l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Notiuni introductive: Eroare. Diferente finite. Diferente divizate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1"/>
        </w:rPr>
        <w:t xml:space="preserve"> </w:t>
      </w:r>
      <w:r>
        <w:rPr>
          <w:color w:val="000001"/>
        </w:rPr>
        <w:t>Aproximarea functiilor: Procedee de interpolare. Interpolare polinomiala. Interpolare Lagrange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Interpolare Hermite, interpolare Birkhoff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>Interpolare spline polinomiala.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Interpolare Shepard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Aproximarea in medie patratica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>Aproximarea uniforma. Polinomul lui Bernstein. Operatori liniari si pozitivi.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Aproximarea functionalelor liniare: Notiuni introductive. Derivarea numerica a functiilor. Integrarea numerica a functiilor. Formule de cuadratura de tip Newton-Cotes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>Formula de cuadratura Gauss. Formule de cuadratura optimale.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Rezolvarea numerica a ecuatiilor operatoriale. Notiuni generale. Sisteme algebrice liniare. Metoda Gauss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Metode numerice iterative. Metoda Jacobi. </w:t>
        <w:br/>
        <w:t xml:space="preserve">Metoda Gauss-Seidel. Metoda multigrid. 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>Ecuatii neliniare pe R. Metoda aproximatiilor succesive. Metoda tangentei. Metoda secantei. Metode combinate.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Ecuatii neliniare pe Rn. Metoda aproximatiilor succesive. Metoda Newton.</w:t>
      </w:r>
    </w:p>
    <w:p>
      <w:pPr>
        <w:pStyle w:val="Normal"/>
        <w:numPr>
          <w:ilvl w:val="1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Ecuatii diferentiale. Metoda interpolarii Taylor. Metoda Euler. Metoda  Runge. Metoda Kutta. </w:t>
        <w:br/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Heading2"/>
        <w:numPr>
          <w:ilvl w:val="0"/>
          <w:numId w:val="3"/>
        </w:numPr>
        <w:rPr/>
      </w:pPr>
      <w:r>
        <w:rPr/>
        <w:t>Modul de evalu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finala este constituita astfel: activitatea la seminar (15%) + lucrările de laborator (15%)+ nota obtinuta la examenul scris (70%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Bibliografia opţională:</w:t>
      </w:r>
    </w:p>
    <w:p>
      <w:pPr>
        <w:pStyle w:val="Normal"/>
        <w:jc w:val="center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jc w:val="center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  <w:t>1. SCHEID,F., Numerical Analysis, Schaum’s Outline Series, McGraw Hill, 1989</w:t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/>
      </w:pPr>
      <w:r>
        <w:rPr/>
        <w:t>2. DEMIDOVICI,B.P.M, A.: Elements de calcul numerique, Ed. Mir, Moscou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CKBUSCH, W., Multigrid Method and Applications, Spriger Verlag, Heidelberg, 198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a@c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02:00Z</dcterms:created>
  <dc:creator>Monica</dc:creator>
  <dc:description/>
  <cp:keywords/>
  <dc:language>en-US</dc:language>
  <cp:lastModifiedBy>Chiorean</cp:lastModifiedBy>
  <dcterms:modified xsi:type="dcterms:W3CDTF">2006-06-23T07:32:00Z</dcterms:modified>
  <cp:revision>15</cp:revision>
  <dc:subject/>
  <dc:title>Universitatea Babeş–Bolyai, Cluj–Napoca</dc:title>
</cp:coreProperties>
</file>