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Universitatea Babeş–Bolyai, Cluj–Napoca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Facultatea de Matemematica si Informati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Anul universitar 2005-20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Semestrul 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2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180"/>
        <w:jc w:val="left"/>
        <w:rPr/>
      </w:pPr>
      <w:r>
        <w:rPr>
          <w:rFonts w:ascii="Times New Roman" w:hAnsi="Times New Roman"/>
          <w:b/>
          <w:sz w:val="24"/>
          <w:lang w:val="fr-FR"/>
        </w:rPr>
        <w:t>Informaţii generale despr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Titlul disciplinei: Algebra 3 (Ringe und Korper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dul: MML00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umărul de credite: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Locul de desfăşurar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ogramarea în orar a activităţilor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     </w:t>
      </w:r>
      <w:r>
        <w:rPr>
          <w:rFonts w:ascii="Times New Roman" w:hAnsi="Times New Roman"/>
          <w:b/>
          <w:sz w:val="24"/>
          <w:lang w:val="en-US"/>
        </w:rPr>
        <w:t xml:space="preserve">II. </w:t>
      </w:r>
      <w:r>
        <w:rPr>
          <w:rFonts w:ascii="Times New Roman" w:hAnsi="Times New Roman"/>
          <w:b/>
          <w:sz w:val="24"/>
          <w:lang w:val="fr-FR"/>
        </w:rPr>
        <w:t>Informaţii despre titularul d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Nume, titlul ştiinţific: George Ciprian Modoi, lect. d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Informaţii de contact (adresă e-mail, eventual nr. de telefon): cmodoi@math.ubbcluj.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Ore de audienţă: Mittwoch 10-12, Lehrstuhl fur Algeb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>III. Descrierea disciplinei (</w:t>
      </w:r>
      <w:r>
        <w:rPr>
          <w:rFonts w:ascii="Times New Roman" w:hAnsi="Times New Roman"/>
          <w:b w:val="false"/>
          <w:sz w:val="24"/>
          <w:lang w:val="fr-FR"/>
        </w:rPr>
        <w:t>Beschreibung der Fachrichtung)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>Ziel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1. Die Einfuhrung der Grundbegriffen bezuglich Ringen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Korper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Die Darstellung der Teilbarkeit in Integritatsbereich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3.  Die Darstellung des Polynomring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4.  Die Einfuhrung in der Theorie der Korpererweiterung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Inhaltverzeichnis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 Grundlagen</w:t>
      </w:r>
      <w:r>
        <w:rPr>
          <w:rFonts w:ascii="Times New Roman" w:hAnsi="Times New Roman"/>
          <w:b w:val="false"/>
          <w:i w:val="false"/>
          <w:sz w:val="24"/>
          <w:lang w:val="fr-FR"/>
        </w:rPr>
        <w:t>. Ringe, Unterringe, Nullteilern, invertierb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lemente. Integritatsbereiche. Korper und Unterkor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Ideale. Homomorphismen. Isomorphiesatze. Quontientenringe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Quontientenkorper; die Universaleigenscha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Teilbarkeit. </w:t>
      </w:r>
      <w:r>
        <w:rPr>
          <w:rFonts w:ascii="Times New Roman" w:hAnsi="Times New Roman"/>
          <w:b w:val="false"/>
          <w:i w:val="false"/>
          <w:sz w:val="24"/>
          <w:lang w:val="fr-FR"/>
        </w:rPr>
        <w:t>Definition und grundliche Eigenschaften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Teilbarkeit. Der ggT und das kgV. Irreduzible und Primel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Faktorielle, Hauptideal- und euklidsche Ring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Polynomringe. </w:t>
      </w:r>
      <w:r>
        <w:rPr>
          <w:rFonts w:ascii="Times New Roman" w:hAnsi="Times New Roman"/>
          <w:b w:val="false"/>
          <w:i w:val="false"/>
          <w:sz w:val="24"/>
          <w:lang w:val="fr-FR"/>
        </w:rPr>
        <w:t>Polynome, der Grad eines Polyno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iversaleigenschaft des Polynomringes. Polynomialabbildungen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ullstellen. Polynome mit mehreren Unbekannten. Der Gauss'sc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Satz. Irreduzibilitatskriterien. Symmetrische Polyno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>- Korpererweiterungen.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Das Minimalpolynom eines algebraisc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Elementes. Die Adjunktion einer Nullstellen. Der Zerlegungskorp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Algebraisch geschlossene Korper. Endliche Korp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Kompetenzen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 die Erkenntnis der folgenden Strukturen und Begriffen: Ring, Korper, Unter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Unterkorper, Ideal, Homomorphism, Quotientenring(korper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 die Determination der invertierbaren, irreduzibeln und</w:t>
      </w:r>
    </w:p>
    <w:p>
      <w:pPr>
        <w:pStyle w:val="Normal"/>
        <w:bidi w:val="0"/>
        <w:ind w:firstLine="18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Primelementen in bestimmten Ring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 die Erfahrung der ggT und kgV (eventuell mit euklidschen Algorithmu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die Losung der Fragen der Teilbarkeit im Zusammenhang des Polynomringe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-  die Anwendung des Hauptsatzes der symmetrischen Polynomen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- die Erfahrung des Minimalpolynomes eines algebraischen Elem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d des Zerlegungskorper eines Polynomes.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V. Bibliografia obligatorie: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B. Kulshammer, </w:t>
      </w:r>
      <w:r>
        <w:rPr>
          <w:rFonts w:ascii="Times New Roman" w:hAnsi="Times New Roman"/>
          <w:b w:val="false"/>
          <w:i/>
          <w:sz w:val="24"/>
          <w:lang w:val="fr-FR"/>
        </w:rPr>
        <w:t>Algebra I,II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www.minet.uni-jena.de/~kuelshamm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I. D. Ion, N. Radu, D. Popescu, </w:t>
      </w:r>
      <w:r>
        <w:rPr>
          <w:rFonts w:ascii="Times New Roman" w:hAnsi="Times New Roman"/>
          <w:b w:val="false"/>
          <w:i/>
          <w:sz w:val="24"/>
          <w:lang w:val="fr-FR"/>
        </w:rPr>
        <w:t>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P, Bucuresti, 19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A. Marcus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http://math.ubbcluj.ro/~marcu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4. I.Purdea, </w:t>
      </w:r>
      <w:r>
        <w:rPr>
          <w:rFonts w:ascii="Times New Roman" w:hAnsi="Times New Roman"/>
          <w:b w:val="false"/>
          <w:i/>
          <w:sz w:val="24"/>
          <w:lang w:val="fr-FR"/>
        </w:rPr>
        <w:t>Tratat de algebra modern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vol.2, Editura Academiei, 1982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5. Ioan Purdea, I. Pop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GIL, Zalau, 2003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. Materiale folosite în cadrul procesului educaţional specific discipline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s ist nicht der Fa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. Planificarea /Calendarul întâlnirilor şi a verificărilor/examinărilor intermediar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1: Ringe; Beispiele. Stichworte: Ring, Nullteiler, Integritatsbereich, Korper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2: Unterringe, Unterkorper. Stichworte: erzeugte Unterring, Primunterkorper, Ideal.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3: Homomorphismen von Ringen. Stichworte:  Faktorringe, Isomorphiesatz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4: Quotientenring, Quotientenkorper. Stichworte: Quotientenring(korper)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iversaleigenschaft des Quotientenring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5: Teibarkeit. Stichworte: ggT, kgV, irreduzible und Primelemente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6: Faktorielle und euklidsche Ringe. Stichworte: Zerlegung in Primfaktoren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euklidsche Algorithmu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oche 7: Polynomringe. Stichworte: Polynome, Universaleigenschaf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oche 8: Teilbarkeit in Polynomringen. Stichworte: primitive Polynome, Ireduzibilitatskriteri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9: Polymome mit mehreren Unbekannten. Stichworte: Universaleigenschaft de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Polymonringes mit meheren Unbekannten, algebraische Varieta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oche 10: Symetrische Polynome. Stichworte: Der Hauptsatz der symmetrischen Polynom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Woche 11: Endliche und algebraische Korpererweiterungen. Stichworte: algebraisc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lement,  Minimalpolyno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oche 12: Die Adjunktion einer Nullstellen. Stichworte: Adjunktion, Zerlegungskor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oche 13: Algebraisch geschlossene Korper. Stichworte: algebraische Gleichu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oche 14: Endliche Korper. Stichworte: Wurzeln der Einheit, Galoiskorpe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Jede Studentin/jeder Student wird wochentlich eine Ubungsblatt bekommen, die dei Aussag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er Ubungen fur die nachste Woche enthalt. So wird jede Studentin/jeder Student wochentl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verifiziert und benote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II. Modul de evaluar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Schrieftliche Prufung (3 Stunden). Die Weise der Berechnung der Note ist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N=1/3(P1+P2+U), wobei P1 und P2 die Noten fur die Prufungsthem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(P1 fur die Theorie und P2 fur die Ubungen) sind, und U die Durchschnitt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oten ist, die in der Zeitlange des Semesters bei den Ubu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rreicht werden. Ist eine Studentin/ein Student mit die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urchschnitt nicht zufieden, so kann sie/er sie zu bessern, m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er Losung einer zusatzlichen Ubung aus den Ubungsbletter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II. Detalii organizatorice, gestionarea situaţiilor excepţionale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e Noten werden in einem Zeitintervall von 24 Stunden nach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Prufung bekannt gamacht. Die Anfechtung der Ergebnissen wird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rekt zum Prufer angekundigt, gleich nach der Kommunikation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Note. Das Veruntreuungsversuch der Prufung wird mit der Note 1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bestrafe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X. Bibliografia opţional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M. Artin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Birkhauser, Basel, 1998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N. Both, S. Crivei, </w:t>
      </w:r>
      <w:r>
        <w:rPr>
          <w:rFonts w:ascii="Times New Roman" w:hAnsi="Times New Roman"/>
          <w:b w:val="false"/>
          <w:i/>
          <w:sz w:val="24"/>
          <w:lang w:val="fr-FR"/>
        </w:rPr>
        <w:t>Culegere de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lito UBB,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S. Crivei, </w:t>
      </w:r>
      <w:r>
        <w:rPr>
          <w:rFonts w:ascii="Times New Roman" w:hAnsi="Times New Roman"/>
          <w:b w:val="false"/>
          <w:i/>
          <w:sz w:val="24"/>
          <w:lang w:val="fr-FR"/>
        </w:rPr>
        <w:t>Basic Abstract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Casa Cartii de Stiinta, Cluj-Napoca, 2002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4. I.D. Ion, N. Radu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(ed.3-a), Editura Didactica si Pedagogica, 19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5. C. Nastasescu, C. Nita, M. Brandiburu, D. Joita, </w:t>
      </w:r>
      <w:r>
        <w:rPr>
          <w:rFonts w:ascii="Times New Roman" w:hAnsi="Times New Roman"/>
          <w:b w:val="false"/>
          <w:i/>
          <w:sz w:val="24"/>
          <w:lang w:val="fr-FR"/>
        </w:rPr>
        <w:t>Exercitii si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EDP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Bucuresti, 1981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6. G. Pic, I. Purdea, </w:t>
      </w:r>
      <w:r>
        <w:rPr>
          <w:rFonts w:ascii="Times New Roman" w:hAnsi="Times New Roman"/>
          <w:b w:val="false"/>
          <w:i/>
          <w:sz w:val="24"/>
          <w:lang w:val="fr-FR"/>
        </w:rPr>
        <w:t>Tratat de algebra modern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vol.1, Editura Academiei, 19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7. I. Purdea, C. Pelea,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EFES, Cluj-Napoca, 2005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Titel: Algebra 3 (Ringe und K\"orper)} \leftline{Kod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MML0005} \leftline{Kredite: 6} \leftline{Platz:}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Stundenplan: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hskip3mm II. Informationen \"uber den Vorlesungsinhab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Name: Dr. George Ciprian Modoi}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Kontaktinformationen: cmodoi@math.ubbcluj.ro}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Sprechstunde: Mittwoch 10-12, Lehrstuhl f\"ur Algebra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hskip3mm III. Beschreibung der Fachrichtung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Ziele:}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begin{itemize}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\ite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end{itemize}\medski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Inhaltverzeichnis:} \begin{itemize} \item {\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Grundlagen.} Ringe, Unterringe, Nullteilern, invertierba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lemente. Integrit\"atsbereiche. K\"orper und Unterk\"or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Ideale. Homomorphismen. Isomorphies\"atze. Quontientenringe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Quontientenk\"orper; die Universaleigenschaft. \item {\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Teilbarkeit.} Definition und grundliche Eigenschaften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Teilbarkeit. Der ggT und das kgV. Irreduzible und Primel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Faktorielle, Hauptideal- und euklidsche Ringe. \item{\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Polynomringe.} Polynome, der Grad eines Polyno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iversaleigenschaft des Polynomringes. Polynomialabbildungen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ullstellen. Polynome mit mehreren Unbekaqnnten. Der Gau\ss sc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Satz. Irreduzibilit\"atskriterien. Symmetrische Polynom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item{\it K\"orpererweiterungen.} Endliche und algebraisc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K\"orpererweiterungen. Das MinimalPolynom eines algebraisch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lementes. Die Adjunktion einer Nullstellen.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Zerlegungsk\"orper. Algebraisch geschlossene K\"orper. Endlic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K\"orp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end{itemize}\medski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leftline{Kompetenzen:} \begin{itemize} \item die Erkenntnis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folgenden Strukturen und Begriffen: Ring, K\"orper, Untering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terk\"orper, Ideal Homomorphism, Quotientenring(k\"orper). \i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ie Determination der invertierbaren, irreduzibeln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Primelementen in bestimmten Ringen. \item die Erfahrung der gg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d kgV (eventuell mit euklidschen Algorithmus) \item die L\"osu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er Fragen der Teilbarkeit im Zusammenhang des Polynomringes \i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ie Anwendung des Hauptsatzes der symmetrischen Polynomen \ite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ie Erfahrung des Minimalpolynomes eines algebraischen Elem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d des Zerlegungsk\"orper eines Polyno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end{itemize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{\bf \hskip3mm IV. Bibiographie} \begin{itemize}  \item[1.] B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K\"ulshammer, {\em Algebra I, II}, {\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www.minet.uni-jena.de/~kuelshammer}. \item[2.] I. D. Ion, N. Radu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. Popescu, {\em Probleme de algebr\u a}, EDP, Bucure\c sti, 19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item[3.] A. M\u arcu\c s, {\em Algebra}, {\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http://math.ubbcluj.ro/~marcus} \item[4.] I.Purdea, {\em Tratat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algebr\u a modern\u a}, vol.2, Editura Academiei, 1982. \item[5.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Ioan Purdea, I. Pop, {\em Algebra}, Ed. GIL, Zalau,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end{itemize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{\bf \hskip3mm V. Lehrmitteln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s ist nicht der Fa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{\bf \hskip3mm VI. Plannung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begin{tabular}{|c|c|c|}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sz w:val="24"/>
          <w:lang w:val="fr-FR"/>
        </w:rPr>
        <w:t>\hl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sz w:val="24"/>
          <w:lang w:val="fr-FR"/>
        </w:rPr>
        <w:t>% after \\: \hline or \cline{col1-col2} \cline{col3-col4} 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sz w:val="24"/>
          <w:lang w:val="fr-FR"/>
        </w:rPr>
        <w:t>Woche &amp; Thema &amp; Stichw\"orte \\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sz w:val="24"/>
          <w:lang w:val="fr-FR"/>
        </w:rPr>
        <w:t>\hl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sz w:val="24"/>
          <w:lang w:val="fr-FR"/>
        </w:rPr>
        <w:t>\hlin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end{tabular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Jede Studentin/jeder Student wird w\"ochentlich eine \"Ubungsblat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bekommen, die dei Aussagen der \"Ubungen f\"ur die n\"achste Woc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nth\"alt. So wird jede Studentin/jeder Student w\"ochentli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verifiziert und benote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{\bf \hskip3mm VII. Evaluationsweise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Schrieftliche Pr\"ufung (3 Stunden). Die Weise der Berechnung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ote ist: $N=\frac{1}{3}(P_1+P_2+U)$, wobei $P_1$ und $P_2$ d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oten f\"ur die Pr\"ufungsthemen ($P_1$ f\"ur die Theorie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$P_2$ f\"ur die \"Ubungen) sind, und $U$ die Durchschnitt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oten ist, die in der Zeitlange des Semesters bei den \"Ubun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rreicht werden. Ist eine Stidentin/ein Student mit die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urchschnitt nicht zufieden, dann kann sie/er sie zu bessern, mi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er L\"osung einer zus\"atzlichen \"Ubung aus d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\"Ubungsbletter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{\bf \hskip3mm VIII. Organisatorische Einzelheiten, die Behandlu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er ausn\"ahmlichen Situationen}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ie Noten werden in einem Zeitintervall von 24 Stunden nach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Pr\"ufung bekannt gamacht. Die Anfechtung der Ergebnissen wir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irekt zum Pr\"ufer angekundigt, gleich nach der Kommunikation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ote. Das Veruntreuungsversuch der Pr\"ufung wird mit der Note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bestraf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{\bf \hskip3mm IX. Literaturverzeichnis} \begin{itemize} \item[1.]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M. Artin, {\em Algebra}, Birkhauser, Basel, 1998. \item[2.]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Both, S. Crivei, {\em Culegere de probleme de algebra}, lito UBB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1997.  \item[3.] S. Crivei, {\em Basic Abstract Algebra}, Casa C\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ar\c tii de \c Stiin\c ta, Cluj--Napoca, 2002. \item[4.] I.D. I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N. Radu, {\em Algebra} (ed.3-a), Editura Didactic\u a s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Pedagogic\u a, 1981.  \item[5.]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