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Universitatea Babeş–Bolyai, Cluj–Napo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tea de Matematica si Infor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ul universit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rul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rPr>
          <w:bCs/>
        </w:rPr>
      </w:pPr>
      <w:r>
        <w:rPr>
          <w:bCs/>
        </w:rPr>
        <w:t>I. Informaţii generale despre curs, seminar, lucrare practică sau laborato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ul disciplinei: Logica, teoria multimilor si aritmetica</w:t>
      </w:r>
    </w:p>
    <w:p>
      <w:pPr>
        <w:pStyle w:val="Normal"/>
        <w:rPr/>
      </w:pPr>
      <w:r>
        <w:rPr>
          <w:b/>
          <w:bCs/>
        </w:rPr>
        <w:t>Codul: MML0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ărul de credite: </w:t>
      </w:r>
      <w:r>
        <w:rPr>
          <w:bCs/>
        </w:rPr>
        <w:t>6</w:t>
      </w:r>
    </w:p>
    <w:p>
      <w:pPr>
        <w:pStyle w:val="Normal"/>
        <w:rPr/>
      </w:pPr>
      <w:r>
        <w:rPr>
          <w:b/>
          <w:bCs/>
        </w:rPr>
        <w:t xml:space="preserve">Locul de desfăşurare: </w:t>
      </w:r>
      <w:r>
        <w:rPr>
          <w:bCs/>
        </w:rPr>
        <w:t>salile de curs si seminar ale facultatii de Matematica si Informatica</w:t>
      </w:r>
    </w:p>
    <w:p>
      <w:pPr>
        <w:pStyle w:val="Normal"/>
        <w:rPr/>
      </w:pPr>
      <w:r>
        <w:rPr>
          <w:b/>
          <w:bCs/>
        </w:rPr>
        <w:t xml:space="preserve">Programarea în orar a activităţilor: </w:t>
      </w:r>
      <w:r>
        <w:rPr>
          <w:bCs/>
        </w:rPr>
        <w:t xml:space="preserve">2 ore curs, 2 ore seminar </w:t>
      </w:r>
      <w:r>
        <w:rPr>
          <w:rFonts w:cs="Arial" w:ascii="Arial" w:hAnsi="Arial"/>
          <w:sz w:val="19"/>
          <w:szCs w:val="19"/>
        </w:rPr>
        <w:t xml:space="preserve">conform orarului oficial al facultatii, publicat pe Internet la adresa </w:t>
      </w:r>
    </w:p>
    <w:p>
      <w:pPr>
        <w:pStyle w:val="Normal"/>
        <w:rPr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http://www.cs.ubbcluj.ro/files/gen/orar/2006-1</w:t>
        </w:r>
      </w:hyperlink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rPr>
          <w:bCs/>
        </w:rPr>
      </w:pPr>
      <w:r>
        <w:rPr>
          <w:bCs/>
        </w:rPr>
        <w:t>II. Informaţii despre titularul de curs, seminar, lucrare practică sau laborator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, titlul ştiinţific: </w:t>
      </w:r>
    </w:p>
    <w:p>
      <w:pPr>
        <w:pStyle w:val="Normal"/>
        <w:rPr/>
      </w:pPr>
      <w:r>
        <w:rPr>
          <w:b/>
          <w:bCs/>
        </w:rPr>
        <w:tab/>
        <w:t>Curs: Lect. dr. George Ciprian Modo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eminar : Asist. drd. Camelia Di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ţii de contact (adresă e-mail, eventual nr. de telefon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Lect. dr. George Ciprian Modoi : </w:t>
      </w:r>
      <w:r>
        <w:rPr>
          <w:b/>
          <w:bCs/>
          <w:color w:val="0000FF"/>
          <w:u w:val="single"/>
        </w:rPr>
        <w:t>cmodoi@math.ubbcluj.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sist. drd. Camelia Dicu : cdicu@math.ubbcluj.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de audienţă:</w:t>
      </w:r>
    </w:p>
    <w:p>
      <w:pPr>
        <w:pStyle w:val="Normal"/>
        <w:rPr/>
      </w:pPr>
      <w:r>
        <w:rPr>
          <w:b/>
          <w:bCs/>
        </w:rPr>
        <w:tab/>
        <w:t xml:space="preserve">Lect. dr. George Ciprian Modoi : Joi, ora 10-12, Catedra de Algebr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tr. Ploiesti, nr. 23-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sist. drd. Camelia Dicu : Miercuri, ora 10-12, Catedra de Algebr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tr. Ploiesti, nr. 23-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bCs/>
        </w:rPr>
        <w:t xml:space="preserve">III. Descrierea disciplinei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ctivele cursului: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/>
        <w:t>-</w:t>
        <w:tab/>
        <w:t>Introducerea notiunilor de baza din logica, teoria multimilor si aritmetica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/>
        <w:t>-</w:t>
        <w:tab/>
        <w:t>Formarea gandirii logice si a rigorii stiintifice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/>
        <w:t>-</w:t>
        <w:tab/>
        <w:t>Studierea amanuntita a principalelor concepte din teoria relatiilor binare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/>
        <w:t>-</w:t>
        <w:tab/>
        <w:t xml:space="preserve">Studiul functiilor si a proprietatilor acestora. 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/>
        <w:t>-</w:t>
        <w:tab/>
        <w:t>Familiarizarea cu metoda constructiva si cu metoda axiomatica de introducere a notiunilor matematice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/>
        <w:t>-</w:t>
        <w:tab/>
        <w:t xml:space="preserve">Studiul divizibilitatii in </w:t>
      </w:r>
      <w:r>
        <w:rPr>
          <w:b/>
          <w:bCs/>
        </w:rPr>
        <w:t>N</w:t>
      </w:r>
      <w:r>
        <w:rPr/>
        <w:t xml:space="preserve"> si in </w:t>
      </w:r>
      <w:r>
        <w:rPr>
          <w:b/>
          <w:bCs/>
        </w:rPr>
        <w:t>Z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utul cursului :</w:t>
      </w:r>
    </w:p>
    <w:p>
      <w:pPr>
        <w:pStyle w:val="Normal"/>
        <w:ind w:left="360" w:hanging="360"/>
        <w:rPr/>
      </w:pPr>
      <w:r>
        <w:rPr>
          <w:b/>
          <w:bCs/>
        </w:rPr>
        <w:t>1. Elemente de logica matematica.</w:t>
      </w:r>
      <w:r>
        <w:rPr/>
        <w:t xml:space="preserve"> Logica propozitiilor: propozitii logice, operatori logici, formule propozitionale, problema deciziei (metoda tabelului de adevar si metoda formelor normale). Logica predicatelor: predicate logice, cuantificatori logici. Bibliografie: [1, Cap 1], [3,  Cap 1].</w:t>
      </w:r>
    </w:p>
    <w:p>
      <w:pPr>
        <w:pStyle w:val="Normal"/>
        <w:ind w:left="360" w:hanging="360"/>
        <w:rPr/>
      </w:pPr>
      <w:r>
        <w:rPr>
          <w:b/>
          <w:bCs/>
        </w:rPr>
        <w:t>2. Multimi, relatii, functii</w:t>
      </w:r>
      <w:r>
        <w:rPr/>
        <w:t xml:space="preserve">. Algebra multimilor. Relatii. Functii. Injectivitate, surjectivitate, bijectivitate. Relatii de echivalenta si multimi factor; nucleul unei functii. Teoreme de factorizare a functiilor. Relatii de ordine, morfisme de ordine. Latici, latici complete, morfisme de latici. Algebre Boole. Bibliografie: [3, Cap 2,3], </w:t>
      </w:r>
    </w:p>
    <w:p>
      <w:pPr>
        <w:pStyle w:val="Normal"/>
        <w:ind w:left="360" w:hanging="360"/>
        <w:rPr/>
      </w:pPr>
      <w:r>
        <w:rPr/>
        <w:t>[6, Cap 2].</w:t>
      </w:r>
    </w:p>
    <w:p>
      <w:pPr>
        <w:pStyle w:val="Normal"/>
        <w:ind w:left="360" w:hanging="360"/>
        <w:rPr/>
      </w:pPr>
      <w:r>
        <w:rPr>
          <w:b/>
          <w:bCs/>
        </w:rPr>
        <w:t>3. Numere cardinale.</w:t>
      </w:r>
      <w:r>
        <w:rPr/>
        <w:t xml:space="preserve"> Relatia de echipotenta, numar cardinal. Ordonarea numerelor cardinale. Produs cartezian si exponentiere de multimi si de functii. Operatii cu cardinale. [3, Cap 4] , [5].</w:t>
      </w:r>
    </w:p>
    <w:p>
      <w:pPr>
        <w:pStyle w:val="Normal"/>
        <w:ind w:left="360" w:hanging="360"/>
        <w:rPr/>
      </w:pPr>
      <w:r>
        <w:rPr>
          <w:b/>
          <w:bCs/>
        </w:rPr>
        <w:t>4. Multimi de numere.</w:t>
      </w:r>
      <w:r>
        <w:rPr/>
        <w:t xml:space="preserve"> Introducere in teoria axiomatica a multimilor. Numere naturale (constructia Frege-Russell si axiomatica lui Peano). [1], [3, Cap. 5], [5].</w:t>
      </w:r>
    </w:p>
    <w:p>
      <w:pPr>
        <w:pStyle w:val="Normal"/>
        <w:ind w:left="360" w:hanging="360"/>
        <w:rPr/>
      </w:pPr>
      <w:r>
        <w:rPr>
          <w:b/>
          <w:bCs/>
        </w:rPr>
        <w:t>5. Elemente de aritmetica.</w:t>
      </w:r>
      <w:r>
        <w:rPr/>
        <w:t xml:space="preserve"> Divizibilitatea in </w:t>
      </w:r>
      <w:r>
        <w:rPr>
          <w:b/>
          <w:bCs/>
        </w:rPr>
        <w:t>N</w:t>
      </w:r>
      <w:r>
        <w:rPr/>
        <w:t xml:space="preserve"> si </w:t>
      </w:r>
      <w:r>
        <w:rPr>
          <w:b/>
          <w:bCs/>
        </w:rPr>
        <w:t>Z</w:t>
      </w:r>
      <w:r>
        <w:rPr/>
        <w:t>: numere prime, teorema fundamentala a aritmeticii, teorema impartirii cu rest, cmmdc si cmmmc, algoritmul lui Euclid. Congruente modulo m, functia lui Euler, teoremele Euler-Fermat si Wilson. [2], [3, Cap. 6,7].</w:t>
      </w:r>
    </w:p>
    <w:p>
      <w:pPr>
        <w:pStyle w:val="Normal"/>
        <w:ind w:left="360" w:hanging="360"/>
        <w:rPr/>
      </w:pPr>
      <w:r>
        <w:rPr/>
        <w:t>Bibliografia pentru seminar: [3], [7]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ompetente 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>-</w:t>
        <w:tab/>
        <w:t>Rezolvarea problemei deciziei pentru formule propozitionale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>-</w:t>
        <w:tab/>
        <w:t>Utilizarea corecta a cuantificatorilor logici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>-</w:t>
        <w:tab/>
        <w:t>Aplicarea operatiilor uzuale asupra multimilor si a relatiilor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>-</w:t>
        <w:tab/>
        <w:t>Verificarea injectivitatii si/sau surjectivitatii unei functii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>-</w:t>
        <w:tab/>
        <w:t>Aplicarea teoremelor de factorizare; intelegerea si utilizarea limbajului diagramelor comutative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>-</w:t>
        <w:tab/>
        <w:t>Constructia multimii factor atasate unei relatii de echivalenta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>-</w:t>
        <w:tab/>
        <w:t>Desenarea diagramei atasate unei relatii de ordine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>-</w:t>
        <w:tab/>
        <w:t>Determinarea cardinalului unei multimi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>-</w:t>
        <w:tab/>
        <w:t>Aplicarea inductiei matematice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>-</w:t>
        <w:tab/>
        <w:t>Determinarea catului si restului unei impartiri intregi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>-</w:t>
        <w:tab/>
        <w:t xml:space="preserve">Determinarea cmmdc si a cmmmc adoua numere intregi. 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Cs/>
        </w:rPr>
        <w:t>IV. Bibliografia obligat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th, N., Elemente de logica matematica si teoria multimilor, Litografia Univ. „Babes-Bolyai”, Cluj-Napoca, 1981.</w:t>
      </w:r>
    </w:p>
    <w:p>
      <w:pPr>
        <w:pStyle w:val="Normal"/>
        <w:rPr/>
      </w:pPr>
      <w:r>
        <w:rPr/>
        <w:t>2. Both, N., Elemente de teoria numerelor pentru examenele de definitivat si perfectionare, Litografia Univ. „Babes-Bolyai”, Cluj-Napoca, 1983.</w:t>
      </w:r>
    </w:p>
    <w:p>
      <w:pPr>
        <w:pStyle w:val="Normal"/>
        <w:rPr/>
      </w:pPr>
      <w:r>
        <w:rPr/>
        <w:t>3. Breaz S., Covaci R., Logica matematica, teoria multimilor si aritmetica, Editura Fundatiei pentru Studii Europene, Cluj-Napoca, 2006.</w:t>
      </w:r>
    </w:p>
    <w:p>
      <w:pPr>
        <w:pStyle w:val="Normal"/>
        <w:rPr/>
      </w:pPr>
      <w:r>
        <w:rPr/>
        <w:t>4. Ion, D.I., Nita, C., Nastasescu, C., Complemente de algebra, Editura Stiintifica si Enciclopedica, Bucuresti, 1984.</w:t>
      </w:r>
    </w:p>
    <w:p>
      <w:pPr>
        <w:pStyle w:val="Normal"/>
        <w:rPr/>
      </w:pPr>
      <w:r>
        <w:rPr/>
        <w:t>5. Nastasescu, C., Introducere in teoria multimilor, Editura Didactica si Pedagogica, Bucuresti, 1974.</w:t>
      </w:r>
    </w:p>
    <w:p>
      <w:pPr>
        <w:pStyle w:val="Normal"/>
        <w:rPr/>
      </w:pPr>
      <w:r>
        <w:rPr/>
        <w:t>6. Purdea, I., Pop, I., Algebra, Editura GIL, Zalau, 2003.</w:t>
      </w:r>
    </w:p>
    <w:p>
      <w:pPr>
        <w:pStyle w:val="Normal"/>
        <w:rPr/>
      </w:pPr>
      <w:r>
        <w:rPr/>
        <w:t>7. Purdea I., Pelea, C., Probleme de algebra, Editura Fundatiei pentru Studii Europene, Cluj-Napoca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Cs/>
        </w:rPr>
        <w:t>V. Materiale folosite în cadrul procesului educaţional specific disciplinei:</w:t>
      </w:r>
    </w:p>
    <w:p>
      <w:pPr>
        <w:pStyle w:val="Normal"/>
        <w:rPr/>
      </w:pPr>
      <w:r>
        <w:rPr/>
        <w:t>Nu este cazu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Cs/>
        </w:rPr>
        <w:t>VI. Planificarea /Calendarul întâlnirilor şi a verificărilor/examinărilor intermediare:</w:t>
      </w:r>
    </w:p>
    <w:p>
      <w:pPr>
        <w:pStyle w:val="Normal"/>
        <w:ind w:left="360" w:hanging="360"/>
        <w:rPr/>
      </w:pPr>
      <w:r>
        <w:rPr/>
        <w:t>Saptamana 1: Logica propozitiilor: propozitii logice, operatori logici, formule propozitionale, problema deciziei (metoda tabelului de adevar si metoda formelor normale).</w:t>
      </w:r>
    </w:p>
    <w:p>
      <w:pPr>
        <w:pStyle w:val="Normal"/>
        <w:ind w:left="360" w:hanging="360"/>
        <w:rPr/>
      </w:pPr>
      <w:r>
        <w:rPr/>
        <w:t>Saptamana 2: Logica predicatelor: predicate logice, cuantificatori logici.</w:t>
      </w:r>
    </w:p>
    <w:p>
      <w:pPr>
        <w:pStyle w:val="Normal"/>
        <w:ind w:left="360" w:hanging="360"/>
        <w:rPr/>
      </w:pPr>
      <w:r>
        <w:rPr/>
        <w:t xml:space="preserve">Saptamana 3: Algebra multimilor. Relatii. </w:t>
      </w:r>
    </w:p>
    <w:p>
      <w:pPr>
        <w:pStyle w:val="Normal"/>
        <w:ind w:left="360" w:hanging="360"/>
        <w:rPr/>
      </w:pPr>
      <w:r>
        <w:rPr/>
        <w:t xml:space="preserve">Saptamana 4: Functii. Injectivitate, surjectivitate, bijectivitate. </w:t>
      </w:r>
    </w:p>
    <w:p>
      <w:pPr>
        <w:pStyle w:val="Normal"/>
        <w:ind w:left="360" w:hanging="360"/>
        <w:rPr/>
      </w:pPr>
      <w:r>
        <w:rPr/>
        <w:t xml:space="preserve">Saptamana 5: Relatii de echivalenta si multimi factor; nucleul unei functii. </w:t>
      </w:r>
    </w:p>
    <w:p>
      <w:pPr>
        <w:pStyle w:val="Normal"/>
        <w:ind w:left="360" w:hanging="360"/>
        <w:rPr/>
      </w:pPr>
      <w:r>
        <w:rPr/>
        <w:t xml:space="preserve">Saptamana 6: Teoreme de factorizare a functiilor. </w:t>
      </w:r>
    </w:p>
    <w:p>
      <w:pPr>
        <w:pStyle w:val="Normal"/>
        <w:ind w:left="360" w:hanging="360"/>
        <w:rPr/>
      </w:pPr>
      <w:r>
        <w:rPr/>
        <w:t>Saptamana 7: Relatii de ordine, morfisme de ordine.</w:t>
      </w:r>
    </w:p>
    <w:p>
      <w:pPr>
        <w:pStyle w:val="Normal"/>
        <w:ind w:left="360" w:hanging="360"/>
        <w:rPr/>
      </w:pPr>
      <w:r>
        <w:rPr/>
        <w:t>Saptamana 8: Latici, latici complete, morfisme de latici</w:t>
      </w:r>
    </w:p>
    <w:p>
      <w:pPr>
        <w:pStyle w:val="Normal"/>
        <w:ind w:left="360" w:hanging="360"/>
        <w:rPr/>
      </w:pPr>
      <w:r>
        <w:rPr/>
        <w:t>Saptamana 9: Relatia de echipotenta, numar cardinal. Ordonarea numerelor cardinale.</w:t>
      </w:r>
    </w:p>
    <w:p>
      <w:pPr>
        <w:pStyle w:val="Normal"/>
        <w:ind w:left="360" w:hanging="360"/>
        <w:rPr/>
      </w:pPr>
      <w:r>
        <w:rPr/>
        <w:t xml:space="preserve">Saptamana 10: Produs cartezian si exponentiere de multimi si de functii. Operatii cu cardinale. </w:t>
      </w:r>
    </w:p>
    <w:p>
      <w:pPr>
        <w:pStyle w:val="Normal"/>
        <w:ind w:left="360" w:hanging="360"/>
        <w:rPr/>
      </w:pPr>
      <w:r>
        <w:rPr/>
        <w:t xml:space="preserve">Saptamana 11: Introducere in teoria axiomatica a multimilor. </w:t>
      </w:r>
    </w:p>
    <w:p>
      <w:pPr>
        <w:pStyle w:val="Normal"/>
        <w:ind w:left="360" w:hanging="360"/>
        <w:rPr/>
      </w:pPr>
      <w:r>
        <w:rPr/>
        <w:t xml:space="preserve">Saptamana 12 : Numere naturale (constructia Frege-Russell si axiomatica lui Peano). </w:t>
      </w:r>
    </w:p>
    <w:p>
      <w:pPr>
        <w:pStyle w:val="Normal"/>
        <w:ind w:left="360" w:hanging="360"/>
        <w:rPr/>
      </w:pPr>
      <w:r>
        <w:rPr/>
        <w:t xml:space="preserve">Saptamana 13: Divizibilitatea in </w:t>
      </w:r>
      <w:r>
        <w:rPr>
          <w:b/>
          <w:bCs/>
        </w:rPr>
        <w:t>N</w:t>
      </w:r>
      <w:r>
        <w:rPr/>
        <w:t xml:space="preserve"> si </w:t>
      </w:r>
      <w:r>
        <w:rPr>
          <w:b/>
          <w:bCs/>
        </w:rPr>
        <w:t>Z</w:t>
      </w:r>
      <w:r>
        <w:rPr/>
        <w:t>: numere prime, teorema fundamentala a aritmeticii, teorema impartirii cu rest, c.m.m.d.c. si c.m.m.m.c., algoritmul lui Euclid.</w:t>
      </w:r>
    </w:p>
    <w:p>
      <w:pPr>
        <w:pStyle w:val="Normal"/>
        <w:ind w:left="360" w:hanging="360"/>
        <w:rPr/>
      </w:pPr>
      <w:r>
        <w:rPr/>
        <w:t>Saptamana 14: Congruente modulo m, functia lui Euler, teoremele Euler-Fermat si Wilson.</w:t>
      </w:r>
    </w:p>
    <w:p>
      <w:pPr>
        <w:pStyle w:val="Normal"/>
        <w:rPr/>
      </w:pPr>
      <w:r>
        <w:rPr/>
        <w:t>Se va da o LUCRARE DE CONTROL in saptamana a noua a semestrului I, in care se vor verifica : definitiile, exemplele si problemele referitoare la capitolele 1 si 2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Cs/>
        </w:rPr>
        <w:t>VII. Modul de evaluare:</w:t>
      </w:r>
    </w:p>
    <w:p>
      <w:pPr>
        <w:pStyle w:val="Normal"/>
        <w:rPr/>
      </w:pPr>
      <w:r>
        <w:rPr/>
        <w:t>EXAMEN SCRIS : 2 ore de lucru efectiv.</w:t>
      </w:r>
    </w:p>
    <w:p>
      <w:pPr>
        <w:pStyle w:val="Normal"/>
        <w:rPr/>
      </w:pPr>
      <w:r>
        <w:rPr/>
        <w:t>NOTA FINALA se calculeaza astfel :  N=(3</w:t>
      </w:r>
      <w:r>
        <w:rPr>
          <w:vertAlign w:val="superscript"/>
        </w:rPr>
        <w:t xml:space="preserve"> </w:t>
      </w:r>
      <w:r>
        <w:rPr/>
        <w:t>E+L)/4, unde N=nota finala, E= nota examen scris, L=nota lucrare de contro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Cs/>
        </w:rPr>
        <w:t>VIII. Detalii organizatorice, gestionarea situaţiilor excepţionale:</w:t>
      </w:r>
    </w:p>
    <w:p>
      <w:pPr>
        <w:pStyle w:val="Normal"/>
        <w:rPr/>
      </w:pPr>
      <w:r>
        <w:rPr/>
        <w:t>Fraudarea examenului atrage nota 1(unu).</w:t>
      </w:r>
    </w:p>
    <w:p>
      <w:pPr>
        <w:pStyle w:val="Normal"/>
        <w:rPr/>
      </w:pPr>
      <w:r>
        <w:rPr/>
        <w:t>Contestatiile se anunta personal, in termen de 24 de ore de la afisarea notelor fina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Cs/>
        </w:rPr>
        <w:t>IX. Bibliografia opţional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Becheanu, M. si colectiv, Algebra, Editura ALL, Bucuresti, 199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2880"/>
        <w:rPr/>
      </w:pPr>
      <w:r>
        <w:rPr/>
        <w:t>2</w:t>
      </w:r>
      <w:r>
        <w:rPr>
          <w:b/>
          <w:bCs/>
        </w:rPr>
        <w:t xml:space="preserve">. </w:t>
      </w:r>
      <w:r>
        <w:rPr/>
        <w:t>Busneag, D., Boboc, F., Piciu, D., Elemente de aritmetica si teoria numerelor, Editura Radical, Craiova, 199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2880"/>
        <w:rPr/>
      </w:pPr>
      <w:r>
        <w:rPr/>
        <w:t>3. Covaci, R., Algebra si programare liniara, Litografia Univ. „Babes-Bolyai”, Cluj-Napoca, 198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2880"/>
        <w:rPr/>
      </w:pPr>
      <w:r>
        <w:rPr/>
        <w:t>4. Miron, R., Branzei, D., Fundamentele aritmeticii si geometriei, Editura Academiei, Bucuresti, 198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2880"/>
        <w:rPr/>
      </w:pPr>
      <w:r>
        <w:rPr/>
        <w:t>5. Rus, I.A. si colectiv, Matematica si aplicatiile sale, Editura Stiintifica, Bucuresti, 199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2880"/>
        <w:rPr/>
      </w:pPr>
      <w:r>
        <w:rPr/>
        <w:t>6</w:t>
      </w:r>
      <w:r>
        <w:rPr>
          <w:b/>
          <w:bCs/>
        </w:rPr>
        <w:t xml:space="preserve">. </w:t>
      </w:r>
      <w:r>
        <w:rPr/>
        <w:t>Stihi, T., Introducere in logica simbolica, Editura ALL, Bucuresti, 199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2880"/>
        <w:rPr/>
      </w:pPr>
      <w:r>
        <w:rPr/>
        <w:t>7</w:t>
      </w:r>
      <w:r>
        <w:rPr>
          <w:b/>
          <w:bCs/>
        </w:rPr>
        <w:t xml:space="preserve">. </w:t>
      </w:r>
      <w:r>
        <w:rPr/>
        <w:t>Vraciu, C., Vraciu, M., Elemente de aritmetica, Editura ALL, Bucuresti 199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files/gen/orar/2006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Monica</dc:creator>
  <dc:description/>
  <dc:language>en-US</dc:language>
  <cp:lastModifiedBy>UBB</cp:lastModifiedBy>
  <dcterms:modified xsi:type="dcterms:W3CDTF">2007-01-24T11:03:00Z</dcterms:modified>
  <cp:revision>5</cp:revision>
  <dc:subject/>
  <dc:title>Universitatea Babeş–Bolyai, Cluj–Napoca</dc:title>
</cp:coreProperties>
</file>