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 </w:t>
      </w:r>
      <w:r>
        <w:rPr>
          <w:b/>
        </w:rPr>
        <w:t>Informaţii generale despre curs, semina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eastAsia="zh-CN"/>
        </w:rPr>
      </w:pPr>
      <w:r>
        <w:rPr>
          <w:b/>
        </w:rPr>
        <w:t>Titlul disciplinei</w:t>
      </w:r>
      <w:r>
        <w:rPr/>
        <w:t>: Analiză matematic</w:t>
      </w:r>
      <w:r>
        <w:rPr>
          <w:lang w:eastAsia="zh-CN"/>
        </w:rPr>
        <w:t xml:space="preserve">ǎ </w:t>
      </w:r>
      <w:r>
        <w:rPr/>
        <w:t>I (Analiz</w:t>
      </w:r>
      <w:r>
        <w:rPr>
          <w:lang w:eastAsia="zh-CN"/>
        </w:rPr>
        <w:t xml:space="preserve">ǎ pe </w:t>
      </w:r>
      <w:r>
        <w:rPr>
          <w:b/>
          <w:lang w:eastAsia="zh-CN"/>
        </w:rPr>
        <w:t>R</w:t>
      </w:r>
      <w:r>
        <w:rPr>
          <w:lang w:eastAsia="zh-CN"/>
        </w:rPr>
        <w:t>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odul: MMA000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umǎrul de credite: 6</w:t>
      </w:r>
    </w:p>
    <w:p>
      <w:pPr>
        <w:pStyle w:val="Normal"/>
        <w:ind w:firstLine="720"/>
        <w:jc w:val="both"/>
        <w:rPr/>
      </w:pPr>
      <w:r>
        <w:rPr>
          <w:b/>
        </w:rPr>
        <w:t>Locul de desfǎşurar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ogramarea în orar a activitǎţil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</w:t>
      </w:r>
      <w:r>
        <w:rPr/>
        <w:t xml:space="preserve">. </w:t>
      </w:r>
      <w:r>
        <w:rPr>
          <w:b/>
        </w:rPr>
        <w:t>Informaţii despre titularul de curs, semina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>
          <w:b/>
        </w:rPr>
        <w:t>Nume, titlu ştiinţific:</w:t>
      </w:r>
      <w:r>
        <w:rPr/>
        <w:t xml:space="preserve"> Dorel Duca, prof. univ. dr.</w:t>
      </w:r>
    </w:p>
    <w:p>
      <w:pPr>
        <w:pStyle w:val="Normal"/>
        <w:ind w:left="360" w:hanging="0"/>
        <w:jc w:val="both"/>
        <w:rPr/>
      </w:pPr>
      <w:r>
        <w:rPr>
          <w:b/>
        </w:rPr>
        <w:t>Informaţii de contact:</w:t>
      </w:r>
      <w:r>
        <w:rPr/>
        <w:t xml:space="preserve"> e-mail: </w:t>
      </w:r>
      <w:hyperlink r:id="rId2">
        <w:r>
          <w:rPr>
            <w:rStyle w:val="InternetLink"/>
          </w:rPr>
          <w:t>dduca@math.ubbcluj.ro</w:t>
        </w:r>
      </w:hyperlink>
    </w:p>
    <w:p>
      <w:pPr>
        <w:pStyle w:val="Normal"/>
        <w:ind w:left="360" w:hanging="0"/>
        <w:jc w:val="both"/>
        <w:rPr/>
      </w:pPr>
      <w:r>
        <w:rPr>
          <w:b/>
        </w:rPr>
        <w:t>Ore de audienţǎ:</w:t>
      </w:r>
      <w:r>
        <w:rPr/>
        <w:t xml:space="preserve"> joi: 13-14 cated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Descrierea disciplin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iectivele cursului: </w:t>
      </w:r>
    </w:p>
    <w:p>
      <w:pPr>
        <w:pStyle w:val="Normal"/>
        <w:ind w:firstLine="720"/>
        <w:rPr/>
      </w:pPr>
      <w:r>
        <w:rPr/>
        <w:t>1. Studentul trebuie să dobândească un sistem de cunoştinţe relative la şiruri, serii, convergenta, limita, continuitate, derivabilitate, primitivabilitate, integrabilitate si aplicatii ale acestora.</w:t>
      </w:r>
    </w:p>
    <w:p>
      <w:pPr>
        <w:pStyle w:val="Normal"/>
        <w:rPr/>
      </w:pPr>
      <w:r>
        <w:rPr/>
        <w:tab/>
        <w:t>2. Dezvoltarea gandirii, a capacitatii de analiza si sinteza, a intuitiei si conducerii rationamentelor si a calculelor specifice analizei.</w:t>
      </w:r>
    </w:p>
    <w:p>
      <w:pPr>
        <w:pStyle w:val="Normal"/>
        <w:ind w:firstLine="720"/>
        <w:rPr/>
      </w:pPr>
      <w:r>
        <w:rPr/>
        <w:t xml:space="preserve">Metodele utilizate urmaresc: respectarea logicii stiintei, a logicii didactice si introducerea sistematica si selectiva a noilor achizitii ale cercetarii stiintifice si ale ceretarii metodico-pedagogice. In acest scop sunt folosite: prelegerea universitara, demonstratia matematica, metoda exercitiului, conversatia, problematizarea, invatarea prin descoperire, modelar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 Bibliograf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. Andrica, D.I. Duca, I. Purdea şi I. Pop: </w:t>
      </w:r>
      <w:r>
        <w:rPr>
          <w:i/>
        </w:rPr>
        <w:t>Matematica de bază</w:t>
      </w:r>
      <w:r>
        <w:rPr/>
        <w:t>, Editura Studium, Cluj-Napoca,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.W. Breckner: </w:t>
      </w:r>
      <w:r>
        <w:rPr>
          <w:i/>
        </w:rPr>
        <w:t xml:space="preserve">Analizǎ matematicǎ. Topologia spaţiului </w:t>
      </w:r>
      <w:r>
        <w:rPr>
          <w:b/>
        </w:rPr>
        <w:t>R</w:t>
      </w:r>
      <w:r>
        <w:rPr>
          <w:i/>
          <w:vertAlign w:val="superscript"/>
        </w:rPr>
        <w:t>n</w:t>
      </w:r>
      <w:r>
        <w:rPr/>
        <w:t>, Universitatea din Cluj-Napoca, Cluj-Napoca, 198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. Cobzaş: </w:t>
      </w:r>
      <w:r>
        <w:rPr>
          <w:i/>
        </w:rPr>
        <w:t>Analizǎ matematicǎ</w:t>
      </w:r>
      <w:r>
        <w:rPr/>
        <w:t xml:space="preserve"> (</w:t>
      </w:r>
      <w:r>
        <w:rPr>
          <w:i/>
        </w:rPr>
        <w:t>Calcul diferenţial</w:t>
      </w:r>
      <w:r>
        <w:rPr/>
        <w:t>), Presa Universitar</w:t>
      </w:r>
      <w:r>
        <w:rPr>
          <w:lang w:eastAsia="zh-CN"/>
        </w:rPr>
        <w:t xml:space="preserve">ǎ </w:t>
      </w:r>
      <w:r>
        <w:rPr>
          <w:lang w:eastAsia="zh-CN"/>
        </w:rPr>
        <w:t>C</w:t>
      </w:r>
      <w:r>
        <w:rPr>
          <w:lang w:eastAsia="zh-CN"/>
        </w:rPr>
        <w:t>lujeanǎ, Cluj-Napoca, 1977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.I. Duca şi E. Duca: </w:t>
      </w:r>
      <w:r>
        <w:rPr>
          <w:i/>
        </w:rPr>
        <w:t>Culegere de probleme de analizǎ matematicǎ</w:t>
      </w:r>
      <w:r>
        <w:rPr/>
        <w:t>, Editura GIL, Zalǎu, 1996 (vol. 1), 1997 (vol. 2), 1999 (vol. 1 şi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.M. Fihtenholţ: </w:t>
      </w:r>
      <w:r>
        <w:rPr>
          <w:i/>
        </w:rPr>
        <w:t>Curs de calcul diferenţial şi integral</w:t>
      </w:r>
      <w:r>
        <w:rPr/>
        <w:t xml:space="preserve">, Editura Tehnicǎ, Bucureşti, 1963 (vol. 1), 1964 (vol. 2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. Lupşa: </w:t>
      </w:r>
      <w:r>
        <w:rPr>
          <w:i/>
        </w:rPr>
        <w:t>Analiz</w:t>
      </w:r>
      <w:r>
        <w:rPr>
          <w:i/>
          <w:lang w:eastAsia="zh-CN"/>
        </w:rPr>
        <w:t>ǎ matematicǎ</w:t>
      </w:r>
      <w:r>
        <w:rPr>
          <w:lang w:eastAsia="zh-CN"/>
        </w:rPr>
        <w:t xml:space="preserve">. </w:t>
      </w:r>
      <w:r>
        <w:rPr>
          <w:i/>
          <w:lang w:eastAsia="zh-CN"/>
        </w:rPr>
        <w:t>Note de curs</w:t>
      </w:r>
      <w:r>
        <w:rPr>
          <w:lang w:eastAsia="zh-CN"/>
        </w:rPr>
        <w:t xml:space="preserve"> 1, Presa Universitarǎ Clujeanǎ</w:t>
      </w:r>
      <w:r>
        <w:rPr>
          <w:lang w:eastAsia="zh-CN"/>
        </w:rPr>
        <w:t>, Editura Mega, Cluj-Napoca,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. Megan: </w:t>
      </w:r>
      <w:r>
        <w:rPr>
          <w:i/>
        </w:rPr>
        <w:t>Bazele analizei matematice</w:t>
      </w:r>
      <w:r>
        <w:rPr/>
        <w:t>, Editura Eurobit, Timişoara, 1977 (vol. 1 şi 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zh-CN"/>
        </w:rPr>
        <w:t xml:space="preserve">W. Rudin: </w:t>
      </w:r>
      <w:r>
        <w:rPr>
          <w:i/>
          <w:lang w:eastAsia="zh-CN"/>
        </w:rPr>
        <w:t>Principles of Mathematical Analysis</w:t>
      </w:r>
      <w:r>
        <w:rPr>
          <w:lang w:eastAsia="zh-CN"/>
        </w:rPr>
        <w:t>, McGraw-Hill, New York, 197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h. Sireţchi: </w:t>
      </w:r>
      <w:r>
        <w:rPr>
          <w:i/>
        </w:rPr>
        <w:t>Calcul diferenţial şi integral</w:t>
      </w:r>
      <w:r>
        <w:rPr/>
        <w:t>, Editura ştiinţific</w:t>
      </w:r>
      <w:r>
        <w:rPr>
          <w:lang w:eastAsia="zh-CN"/>
        </w:rPr>
        <w:t xml:space="preserve">ǎ </w:t>
      </w:r>
      <w:r>
        <w:rPr>
          <w:lang w:eastAsia="zh-CN"/>
        </w:rPr>
        <w:t>şi enciclopedic</w:t>
      </w:r>
      <w:r>
        <w:rPr>
          <w:lang w:eastAsia="zh-CN"/>
        </w:rPr>
        <w:t>ǎ, Bucure</w:t>
      </w:r>
      <w:r>
        <w:rPr>
          <w:lang w:eastAsia="zh-CN"/>
        </w:rPr>
        <w:t>şti, 1985, vol 1: Noţiuni fundamentale, vol 2: Exerciţ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* * *: </w:t>
      </w:r>
      <w:r>
        <w:rPr>
          <w:i/>
        </w:rPr>
        <w:t>Analiz</w:t>
      </w:r>
      <w:r>
        <w:rPr>
          <w:i/>
          <w:lang w:eastAsia="zh-CN"/>
        </w:rPr>
        <w:t>ǎ matematicǎ</w:t>
      </w:r>
      <w:r>
        <w:rPr>
          <w:lang w:eastAsia="zh-CN"/>
        </w:rPr>
        <w:t xml:space="preserve">, </w:t>
      </w:r>
      <w:r>
        <w:rPr>
          <w:lang w:eastAsia="zh-CN"/>
        </w:rPr>
        <w:t xml:space="preserve">ediţia V, </w:t>
      </w:r>
      <w:r>
        <w:rPr>
          <w:lang w:eastAsia="zh-CN"/>
        </w:rPr>
        <w:t xml:space="preserve">Editura </w:t>
      </w:r>
      <w:r>
        <w:rPr>
          <w:lang w:eastAsia="zh-CN"/>
        </w:rPr>
        <w:t>Didactic</w:t>
      </w:r>
      <w:r>
        <w:rPr>
          <w:lang w:eastAsia="zh-CN"/>
        </w:rPr>
        <w:t xml:space="preserve">ǎ </w:t>
      </w:r>
      <w:r>
        <w:rPr>
          <w:lang w:eastAsia="zh-CN"/>
        </w:rPr>
        <w:t>şi Pedagogic</w:t>
      </w:r>
      <w:r>
        <w:rPr>
          <w:lang w:eastAsia="zh-CN"/>
        </w:rPr>
        <w:t>ǎ</w:t>
      </w:r>
      <w:r>
        <w:rPr>
          <w:lang w:eastAsia="zh-CN"/>
        </w:rPr>
        <w:t xml:space="preserve">, </w:t>
      </w:r>
      <w:r>
        <w:rPr/>
        <w:t>Bucureşti, 19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I. </w:t>
      </w:r>
      <w:r>
        <w:rPr>
          <w:b/>
        </w:rPr>
        <w:t>Planificarea/Calendarul intalnirilor si a verificarilor/examinarilor intermedi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ultimea numerelor reale (curs: din [1]  pag. 125-142; seminar: din [4] problemele 1.1-1.27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pologia axei reale. (curs: din [1] pag. 142-148; seminar: din [4] problemele 1.28-1.60). Siruri de numere reale: convergenta (curs: din [1] pag. 149-155; seminar: din [4] problemele 2.1-2.48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ergenta  sirurilor monotone (curs: din [1] pag. 156-170; seminar: din [4] problemele 2.49-2.66) Siruri fundamentale (curs: din [1] pag. 171-172; seminar: din problemele date de profeso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ii de numere reale (curs: din [1] pag. 173-194; seminar: din problemele date de profeso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ite de functii (curs: din [1] pag. 195-210; seminar: din [4] problemele 3.2, 3.4, 3.6, 3.8, 3.12-3.13, 3.15, 3.18, 3.20, 3.24, 3.26, 3.28, 3.31-3.33, 3.39-3.44, 3.51-3.53, 3.55, 3.57, 3.59-3.6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inuitate (curs: din [1] pag. 211-222; seminar: din [4] problemele 4.2; 4.5-4.7; 4.11; 4.18-4.26; 4.29-4.3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ctii cu proprietatea lui Darboux. (curs: din [1] pag. 222-229; seminar: din [4] problemele 4.32-4.34, 4.44-4.57; 4.63-4.68) Functii uniform continue (curs: din [1] pag. 229- 232; seminar: din [4] problemele 4.70-4.7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rivabilitate: definitie, teoreme de medie (curs: din [1] pag. 233-263; seminar: din [4] problemele 5.3, 5.5, 5.34, 5.40-5.41, 5.48-5.49, 5.56, 5.58, 5.60-62, 5.65, 5.70, 5.75, 6.10-6.11, 6.35, 6.45, 6.51, 6.53-6.6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rivate de ordin superior: formula lui Taylor, aplicatii (pag. 263-276 seminar: din [4] problemele 6.69-6.77, 6.78-6.8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la Riemann: definitie, caracterizari ale integrabilitatii (curs: din [1] pag. 277-302; seminar: din [4] problemele 8.6-8.3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rietati ale integralei Riemann (curs: din [1] pag. 302-313; seminar: din [4] problemele 8.46, 8.56, 8.60, 8.63, 8.70, 8.72, 8.74, 8.106, 8.110, 8.111, 8.124, 8.133, 8.162, 8.191, 8.225, 8.233, 8.241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itivabilitate (curs: din [1] pag. 314-334; seminar: din [4] problemele 7.2,7.13, 7.25, 7.27, 7.34, 7.38, 7.57, 7.61, 7.76, 7.105, 7.11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ruri de functii (curs: din [1] pag. 339-352; seminar: din problemele date de profeso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ii de functii (curs: din [1] pag. 352-366; seminar: din problemele date de profes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. </w:t>
      </w:r>
      <w:r>
        <w:rPr>
          <w:b/>
        </w:rPr>
        <w:t>Modul de evaluare</w:t>
      </w:r>
    </w:p>
    <w:p>
      <w:pPr>
        <w:pStyle w:val="Normal"/>
        <w:ind w:firstLine="720"/>
        <w:jc w:val="both"/>
        <w:rPr/>
      </w:pPr>
      <w:r>
        <w:rPr/>
        <w:t>- Verificare pe parcurs, o lucrare in timpul semestrului (sfarsitul lunii noiembrie) şi participare activa cu ponderea 1/5 din nota finala</w:t>
      </w:r>
    </w:p>
    <w:p>
      <w:pPr>
        <w:pStyle w:val="Normal"/>
        <w:ind w:firstLine="720"/>
        <w:jc w:val="both"/>
        <w:rPr/>
      </w:pPr>
      <w:r>
        <w:rPr/>
        <w:t xml:space="preserve">- Examen scris si oral, in sesiune, cu ponderea 4/5 din nota fina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III </w:t>
      </w:r>
      <w:r>
        <w:rPr>
          <w:b/>
        </w:rPr>
        <w:t>Detalii organizatorice, gestionarea situaţiilor excep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zenţa la curs şi seminar este facultativǎ. </w:t>
      </w:r>
    </w:p>
    <w:p>
      <w:pPr>
        <w:pStyle w:val="Normal"/>
        <w:jc w:val="both"/>
        <w:rPr/>
      </w:pPr>
      <w:r>
        <w:rPr/>
        <w:t>Cazurile de frauda se rezolva in concordanta cu reglementǎrile general val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zh-CN"/>
        </w:rPr>
      </w:pPr>
      <w:r>
        <w:rPr/>
        <w:t xml:space="preserve">IX </w:t>
      </w:r>
      <w:r>
        <w:rPr>
          <w:b/>
        </w:rPr>
        <w:t>Bibliografie opţional</w:t>
      </w:r>
      <w:r>
        <w:rPr>
          <w:b/>
          <w:lang w:eastAsia="zh-CN"/>
        </w:rPr>
        <w:t>ǎ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B.P. Demidovici: </w:t>
      </w:r>
      <w:r>
        <w:rPr>
          <w:i/>
          <w:lang w:eastAsia="zh-CN"/>
        </w:rPr>
        <w:t>Culegere de probleme şi exerciţii de analiză matematică</w:t>
      </w:r>
      <w:r>
        <w:rPr>
          <w:lang w:eastAsia="zh-CN"/>
        </w:rPr>
        <w:t>, Ed. Tehnică, Bucureşti, 1956 (traducere din lb. rus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J. Dieudonne: </w:t>
      </w:r>
      <w:r>
        <w:rPr>
          <w:i/>
          <w:lang w:eastAsia="zh-CN"/>
        </w:rPr>
        <w:t>Fundations of Modern Analysis</w:t>
      </w:r>
      <w:r>
        <w:rPr>
          <w:lang w:eastAsia="zh-CN"/>
        </w:rPr>
        <w:t>, Academic Press, New York-London, 196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B.R. Gelbaum şi J.M.H. Olmsted: </w:t>
      </w:r>
      <w:r>
        <w:rPr>
          <w:i/>
          <w:lang w:eastAsia="zh-CN"/>
        </w:rPr>
        <w:t>Contraexemple în analiză</w:t>
      </w:r>
      <w:r>
        <w:rPr>
          <w:lang w:eastAsia="zh-CN"/>
        </w:rPr>
        <w:t>, Ed. Ştiinţifică, Bucureşti, 1973 (traducere din lb. englez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G.E. Silov: </w:t>
      </w:r>
      <w:r>
        <w:rPr>
          <w:i/>
          <w:lang w:eastAsia="zh-CN"/>
        </w:rPr>
        <w:t>Analiză matematică</w:t>
      </w:r>
      <w:r>
        <w:rPr>
          <w:lang w:eastAsia="zh-CN"/>
        </w:rPr>
        <w:t>, Ed. Ştiinţifică şi Enciclopedică, Bucureşti, 1985 (traducere din lb. rus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V.A. Zorich: </w:t>
      </w:r>
      <w:r>
        <w:rPr>
          <w:i/>
          <w:lang w:eastAsia="zh-CN"/>
        </w:rPr>
        <w:t>Mathematical Analysis</w:t>
      </w:r>
      <w:r>
        <w:rPr>
          <w:lang w:eastAsia="zh-CN"/>
        </w:rPr>
        <w:t>, Springer, Berlin,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ca@math.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18:00Z</dcterms:created>
  <dc:creator>Home</dc:creator>
  <dc:description/>
  <dc:language>en-US</dc:language>
  <cp:lastModifiedBy>Home</cp:lastModifiedBy>
  <dcterms:modified xsi:type="dcterms:W3CDTF">2006-05-22T19:33:00Z</dcterms:modified>
  <cp:revision>56</cp:revision>
  <dc:subject/>
  <dc:title>Obiective: 1</dc:title>
</cp:coreProperties>
</file>