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lang w:val="fr-FR"/>
        </w:rPr>
        <w:t>Facultatea Matematică şi Informatic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 2006-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 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ul disciplinei: Software matemati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dul: </w:t>
      </w:r>
      <w:r>
        <w:rPr>
          <w:color w:val="000001"/>
        </w:rPr>
        <w:t>MMN000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ocul de desfăşurare: Stabilit conform orarulu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rogramarea în orar a activităţilor: Semestrul 3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3"/>
        </w:numPr>
        <w:rPr/>
      </w:pPr>
      <w:r>
        <w:rPr/>
        <w:t>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ume, titlul ştiinţific: Radu Trîmbiţaş, conferenţiar dr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nformaţii de contact (adresă e-mail, eventual nr. de telefon):tradu@math.ubbcluj.ro, 598398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re de audienţă: Conform programului stabilit înşedinţa de catedră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Descrierea disciplinei: </w:t>
      </w:r>
    </w:p>
    <w:p>
      <w:pPr>
        <w:pStyle w:val="Normal"/>
        <w:rPr>
          <w:color w:val="000001"/>
        </w:rPr>
      </w:pPr>
      <w:r>
        <w:rPr>
          <w:bCs/>
          <w:color w:val="191970"/>
          <w:sz w:val="27"/>
          <w:szCs w:val="27"/>
        </w:rPr>
        <w:t>Obiective</w:t>
      </w:r>
      <w:r>
        <w:rPr>
          <w:b/>
          <w:bCs/>
          <w:color w:val="191970"/>
          <w:sz w:val="27"/>
          <w:szCs w:val="27"/>
        </w:rPr>
        <w:t xml:space="preserve">: </w:t>
      </w:r>
      <w:r>
        <w:rPr/>
        <w:t xml:space="preserve"> </w:t>
      </w:r>
      <w:r>
        <w:rPr>
          <w:color w:val="000001"/>
        </w:rPr>
        <w:t xml:space="preserve">Initierea studentilor in utilizarea software si programelor matematice, initiere in tehnoredactarea pe calculator a textelor matematice. S-a optat pentru următoarele produse software: MATLAB (soft numeric), Maple (soft simbolic) şi LaTeX (soft pentru tehnoredactare). </w:t>
      </w:r>
    </w:p>
    <w:p>
      <w:pPr>
        <w:pStyle w:val="Normal"/>
        <w:rPr/>
      </w:pPr>
      <w:r>
        <w:rPr>
          <w:b/>
          <w:color w:val="000001"/>
        </w:rPr>
        <w:t>Competenţe:</w:t>
      </w:r>
      <w:r>
        <w:rPr>
          <w:color w:val="000001"/>
        </w:rPr>
        <w:t xml:space="preserve"> La promovarea examenului studentul va trebui să ştie să utilizeze un pachet mathematic, un pachet symbolic şi sa işi poată redacta propriul document.</w:t>
      </w:r>
    </w:p>
    <w:p>
      <w:pPr>
        <w:pStyle w:val="Normal"/>
        <w:rPr>
          <w:color w:val="000001"/>
        </w:rPr>
      </w:pPr>
      <w:r>
        <w:rPr>
          <w:b/>
          <w:color w:val="000001"/>
        </w:rPr>
        <w:t>Metode folosite:</w:t>
      </w:r>
      <w:r>
        <w:rPr>
          <w:color w:val="000001"/>
        </w:rPr>
        <w:t xml:space="preserve"> la curs - prelegerea, expuneri pe videoproiector, la laborator - rezolvări de probleme pe calculator, problematizare generalizare, stimularea studenţilor în a aplica cunoştinţele de la curs la rezolvarea unor probleme de la alte discipline.</w:t>
      </w:r>
    </w:p>
    <w:p>
      <w:pPr>
        <w:pStyle w:val="Normal"/>
        <w:ind w:left="360" w:hanging="0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  <w:lang w:val="ro-RO"/>
        </w:rPr>
      </w:pPr>
      <w:r>
        <w:rPr>
          <w:color w:val="000001"/>
          <w:lang w:val="ro-RO"/>
        </w:rPr>
      </w:r>
    </w:p>
    <w:p>
      <w:pPr>
        <w:pStyle w:val="Heading2"/>
        <w:numPr>
          <w:ilvl w:val="0"/>
          <w:numId w:val="3"/>
        </w:numPr>
        <w:rPr/>
      </w:pPr>
      <w:r>
        <w:rPr/>
        <w:t>Bibliografia obligatorie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</w:rPr>
        <w:t xml:space="preserve">P. Blaga: Statistica prin MATLAB, Presa Universitara Clujeana, 2003 </w:t>
      </w:r>
    </w:p>
    <w:p>
      <w:pPr>
        <w:pStyle w:val="Normal"/>
        <w:numPr>
          <w:ilvl w:val="0"/>
          <w:numId w:val="4"/>
        </w:numPr>
        <w:rPr>
          <w:color w:val="000001"/>
        </w:rPr>
      </w:pPr>
      <w:r>
        <w:rPr>
          <w:color w:val="000001"/>
        </w:rPr>
        <w:t xml:space="preserve">The Mathworks – Setul de manuale MATLAB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</w:rPr>
        <w:t xml:space="preserve">Cleve Moler – Numerical Computing in MATLAB, SIAM, 2005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</w:rPr>
        <w:t xml:space="preserve">D. J. Higham, N. J. Higham, MATLAB Guide, 2nd edition, SIAM, 2005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</w:rPr>
        <w:t xml:space="preserve">Radu Trimbitas – Analiza numerica. O introducere bazata pe MATLAB, Presa Universitara Clujeana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</w:rPr>
        <w:t xml:space="preserve">Horia F. Pop, Paul A. Blaga – LaTex -2e, Editura Tehnica, Bucuresti, 1999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1"/>
        </w:rPr>
        <w:t>P. Marchand, O. T. Holand – Graphics and GUI with MATLAB, 3rd edition, Barnes and Noble, 2003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Maple – Setul de man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Materiale folosite în cadrul procesului educaţional specific disciplinei:</w:t>
      </w:r>
    </w:p>
    <w:p>
      <w:pPr>
        <w:pStyle w:val="Normal"/>
        <w:rPr/>
      </w:pPr>
      <w:r>
        <w:rPr/>
        <w:t>Calculator, videoproiector.  Software: Maple, MATLAB, LaTeX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lanificarea /Calendarul întâlnirilor şi a verificărilor/examinărilor intermediare:</w:t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>Introducere in MATLAB –mediul Matlab, caracteristici, posibilitati interactiunea cu utilizatorul, tipuri de baza (1 curs, 1 laborator). Bibliografie: [2,5,1]</w:t>
        <w:br/>
        <w:t>- Matrice in MATLAB – generare, indexare, operatii matriciale si vectoriale (1 curs, 1 laborator) Bibliografie: [2,5,1].</w:t>
        <w:br/>
        <w:t>- Programare in MATLAB – fluxul de control, fisiere M, tipuri de date, structuri de date avansate (1 curs, 1 laborator) Bibliografie: [2,5].</w:t>
        <w:br/>
        <w:t>- Grafica in MATLAB ( 2 cursuri, 2 laboratoare ) – grafica bidimensionala, grafica tridimensionala, vizualizare volumelor, animatie, interfete grafice utilizator (GUI)  Bibliografie: [2,5,7]</w:t>
        <w:br/>
        <w:t>- Matematica in MATLAB (3 cursuri, 3 laboratoare) - Algebra liniara numerica, rezolvitori de ecuatii diferentiale, interpolare, integrare, analiza datelor.  Bibliografie: [2,3,5]</w:t>
      </w:r>
    </w:p>
    <w:p>
      <w:pPr>
        <w:pStyle w:val="Normal"/>
        <w:numPr>
          <w:ilvl w:val="0"/>
          <w:numId w:val="2"/>
        </w:numPr>
        <w:rPr>
          <w:color w:val="000001"/>
        </w:rPr>
      </w:pPr>
      <w:r>
        <w:rPr>
          <w:color w:val="000001"/>
        </w:rPr>
        <w:t>Introducere in MAPLE (4 cursuri, 4 laboratoare)  polinoame, fracţii, structuri de date, simplificari, derivare, integrare, rezolvari de ecuaţii, grafică în Maple. Bibliografie: [8]</w:t>
      </w:r>
    </w:p>
    <w:p>
      <w:pPr>
        <w:pStyle w:val="Normal"/>
        <w:numPr>
          <w:ilvl w:val="0"/>
          <w:numId w:val="2"/>
        </w:numPr>
        <w:rPr/>
      </w:pPr>
      <w:r>
        <w:rPr>
          <w:color w:val="000001"/>
        </w:rPr>
        <w:t>LaTeX (2 cursuri) Bibliografie: [6]</w:t>
        <w:br/>
        <w:t xml:space="preserve">Formatarea textului, spatiere, clase, stiluri de documente </w:t>
        <w:br/>
        <w:t xml:space="preserve">Formule, corpuri flotante, inserarea graficelor in LateX </w:t>
        <w:br/>
        <w:t>Pachete, resurse WWW</w:t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180" w:leader="none"/>
        </w:tabs>
        <w:rPr/>
      </w:pPr>
      <w:r>
        <w:rPr/>
        <w:t>Modul de evaluare:</w:t>
      </w:r>
    </w:p>
    <w:p>
      <w:pPr>
        <w:pStyle w:val="Normal"/>
        <w:rPr>
          <w:lang w:val="fr-FR"/>
        </w:rPr>
      </w:pPr>
      <w:r>
        <w:rPr/>
        <w:t xml:space="preserve">Examen practic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/>
        <w:t>Detalii organizatorice, gestionarea situaţiilor excepţionale:</w:t>
      </w:r>
    </w:p>
    <w:p>
      <w:pPr>
        <w:pStyle w:val="Normal"/>
        <w:rPr/>
      </w:pPr>
      <w:r>
        <w:rPr/>
        <w:t xml:space="preserve">Este importanta prezenta la laboratoare – 90%. Absentarea nemotivată la mai mult de 10% din ore atrage neprimirea la examen. Frauda si tentative se sanctioneaza prin excluderea din examen si cadere la examen (fara a exclude sanctiuni administrative si de alta natura, conform regulamentului UBB şi legislaţiei în vigoare)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Bibliografia opţională:</w:t>
      </w:r>
    </w:p>
    <w:p>
      <w:pPr>
        <w:pStyle w:val="Normal"/>
        <w:rPr/>
      </w:pPr>
      <w:r>
        <w:rPr/>
        <w:t>Note de curs in format electronic, disponibile pe pagina web a titularului</w:t>
      </w:r>
    </w:p>
    <w:p>
      <w:pPr>
        <w:pStyle w:val="Normal"/>
        <w:rPr/>
      </w:pPr>
      <w:r>
        <w:rPr/>
        <w:t xml:space="preserve">Pentru LaTeX – a se vedea pe site-ul </w:t>
      </w:r>
      <w:hyperlink r:id="rId2">
        <w:r>
          <w:rPr>
            <w:rStyle w:val="InternetLink"/>
          </w:rPr>
          <w:t>www.tug.org</w:t>
        </w:r>
      </w:hyperlink>
      <w:r>
        <w:rPr/>
        <w:t xml:space="preserve"> la F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51:00Z</dcterms:created>
  <dc:creator>Monica</dc:creator>
  <dc:description/>
  <dc:language>en-US</dc:language>
  <cp:lastModifiedBy>Radu Trimbitas</cp:lastModifiedBy>
  <dcterms:modified xsi:type="dcterms:W3CDTF">2007-01-22T16:35:00Z</dcterms:modified>
  <cp:revision>4</cp:revision>
  <dc:subject/>
  <dc:title>Universitatea Babeş–Bolyai, Cluj–Napoca</dc:title>
</cp:coreProperties>
</file>