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iversitatea Babeş-Bolyai, Cluj-Nap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tea de Matematică şi Informatic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ul universitar2005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ul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nformaţii generale despre curs, seminar, lucrare practică sau laborator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itlul disciplinei:</w:t>
      </w:r>
      <w:r>
        <w:rPr>
          <w:lang w:val="fr-FR"/>
        </w:rPr>
        <w:t xml:space="preserve"> Modelare Matematică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odul: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Numărul de credite: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Locul de desfăşurare: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Programarea în orar a activităţilor: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I. 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</w:rPr>
        <w:t>Nume, titlul ştiinţific:</w:t>
      </w:r>
      <w:r>
        <w:rPr/>
        <w:t xml:space="preserve"> Lect. </w:t>
      </w:r>
      <w:r>
        <w:rPr>
          <w:lang w:val="fr-FR"/>
        </w:rPr>
        <w:t xml:space="preserve">Dr. Marcel-Adrian Şerban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Informaţii de contact:</w:t>
      </w:r>
      <w:r>
        <w:rPr>
          <w:lang w:val="fr-FR"/>
        </w:rPr>
        <w:t xml:space="preserve"> (adresa e-mail, eventual nr. de telefon): </w:t>
      </w:r>
      <w:hyperlink r:id="rId2">
        <w:r>
          <w:rPr>
            <w:rStyle w:val="InternetLink"/>
            <w:lang w:val="fr-FR"/>
          </w:rPr>
          <w:t>mserban@math.ubbcluj.ro</w:t>
        </w:r>
      </w:hyperlink>
    </w:p>
    <w:p>
      <w:pPr>
        <w:pStyle w:val="Normal"/>
        <w:rPr/>
      </w:pPr>
      <w:r>
        <w:rPr>
          <w:b/>
          <w:bCs/>
          <w:lang w:val="fr-FR"/>
        </w:rPr>
        <w:t>Ore de audienţă :</w:t>
      </w:r>
      <w:r>
        <w:rPr>
          <w:bCs/>
          <w:lang w:val="fr-FR"/>
        </w:rPr>
        <w:t xml:space="preserve"> </w:t>
      </w:r>
      <w:r>
        <w:rPr>
          <w:lang w:val="fr-FR"/>
        </w:rPr>
        <w:t>joi, 10:00-14:00, Catedra de Ecuaţii Diferenţiale (Clădirea Mathematicum, etaj 1)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escrierea disciplin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Cursul constituie o introducere a studenţilor in problematica modelării matematice, înţelegerea modului cum matematica intervine în diversele domenii de activitate. Sunt prezentate noţiuni de bază, din procesul de modelare matematică, pentru a putea studia şi analiza modele matematice, pentru a putea construi modele ale unor fenomene, în scopul cunoaşterii mai adânci a realităţi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Bibliografie obligato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oan A. Rus, C. Iancu, Modelare Matematică, Ed. Transilvania Press, Cluj-Napoca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. Iancu, Modelare Matematică, Teme Speciale, Ed. Casa Cărţii de Ştiinţă, Cluj-Napoca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i P. Agarwal, Difference Equations and Inequalities, 2</w:t>
      </w:r>
      <w:r>
        <w:rPr>
          <w:vertAlign w:val="superscript"/>
        </w:rPr>
        <w:t>nd</w:t>
      </w:r>
      <w:r>
        <w:rPr/>
        <w:t xml:space="preserve"> Edition, Theory, Methods and Applications, Marcel Dekker Inc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Trif, Metode numerice în teoria sistemelor dinamice, Transilvania Pres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Materiale folosite în cadrul procesului educaţional specific disciplin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suri şi culegeri de probleme din dotarea B</w:t>
      </w:r>
      <w:r>
        <w:rPr>
          <w:lang w:val="fr-FR"/>
        </w:rPr>
        <w:t>ibliotecii de Matematică, a Bibliotecii Departamentului de Matematică Aplicată, a Bibliotecii Catedrei de Ecuaţii Diferenţ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ul Departamentului de Matematică Aplicată pentru studiul numeric al modelelor matematic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ptop-ul şi videoproiectorul Catedrei de Ecuaţii Diferenţi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Planificarea/Calendarul întâlnirilor şi a verificărilor/examinărilor intermedi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ţiunea de model. Model matematic. Proces de modelare matematică. Evaluarea modelelor. Clasificarea modelelor matemat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>Modele ce reprezintă simpla transcriere a problemei studiate în limbaj matematic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Noţiunea de sistem dinamic. Siteme dinamice discrete generate de ecuaţii şi siteme de ecuaţii cu diferenţe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Stări echilibru. Stabilitate pentru sisteme dinamice discrete, cazul ecuaţiilor cu diferenţe de ordinul I şi 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le matematice discrete în dinamica populaţiilor, problema lui Fibonacci, divizarea celulară, modelul discret al creşterii nelimitate, modelul logistic discret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Dinamica ecuaţiei logistice discrete, soluţii echilibru, soluţii periodice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Modele discrete multispecii, modelul pradă-prădător, modelul de competiţie, modelul de simbioză dintre două specii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Modele epidem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>Sisteme dinamice continui. Sisteme autonome, soluţii echilibru, stabilitatea soluţiilor echilib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 xml:space="preserve">Modele matematice guvernate de ecuaţii diferenţiale autonome. </w:t>
      </w:r>
      <w:r>
        <w:rPr/>
        <w:t>Modele de dinamica unei populaţii, modelul creşterii nelimitate (Malthus), modelul creşterii limitate (Verhuls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>Modele de dinamica unei populaţii cu recoltare, modelul cu recoltare constantă, modelul cu recoltare proporţional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FR"/>
        </w:rPr>
        <w:t>Modele matematice guvernate de sisteme de ecuaţii diferenţiale autonome. Modele continui multispecii, modelul pradă-prădător, modelul de competiţie, modelul de simbioză dintre două specii. Modele epidemice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Modele matematice guvernate de ecuaţii cu argument modificat.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II. Modul de evaluare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p din oficiu;</w:t>
      </w:r>
    </w:p>
    <w:p>
      <w:pPr>
        <w:pStyle w:val="Normal"/>
        <w:rPr/>
      </w:pPr>
      <w:r>
        <w:rPr>
          <w:lang w:val="fr-FR"/>
        </w:rPr>
        <w:t>20p lucrarea de control la seminar;</w:t>
      </w:r>
    </w:p>
    <w:p>
      <w:pPr>
        <w:pStyle w:val="Normal"/>
        <w:rPr>
          <w:lang w:val="fr-FR"/>
        </w:rPr>
      </w:pPr>
      <w:r>
        <w:rPr>
          <w:lang w:val="fr-FR"/>
        </w:rPr>
        <w:t>70p lucrarea scrisă la examenul final</w:t>
      </w:r>
    </w:p>
    <w:p>
      <w:pPr>
        <w:pStyle w:val="Heading1"/>
        <w:rPr>
          <w:lang w:val="fr-FR"/>
        </w:rPr>
      </w:pPr>
      <w:r>
        <w:rPr>
          <w:lang w:val="fr-FR"/>
        </w:rPr>
        <w:t>Punctaj maxim: 100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a = punctaj total/10 (cu rotunji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 Detalii organizatorice, gestionarea situaţiilor excepţion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Frauda la examen atrage după sine eliminarea din ex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Bibliografie opţional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.D. Murray, Mathematical Biology, Springer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.K. Arrowsmith, Dynamical systems, Differential equations, maps and chaotic behaiviour, Chapmann and Hall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ynch S. Dynamical systems with applications using MAPLE, Birkhauser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no Boccara, Modeling complex systems, Springer, 200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rban@math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04:00Z</dcterms:created>
  <dc:creator>Ioan Rus</dc:creator>
  <dc:description/>
  <dc:language>en-US</dc:language>
  <cp:lastModifiedBy>Ady&amp;Dana</cp:lastModifiedBy>
  <dcterms:modified xsi:type="dcterms:W3CDTF">2006-07-23T17:00:00Z</dcterms:modified>
  <cp:revision>9</cp:revision>
  <dc:subject/>
  <dc:title>Universitatea Babe</dc:title>
</cp:coreProperties>
</file>