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niversitatea Bab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ş-Bolyai, Cluj-Napoca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Facultatea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Matematică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şi Informatică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nul universitar: 2006-2007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mestrul : III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b/>
          <w:bCs/>
          <w:sz w:val="24"/>
          <w:szCs w:val="24"/>
          <w:lang w:val="it-IT"/>
        </w:rPr>
        <w:t>I.</w:t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Informaţii generale despre curs, seminar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Titlul disciplinei: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 xml:space="preserve"> Geometrie 3  (Curbe ş</w:t>
      </w:r>
      <w:r>
        <w:rPr>
          <w:b/>
          <w:bCs/>
          <w:sz w:val="24"/>
          <w:szCs w:val="24"/>
          <w:lang w:val="it-IT"/>
        </w:rPr>
        <w:t>i S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uprafeţ</w:t>
      </w:r>
      <w:r>
        <w:rPr>
          <w:b/>
          <w:bCs/>
          <w:sz w:val="24"/>
          <w:szCs w:val="24"/>
          <w:lang w:val="it-IT"/>
        </w:rPr>
        <w:t>e)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dul: MMG0004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Numărul de credi</w:t>
      </w:r>
      <w:r>
        <w:rPr>
          <w:b/>
          <w:bCs/>
          <w:sz w:val="24"/>
          <w:szCs w:val="24"/>
          <w:lang w:val="it-IT"/>
        </w:rPr>
        <w:t xml:space="preserve">te: 5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Locul de desfăşurare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Programarea în orar a activităţilor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b/>
          <w:bCs/>
          <w:sz w:val="24"/>
          <w:szCs w:val="24"/>
          <w:lang w:val="it-IT"/>
        </w:rPr>
        <w:t>II.</w:t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Informaţii despre titularul de curs</w:t>
      </w:r>
      <w:r>
        <w:rPr>
          <w:b/>
          <w:bCs/>
          <w:sz w:val="24"/>
          <w:szCs w:val="24"/>
          <w:lang w:val="it-IT"/>
        </w:rPr>
        <w:t xml:space="preserve"> si seminar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Nume, titlul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ştiinţific: Văcăreţ</w:t>
      </w:r>
      <w:r>
        <w:rPr>
          <w:b/>
          <w:bCs/>
          <w:sz w:val="24"/>
          <w:szCs w:val="24"/>
          <w:lang w:val="it-IT"/>
        </w:rPr>
        <w:t>u Daniel, lect. univ. drd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Informaţii de contact</w:t>
      </w:r>
      <w:r>
        <w:rPr>
          <w:b/>
          <w:bCs/>
          <w:sz w:val="24"/>
          <w:szCs w:val="24"/>
          <w:lang w:val="fr-FR"/>
        </w:rPr>
        <w:t>: vacaretu@math.ubbcluj.r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Ore de audienţă:</w:t>
      </w:r>
      <w:r>
        <w:rPr>
          <w:b/>
          <w:bCs/>
          <w:sz w:val="24"/>
          <w:szCs w:val="24"/>
          <w:lang w:val="it-IT"/>
        </w:rPr>
        <w:t xml:space="preserve"> Marti, orele 14-16, Cladirea Mat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hematicum, Catedra de Geometrie ş</w:t>
      </w:r>
      <w:r>
        <w:rPr>
          <w:b/>
          <w:bCs/>
          <w:sz w:val="24"/>
          <w:szCs w:val="24"/>
          <w:lang w:val="it-IT"/>
        </w:rPr>
        <w:t>i ori de câte ori est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e nevoie, la solicitarea studenţ</w:t>
      </w:r>
      <w:r>
        <w:rPr>
          <w:b/>
          <w:bCs/>
          <w:sz w:val="24"/>
          <w:szCs w:val="24"/>
          <w:lang w:val="it-IT"/>
        </w:rPr>
        <w:t>ilor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II.</w:t>
        <w:tab/>
        <w:t xml:space="preserve">Descrierea disciplinei: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Obiectivele curs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biectivele generale ale cursului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zvoltarea gândirii creative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zvoltarea deprinderilor de calcul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dezvoltarea vederii spaţiale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marea atitudinii pro-active versus geometri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360" w:hanging="0"/>
        <w:rPr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dezvoltarea abilităţilor de învăţare independentă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iectivele specifice ale cursului: La finalul cur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sului şi seminarului, studenţii vor fi capabili s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tilizeze calculul diferential si integral pentru stabilirea proprietatilor geometrice ale curbelor si suprafete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zolve ecuatii diferentiale pentru determinarea unor famili de curbe sau suprafete cu anumite proprieta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/>
      </w:pPr>
      <w:r>
        <w:rPr>
          <w:sz w:val="24"/>
          <w:szCs w:val="24"/>
          <w:lang w:val="it-IT"/>
        </w:rPr>
        <w:t>determine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ecuaţiile </w:t>
      </w:r>
      <w:r>
        <w:rPr>
          <w:sz w:val="24"/>
          <w:szCs w:val="24"/>
          <w:lang w:val="it-IT"/>
        </w:rPr>
        <w:t>fetelor si muchiilor triedrului lui Frenet pentru diverse cur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termine formulele lui Frenet si sa le utilizeze in rezolvarea de probleme de geometrie locala a curbe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lculeze curbura si torsiunea curbelor si sa interpreteze geometric acesti invaria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lculeze lungimi de arce de curba, masuri de unghiuri si arii pe o suprafata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</w:rPr>
      </w:pPr>
      <w:r>
        <w:rPr>
          <w:sz w:val="24"/>
          <w:szCs w:val="24"/>
          <w:lang w:val="it-IT"/>
        </w:rPr>
        <w:t>determine liniile importante de pe o suprafata: linii asimptotice, linii de curbura, linii geodezic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Conţ</w:t>
      </w:r>
      <w:r>
        <w:rPr>
          <w:sz w:val="24"/>
          <w:szCs w:val="24"/>
        </w:rPr>
        <w:t>inutul curs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Teoria locala a curbelor: Curbe in planul euclidian, tangenta si  normala la curba. Curbe in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spatiu, planul osculator, reperul lui Frenet, formulele lui Frenet, curbura si torsiunea,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interpretarea geometrica a curburii si a torsiunii unei curbe, evoluta si evolventa,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infasuratoarea unei familii de curbe plan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Teoria locala a suprafetelor: suprafete in spatiul euclidian tri-dimensional, plan tangent si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normala la o suprafata, prima forma fundamentala a unei suprafete, lungimea unui arc de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curba, unghiul a doua curbe pe o suprafata, aria unei portiuni de suprafata, a-II-a forma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fundamentala a unei suprafete, curbura normala, linii asimptotice pe o suprafata, curburile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principale ale unei suprafete, curbura medie si curbura totala, Teorema Egregium, suprafete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minime si suprafete cu curbura totala constanta, reperul lui Darboux, formulele lui Darboux,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curbura geodezica, torsiunea geodezica, linii geodezic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ompetenţele dobâ</w:t>
      </w:r>
      <w:r>
        <w:rPr>
          <w:sz w:val="24"/>
          <w:szCs w:val="24"/>
          <w:lang w:val="it-IT"/>
        </w:rPr>
        <w:t>ndite prin absolvirea disciplinei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identificarea unor date şi relaţii matematice</w:t>
      </w:r>
      <w:r>
        <w:rPr>
          <w:sz w:val="24"/>
          <w:szCs w:val="24"/>
          <w:lang w:val="it-IT"/>
        </w:rPr>
        <w:t>/ geometrice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şi corelarea lor în funcţie de contextu</w:t>
      </w:r>
      <w:r>
        <w:rPr>
          <w:sz w:val="24"/>
          <w:szCs w:val="24"/>
          <w:lang w:val="it-IT"/>
        </w:rPr>
        <w:t>l în care au fost definite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lucrarea datelor de tip cantitativ,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calitativ, structural, contextual cuprinse în enunţuri geometrice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utilizarea conceptelor matematice din geometria diferentiala locala a curbelor si suprafetelor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pentru caracterizarea unei situaţii concrete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sz w:val="24"/>
          <w:szCs w:val="24"/>
          <w:lang w:val="it-IT"/>
        </w:rPr>
        <w:t xml:space="preserve">exprimarea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caracteristicilor geometrice cantitative sau calitative ale unei situaţii concrete şi a algoritmilor de preluc</w:t>
      </w:r>
      <w:r>
        <w:rPr>
          <w:sz w:val="24"/>
          <w:szCs w:val="24"/>
          <w:lang w:val="it-IT"/>
        </w:rPr>
        <w:t>rare a acestor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360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analiza şi interpretarea caracteristicilor geometrice ale unei situaţii-problemă</w:t>
      </w:r>
      <w:r>
        <w:rPr>
          <w:sz w:val="24"/>
          <w:szCs w:val="24"/>
          <w:lang w:val="it-IT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modelarea matematică a unor </w:t>
      </w:r>
      <w:r>
        <w:rPr>
          <w:sz w:val="24"/>
          <w:szCs w:val="24"/>
          <w:lang w:val="it-IT"/>
        </w:rPr>
        <w:t xml:space="preserve">contexte problematice variate prin integrarea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cunoştinţelor geometrice în alte domenii</w:t>
      </w:r>
      <w:r>
        <w:rPr>
          <w:sz w:val="24"/>
          <w:szCs w:val="24"/>
          <w:lang w:val="it-IT"/>
        </w:rPr>
        <w:t xml:space="preserve"> (de exemplu in Geografie, Geodezie, Topografie)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Metode utilizate:</w:t>
      </w:r>
    </w:p>
    <w:p>
      <w:pPr>
        <w:pStyle w:val="Normal"/>
        <w:rPr>
          <w:rFonts w:ascii="Times-Roman" w:hAnsi="Times-Roman" w:eastAsia="Times-Roman" w:cs="Times-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prelegerea interactiva, demonstratia, conversatia, problematizarea, invatarea prin descoperirea matematica, modelarea</w:t>
      </w:r>
    </w:p>
    <w:p>
      <w:pPr>
        <w:pStyle w:val="Normal"/>
        <w:rPr>
          <w:rFonts w:ascii="Times-Roman" w:hAnsi="Times-Roman" w:eastAsia="Times-Roman" w:cs="Times-Roman"/>
          <w:sz w:val="24"/>
          <w:szCs w:val="24"/>
          <w:lang w:val="it-IT"/>
        </w:rPr>
      </w:pPr>
      <w:r>
        <w:rPr>
          <w:rFonts w:eastAsia="Times-Roman" w:cs="Times-Roman" w:ascii="Times-Roman" w:hAnsi="Times-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V.</w:t>
        <w:tab/>
        <w:t>Bibliografia obligatorie: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b/>
          <w:bCs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1. BLAGA A. PAUL, Lectures on Classical Differential Geometry, Ed.  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</w:t>
      </w:r>
      <w:r>
        <w:rPr>
          <w:sz w:val="24"/>
          <w:szCs w:val="24"/>
          <w:lang w:val="it-IT"/>
        </w:rPr>
        <w:t>RISOPRINT, Cluj-Napoca, 2005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b/>
          <w:bCs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2. DOBRESCU A., Curs de Geometrie Diferent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ţială</w:t>
      </w:r>
      <w:r>
        <w:rPr>
          <w:sz w:val="24"/>
          <w:szCs w:val="24"/>
          <w:lang w:val="it-IT"/>
        </w:rPr>
        <w:t xml:space="preserve">, Ed.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Didactică şi Pedagogică, </w:t>
      </w:r>
      <w:r>
        <w:rPr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Bucureşti</w:t>
      </w:r>
      <w:r>
        <w:rPr>
          <w:sz w:val="24"/>
          <w:szCs w:val="24"/>
          <w:lang w:val="it-IT"/>
        </w:rPr>
        <w:t>, 1963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3. ENG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HIŞ P., ŢARINĂ M., Curs de Geometrie Diferenţială</w:t>
      </w:r>
      <w:r>
        <w:rPr>
          <w:sz w:val="24"/>
          <w:szCs w:val="24"/>
          <w:lang w:val="it-IT"/>
        </w:rPr>
        <w:t>, Cluj-Napoca, 1985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4. FINIKOV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P.S., Curs de Geometrie Diferenţială</w:t>
      </w:r>
      <w:r>
        <w:rPr>
          <w:sz w:val="24"/>
          <w:szCs w:val="24"/>
          <w:lang w:val="it-IT"/>
        </w:rPr>
        <w:t xml:space="preserve">, Ed.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Tehnica, Bucureş</w:t>
      </w:r>
      <w:r>
        <w:rPr>
          <w:sz w:val="24"/>
          <w:szCs w:val="24"/>
          <w:lang w:val="it-IT"/>
        </w:rPr>
        <w:t>ti, 1954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5. GHEORG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HIU GH. TH.,  Geometrie Diferenţială, Bucureş</w:t>
      </w:r>
      <w:r>
        <w:rPr>
          <w:sz w:val="24"/>
          <w:szCs w:val="24"/>
          <w:lang w:val="it-IT"/>
        </w:rPr>
        <w:t>ti, 1964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6. MURGULESCU E., col., Geometrie anal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itică şi diferenţială, Editura Didactică şi</w:t>
      </w:r>
      <w:r>
        <w:rPr>
          <w:sz w:val="24"/>
          <w:szCs w:val="24"/>
          <w:lang w:val="it-IT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Pedagogică, Bucureşti, 1965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7. MURGULESCU E., col., Culegere de probleme de g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eometrie analitică şi diferenţială, </w:t>
      </w:r>
      <w:r>
        <w:rPr>
          <w:sz w:val="24"/>
          <w:szCs w:val="24"/>
          <w:lang w:val="it-IT"/>
        </w:rPr>
        <w:t xml:space="preserve">    vol.1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Ed. Didactică şi Pedagogică, Bucureşti, 19</w:t>
      </w:r>
      <w:r>
        <w:rPr>
          <w:sz w:val="24"/>
          <w:szCs w:val="24"/>
          <w:lang w:val="it-IT"/>
        </w:rPr>
        <w:t>71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 xml:space="preserve">8.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MURGULESCU E., col., Geometrie analitică</w:t>
      </w:r>
      <w:r>
        <w:rPr>
          <w:sz w:val="24"/>
          <w:szCs w:val="24"/>
          <w:lang w:val="it-IT"/>
        </w:rPr>
        <w:t xml:space="preserve"> in spatiu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şi</w:t>
      </w:r>
      <w:r>
        <w:rPr>
          <w:sz w:val="24"/>
          <w:szCs w:val="24"/>
          <w:lang w:val="it-IT"/>
        </w:rPr>
        <w:t xml:space="preserve"> geometrie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diferenţială,</w:t>
      </w:r>
      <w:r>
        <w:rPr>
          <w:sz w:val="24"/>
          <w:szCs w:val="24"/>
          <w:lang w:val="it-IT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nl-NL"/>
        </w:rPr>
        <w:t xml:space="preserve">Culegere de probleme, vol. 2    Ed. </w:t>
      </w:r>
      <w:r>
        <w:rPr>
          <w:rFonts w:eastAsia="Times New Roman CE" w:cs="Times New Roman CE" w:ascii="Times New Roman CE" w:hAnsi="Times New Roman CE"/>
          <w:sz w:val="24"/>
          <w:szCs w:val="24"/>
          <w:lang w:val="nl-NL"/>
        </w:rPr>
        <w:t>Didactică şi Pedagogică, Bucureşti</w:t>
      </w:r>
      <w:r>
        <w:rPr>
          <w:sz w:val="24"/>
          <w:szCs w:val="24"/>
          <w:lang w:val="nl-NL"/>
        </w:rPr>
        <w:t xml:space="preserve">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nl-NL"/>
        </w:rPr>
        <w:t xml:space="preserve">           </w:t>
      </w:r>
      <w:r>
        <w:rPr>
          <w:sz w:val="24"/>
          <w:szCs w:val="24"/>
          <w:lang w:val="it-IT"/>
        </w:rPr>
        <w:t xml:space="preserve">9.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PINTEA C., Geometrie, Presa Universitară Clujeană, 2001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10.TEODORESCU I.D., Geometrie Superioara, Ed.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Didactică şi Pedagogică, Bucureş</w:t>
      </w:r>
      <w:r>
        <w:rPr>
          <w:sz w:val="24"/>
          <w:szCs w:val="24"/>
          <w:lang w:val="it-IT"/>
        </w:rPr>
        <w:t>ti ,   1970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 xml:space="preserve">11.TEODORESCU I.D.,  TEODORESCU S.D., Culegere de probleme de Geometrie Superioara, Ed.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Didactică şi Pedagogică, Bucureşti, </w:t>
      </w:r>
      <w:r>
        <w:rPr>
          <w:sz w:val="24"/>
          <w:szCs w:val="24"/>
          <w:lang w:val="it-IT"/>
        </w:rPr>
        <w:t>1975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12. http://mathworld.wolfram.com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.</w:t>
        <w:tab/>
        <w:t>Materiale folosite în cadrul procesului educ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ţional specific disciplinei: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I.</w:t>
        <w:tab/>
        <w:t>Planificarea /Calendarul întâlnirilor 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Sapt.1. Curbe î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n planul euclidian. Tangenta ş</w:t>
      </w:r>
      <w:r>
        <w:rPr>
          <w:sz w:val="24"/>
          <w:szCs w:val="24"/>
          <w:lang w:val="it-IT"/>
        </w:rPr>
        <w:t>i normala la o curba plan</w:t>
      </w:r>
      <w:r>
        <w:rPr>
          <w:rFonts w:eastAsia="Times New Roman CE" w:cs="Times New Roman CE" w:ascii="Times New Roman CE" w:hAnsi="Times New Roman CE"/>
          <w:sz w:val="24"/>
          <w:szCs w:val="24"/>
          <w:lang w:val="ro-RO"/>
        </w:rPr>
        <w:t>ă</w:t>
      </w:r>
      <w:r>
        <w:rPr>
          <w:sz w:val="24"/>
          <w:szCs w:val="24"/>
          <w:lang w:val="it-IT"/>
        </w:rPr>
        <w:t>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</w:rPr>
        <w:t>Sapt.2. Curbe î</w:t>
      </w:r>
      <w:r>
        <w:rPr>
          <w:rFonts w:eastAsia="Times New Roman CE" w:cs="Times New Roman CE" w:ascii="Times New Roman CE" w:hAnsi="Times New Roman CE"/>
          <w:sz w:val="24"/>
          <w:szCs w:val="24"/>
        </w:rPr>
        <w:t>n spaţ</w:t>
      </w:r>
      <w:r>
        <w:rPr>
          <w:sz w:val="24"/>
          <w:szCs w:val="24"/>
        </w:rPr>
        <w:t>iu. Planul osculator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it-IT"/>
        </w:rPr>
        <w:t>Sapt.3. Reperul lui Frenet.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Formulele lui Frenet. Curbura ş</w:t>
      </w:r>
      <w:r>
        <w:rPr>
          <w:sz w:val="24"/>
          <w:szCs w:val="24"/>
          <w:lang w:val="it-IT"/>
        </w:rPr>
        <w:t>i torsiunea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Sapt.4. Interpretarea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geometrică a curburii ş</w:t>
      </w:r>
      <w:r>
        <w:rPr>
          <w:sz w:val="24"/>
          <w:szCs w:val="24"/>
          <w:lang w:val="it-IT"/>
        </w:rPr>
        <w:t>i a torsiunii unei curbe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Sapt.5. Evoluta ş</w:t>
      </w:r>
      <w:r>
        <w:rPr>
          <w:sz w:val="24"/>
          <w:szCs w:val="24"/>
          <w:lang w:val="it-IT"/>
        </w:rPr>
        <w:t xml:space="preserve">i evolventa unei curbe plane.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Sapt 6. Infaşură</w:t>
      </w:r>
      <w:r>
        <w:rPr>
          <w:sz w:val="24"/>
          <w:szCs w:val="24"/>
          <w:lang w:val="it-IT"/>
        </w:rPr>
        <w:t>toarea unei familii de curbe plane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Sapt 7. Suprafeţe;  plan tangent şi normala la o suprafaţă</w:t>
      </w:r>
      <w:r>
        <w:rPr>
          <w:sz w:val="24"/>
          <w:szCs w:val="24"/>
          <w:lang w:val="it-IT"/>
        </w:rPr>
        <w:t>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Sapt 8. Prima formă fundamentală a unei suprafeţ</w:t>
      </w:r>
      <w:r>
        <w:rPr>
          <w:sz w:val="24"/>
          <w:szCs w:val="24"/>
          <w:lang w:val="it-IT"/>
        </w:rPr>
        <w:t>e, lungimea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unui arc de curbă</w:t>
      </w:r>
      <w:r>
        <w:rPr>
          <w:sz w:val="24"/>
          <w:szCs w:val="24"/>
          <w:lang w:val="it-IT"/>
        </w:rPr>
        <w:t xml:space="preserve">,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unghiul a  doua curbe pe o s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uprafaţă</w:t>
      </w:r>
      <w:r>
        <w:rPr>
          <w:sz w:val="24"/>
          <w:szCs w:val="24"/>
          <w:lang w:val="it-IT"/>
        </w:rPr>
        <w:t xml:space="preserve">.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Aria unei porţiuni de suprafaţă</w:t>
      </w:r>
      <w:r>
        <w:rPr>
          <w:sz w:val="24"/>
          <w:szCs w:val="24"/>
          <w:lang w:val="it-IT"/>
        </w:rPr>
        <w:t>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Sapt.9. A-II-a formă fundamentală a unei suprafeţe, curbura normală</w:t>
      </w:r>
      <w:r>
        <w:rPr>
          <w:sz w:val="24"/>
          <w:szCs w:val="24"/>
          <w:lang w:val="it-IT"/>
        </w:rPr>
        <w:t>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Sapt 10. Linii asimptotice pe o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suprafaţă</w:t>
      </w:r>
      <w:r>
        <w:rPr>
          <w:sz w:val="24"/>
          <w:szCs w:val="24"/>
          <w:lang w:val="it-IT"/>
        </w:rPr>
        <w:t>, curbur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ile principale ale unei suprafeţ</w:t>
      </w:r>
      <w:r>
        <w:rPr>
          <w:sz w:val="24"/>
          <w:szCs w:val="24"/>
          <w:lang w:val="it-IT"/>
        </w:rPr>
        <w:t xml:space="preserve">e.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Sapt.11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.Curbura medie si curbura totală</w:t>
      </w:r>
      <w:r>
        <w:rPr>
          <w:sz w:val="24"/>
          <w:szCs w:val="24"/>
          <w:lang w:val="it-IT"/>
        </w:rPr>
        <w:t>, Teorema Egregium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Sapt 12. Suprafeţe minime si suprafeţe cu curbura totală constantă</w:t>
      </w:r>
      <w:r>
        <w:rPr>
          <w:sz w:val="24"/>
          <w:szCs w:val="24"/>
          <w:lang w:val="it-IT"/>
        </w:rPr>
        <w:t>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Sapt.13. Reperul lui Darboux. Formulele lui Darboux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Sapt.14. Curbura geodezică, torsiunea geodezică</w:t>
      </w:r>
      <w:r>
        <w:rPr>
          <w:sz w:val="24"/>
          <w:szCs w:val="24"/>
          <w:lang w:val="it-IT"/>
        </w:rPr>
        <w:t>, linii geodezic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II.</w:t>
        <w:tab/>
        <w:t>Modul de evaluar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Componentele de activitate a studen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ţilor care vor fi evaluate (verificări pe parcurs, lucrări de semestru, proiecte de cercetare, participare activă etc.), ponderea acestor componente în nota finală, modalitatea de desfăşurare a examenelor/verificărilor, criterii de evaluare]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</w:t>
      </w:r>
      <w:r>
        <w:rPr>
          <w:sz w:val="24"/>
          <w:szCs w:val="24"/>
          <w:lang w:val="it-IT"/>
        </w:rPr>
        <w:t>Evalu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area constă î</w:t>
      </w:r>
      <w:r>
        <w:rPr>
          <w:sz w:val="24"/>
          <w:szCs w:val="24"/>
          <w:lang w:val="it-IT"/>
        </w:rPr>
        <w:t>n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 Două lucrări de control (în săptămânile</w:t>
      </w:r>
      <w:r>
        <w:rPr>
          <w:sz w:val="24"/>
          <w:szCs w:val="24"/>
          <w:lang w:val="it-IT"/>
        </w:rPr>
        <w:t xml:space="preserve"> 7 si 14) notate cu notele LC1 si LC2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- Tema de casă (aproximativ 70 de exerciţii şi probleme de rezlovat) notată</w:t>
      </w:r>
      <w:r>
        <w:rPr>
          <w:sz w:val="24"/>
          <w:szCs w:val="24"/>
          <w:lang w:val="fr-FR"/>
        </w:rPr>
        <w:t xml:space="preserve"> cu nota TC.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Examen oral planificat î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n sesiunea de examene, constând în rezolvarea a două</w:t>
      </w:r>
      <w:r>
        <w:rPr>
          <w:sz w:val="24"/>
          <w:szCs w:val="24"/>
          <w:lang w:val="fr-FR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chestiuni aflate pe biletul de examen ex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ras de fiecare student(ă</w:t>
      </w:r>
      <w:r>
        <w:rPr>
          <w:sz w:val="24"/>
          <w:szCs w:val="24"/>
          <w:lang w:val="fr-FR"/>
        </w:rPr>
        <w:t>): un s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biect teoretic notat cu nota T şi o problemă notată</w:t>
      </w:r>
      <w:r>
        <w:rPr>
          <w:sz w:val="24"/>
          <w:szCs w:val="24"/>
          <w:lang w:val="fr-FR"/>
        </w:rPr>
        <w:t xml:space="preserve"> cu nota P.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Nota finală NF se calculează după</w:t>
      </w:r>
      <w:r>
        <w:rPr>
          <w:sz w:val="24"/>
          <w:szCs w:val="24"/>
          <w:lang w:val="it-IT"/>
        </w:rPr>
        <w:t xml:space="preserve"> formula: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fr-FR"/>
        </w:rPr>
        <w:t>NF={3[(LC1+LC2)/2]+2TC+5[(T+P)/2]}/10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VIII.</w:t>
        <w:tab/>
        <w:t>Detalii organizatorice, gestionarea situ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ţiilor excepţional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[Prez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a la ore (după caz), condiţii de prezentare la examen, modalităţi de recuperare, noţiunea de plagiat, consecinţele plagiatului la lucrările elaborate, consecinţele cazurilor de fraudă la examen, rezolvarea contestaţiilor]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fr-FR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Prezenţa la cursuri şi seminarii este facultativă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Prezenţa la lucrările de control ş</w:t>
      </w:r>
      <w:r>
        <w:rPr>
          <w:sz w:val="24"/>
          <w:szCs w:val="24"/>
          <w:lang w:val="it-IT"/>
        </w:rPr>
        <w:t>i la examenul oral se face NUMAI pe baza carnetului de student vizat la zi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 Lucră</w:t>
      </w:r>
      <w:r>
        <w:rPr>
          <w:sz w:val="24"/>
          <w:szCs w:val="24"/>
          <w:lang w:val="it-IT"/>
        </w:rPr>
        <w:t>rile de c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ontrol se pot recupera la o dată stabilită</w:t>
      </w:r>
      <w:r>
        <w:rPr>
          <w:sz w:val="24"/>
          <w:szCs w:val="24"/>
          <w:lang w:val="it-IT"/>
        </w:rPr>
        <w:t xml:space="preserve"> de comun acord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 Frauda şi tentativa de fraudă din timpul lucrărilor de control şi a examenului se pedepseşte cu eliminarea din examen ş</w:t>
      </w:r>
      <w:r>
        <w:rPr>
          <w:sz w:val="24"/>
          <w:szCs w:val="24"/>
          <w:lang w:val="it-IT"/>
        </w:rPr>
        <w:t>i notarea cu nota 1 (unu)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 Eventualele contestaţii se rezolvă</w:t>
      </w:r>
      <w:r>
        <w:rPr>
          <w:sz w:val="24"/>
          <w:szCs w:val="24"/>
          <w:lang w:val="it-IT"/>
        </w:rPr>
        <w:t xml:space="preserve"> pe loc ( la comunicarea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notelor la lucrările scrise ş</w:t>
      </w:r>
      <w:r>
        <w:rPr>
          <w:sz w:val="24"/>
          <w:szCs w:val="24"/>
          <w:lang w:val="it-IT"/>
        </w:rPr>
        <w:t>i la comunicarea  notei finale)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</w:t>
        <w:tab/>
        <w:t>Bibliografia op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ţională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DO CARMO, M.P.: Differential Geometry of Curves and Surfaces, Prentice Hall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fr-FR"/>
        </w:rPr>
        <w:t>1976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 xml:space="preserve">2. FEDENKO A., et col., Recueil d'exercises de geometrie differentielle, Editions MIR   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                               </w:t>
      </w:r>
      <w:r>
        <w:rPr>
          <w:sz w:val="24"/>
          <w:szCs w:val="24"/>
        </w:rPr>
        <w:t xml:space="preserve">Mosc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McCLEARY J., Geometry from a differentiable viewpoint, Cambridge Universit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ress,  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-Roman">
    <w:altName w:val="Times New Roman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9:00Z</dcterms:created>
  <dc:creator>a</dc:creator>
  <dc:description/>
  <dc:language>en-US</dc:language>
  <cp:lastModifiedBy>a</cp:lastModifiedBy>
  <dcterms:modified xsi:type="dcterms:W3CDTF">2006-07-14T11:59:00Z</dcterms:modified>
  <cp:revision>2</cp:revision>
  <dc:subject/>
  <dc:title>Universitatea Babes-Bolyai, Cluj-Napoca</dc:title>
</cp:coreProperties>
</file>