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iversitatea Babeş–Bolyai, Cluj–Napoca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Facultatea de Matematica si Informatica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nul universitar 2006-2007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emestrul II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formaţii generale despre curs, seminar, lucrare practică sau laborator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itlul disciplinei: Programare Orientată Obiect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dul: </w:t>
      </w:r>
      <w:r>
        <w:rPr>
          <w:color w:val="000001"/>
          <w:sz w:val="22"/>
          <w:szCs w:val="22"/>
        </w:rPr>
        <w:t>MID0002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mărul de credite:6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gramarea în orar a activităţilor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numPr>
          <w:ilvl w:val="0"/>
          <w:numId w:val="7"/>
        </w:numPr>
        <w:rPr/>
      </w:pPr>
      <w:r>
        <w:rPr>
          <w:sz w:val="22"/>
          <w:szCs w:val="22"/>
        </w:rPr>
        <w:t>Informaţii despre titularul de curs</w:t>
      </w:r>
      <w:r>
        <w:rPr>
          <w:color w:val="000000"/>
          <w:sz w:val="22"/>
          <w:szCs w:val="22"/>
        </w:rPr>
        <w:t>, seminar, lucrare practică sau</w:t>
      </w:r>
      <w:r>
        <w:rPr>
          <w:sz w:val="22"/>
          <w:szCs w:val="22"/>
        </w:rPr>
        <w:t xml:space="preserve"> laborato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Nume, titlul ştiinţific: Vasile Prejmerean, Dr.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nformaţii de contact (adresă e-mail, eventual nr. de telefon): per@cs.ubbcluj.ro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Ore de audienţă: Miercuri 14-16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escrierea discipline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t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ţiuni de bază ale programării orientate-obi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mbajul C++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mente caracteristice C++ ale programării orientate-obiect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biectiv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zentarea notiunilor de baza  şi a principiilor programarii orientate-obiect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rea unor deprinderi de proiectare orientate-obiect a programel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vatarea limbajului de programare C++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mplementarea structurilor de date in C++, folosind programarea orientată-obiec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susirea unor elemente de bază ale limbajului UML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ompetenţe </w:t>
      </w:r>
      <w:r>
        <w:rPr>
          <w:color w:val="000001"/>
          <w:sz w:val="22"/>
          <w:szCs w:val="22"/>
        </w:rPr>
        <w:t>După promovarea cursului studentii vor fi capabili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poata rezolva probleme de dimensiuni mici si medii intr-o manieră orientată-obiect in C++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poată evidentia diferenta intre proiectarea functionala traditionala si proiectarea orientate-obiect si avantajele celei din urma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înteleagă rolul moştenirii, polimorfismului, legarii dinamice si a structurilor generice in dezvoltarea unor programe reutilizabile 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folosească clase scrise de alţi programatori, pentru rezolvarea unei probleme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explice şi să folosească diferite strategii de programare referitor la tratarea exceptiilor si asertiuni formale 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poată folosi diagrame UML în proiectarea programelor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implementeze structurile de date fundamentale  in mod obiectua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e folosite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elegeri, proiecte practice, exerciţii, studiu individual, conversaţii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bliografia obligatori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Vasile Prejmerean, Programare orientate obiect (Note de curs), http://cs.ubbcluj.ro/~per/oop.htm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n Roman, Ingineria programarii obiectuale, Editura Albastra, Cluj_Napoca, 1996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ckel, Thinking in C++, (second edition), vol. 1 &amp; 2, [</w:t>
      </w:r>
      <w:hyperlink r:id="rId2">
        <w:r>
          <w:rPr>
            <w:rStyle w:val="InternetLink"/>
            <w:color w:val="000000"/>
            <w:sz w:val="22"/>
            <w:szCs w:val="22"/>
          </w:rPr>
          <w:t>www.bruceeckel.com</w:t>
        </w:r>
      </w:hyperlink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lewski, C++ in Action, [http://www.relisoft.com/book/], 1997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. Negrescu, Limbajul C++, Ed. Albastra,Cluj-Napoca 1996(Biblioteca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asile Cioban, Zsolt Darvay, Metode evoluate de programare, UBB-Mate_Info, 1999</w:t>
      </w:r>
      <w:r>
        <w:rPr>
          <w:color w:val="000001"/>
          <w:sz w:val="22"/>
          <w:szCs w:val="22"/>
        </w:rPr>
        <w:t xml:space="preserve"> (Biblioteca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. Frenţiu, B. Pârv, Elaborarea programelor. Metode şi tehnici moderne, Ed. Promedia, Cluj-Napoca, 1994. (Bibliotec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teriale folosite în cadrul procesului educaţional specific discipline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istă ore de laborator alocate, la care se foloseşte reţeaua de calculatoare a facultătii. </w:t>
      </w:r>
      <w:r>
        <w:rPr>
          <w:sz w:val="22"/>
          <w:szCs w:val="22"/>
          <w:lang w:val="da-DK"/>
        </w:rPr>
        <w:t xml:space="preserve">Se folosesc materiale bibliografice specifice tematicii (carti, articole, resurse de pe Internet).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lanificarea /Calendarul întâlnirilor şi a verificărilor/examinărilor intermediar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ificarea cursurilor si a laboratoarelor</w:t>
        <w:br/>
      </w:r>
      <w:r>
        <w:rPr>
          <w:sz w:val="22"/>
          <w:szCs w:val="22"/>
        </w:rPr>
        <w:t>(C1-C14 cursuri, L1-L14 laboratoar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lemente de baza ale limbajului C++. (C1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lemente lexicale. Operatori. Conversii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Tipuri de date. Variabile. Constante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meniu de vizibilitate si durata de viata a variabilelor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atii de nume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1- programe C++ simple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tructiuni si functii C++.(C2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structiuni  C++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clararea si definitia functiilor in C++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upraincarcarea functiilor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unctii inline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2 – programe struturate C++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puri de date derivate si utilizator si alocare dinamica in C++. (C3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purile tablou si structura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ipurile pointer si referinta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ocarea si dealocarea memoriei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interi la functii si pointeri void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3 – structuri alocate dinamic in C++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are modulara in C++.(C4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siere header. Biblioteci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lementari modulare de tipuri abstracte de dat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losirea tipului pointer void pentru obtinerea genericitatii.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4- implementare modulara a TAD Multime si Colectie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toda programarii orientate-obiect in C++. (C5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ase si obiect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mbrii unei clase. Specificatori de acces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structori / destructori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agrame UML pentru clase (membrii, acces)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Relatia de asociere/agregare intre clase - reprezentare UML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5- implementare obiectuala TAD Numar_Rational, Polinom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Supraincarcarea operatorilor. Membrii statici. </w:t>
      </w:r>
      <w:r>
        <w:rPr>
          <w:i/>
          <w:sz w:val="22"/>
          <w:szCs w:val="22"/>
        </w:rPr>
        <w:t>Friends</w:t>
      </w:r>
      <w:r>
        <w:rPr>
          <w:sz w:val="22"/>
          <w:szCs w:val="22"/>
        </w:rPr>
        <w:t>. (C6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lasa Lista_Inlantuita. Iterator pe lista. 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6- implementare obiectuala TAD Lista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atia de mostenire  (C7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stenire simpla. Clase derivat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ncipiul substitutiei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uprascrierea metodelor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ostenire multipla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atia de specializare/generalizare intre clase - reprezentare UML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7- implementare liste inlantuit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limorfism.  (C8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tode virtual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egare dinamica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stenire virtuala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utilizare cod (mostenire/compozitie)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versii (upcast/downcast)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iectare orientata-obiect si proiectare bazata pe interfete. (C9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ase abstracte, interfet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prezentare UML pentru interfet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iectarea orientata-obiect a unei biblioteci de structuri de date.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8, L9- implementare biblioteca structuri de date colectii, multimi, dictionare, liste, arb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peratii de intrare/iesire.  (C10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luxuri de intrare/ iesire. Ierarhii de clase pentru I/O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matare. Manipulatori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ucrul cu fisiere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10 – testarea diferitelor tipuri de operatii de I/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abloane (Template). (C11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Functii template. Clase template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utilizarea codului sursa.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11-implementare TAD Lista folosind Template-uri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blioteca STL (C12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ase container si iterator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losirea algoritmilor din ST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L12 – programe care folosesc algoritmi de sortare ST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tarea exceptiilor. (C13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tiunea de exceptie in programar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tarea exceptiilor in C++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13- implementare TAD Stiva si Coada folosind tratarea exceptiilor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1"/>
          <w:sz w:val="22"/>
          <w:szCs w:val="22"/>
        </w:rPr>
        <w:t xml:space="preserve">Mediul Visual C++ 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color w:val="000001"/>
          <w:sz w:val="22"/>
          <w:szCs w:val="22"/>
        </w:rPr>
        <w:t xml:space="preserve">Componente pentru interfata cu utilizatorul. </w:t>
      </w:r>
      <w:r>
        <w:rPr>
          <w:sz w:val="22"/>
          <w:szCs w:val="22"/>
        </w:rPr>
        <w:t>(C14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color w:val="000001"/>
          <w:sz w:val="22"/>
          <w:szCs w:val="22"/>
        </w:rPr>
        <w:t>Programare dirijata de evenimente 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L14- program simplu cu interfata grafica in Visual C++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odul de evalu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 finala se calculeaza ca o medie ponderata astfel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. Activitatea de laborator N1: 20%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t-BR"/>
        </w:rPr>
        <w:t>C. Lucrare scrisa N2: 50%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t-BR"/>
        </w:rPr>
        <w:t>D. Proba practica N3: 3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crarea scrisa si proba practica sunt sustinute in timpul sesiunii ca si examen fin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rarea scrisa consta din intrebari teoretice si exercitii, iar proba practica din rezolvarea unei probleme pe calculator. Nota finala NF=(N1*20+N2*50*N3*30)/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talii organizatorice, gestionarea situaţiilor excepţionale: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Prezenta la laboratoare este obligatorie in proportie de 90%. Pentru participarea la examen este necesar ca nota N1 (nota la laborator) sa fie &gt;=5. Pentru promovare este necesar ca N2 (nota la examenul scris) si nota finala NF sa fie &gt;=5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bliografia opţională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exandrescu, Programarea modernă in C++. Programare generică si modele de proiectare aplicate, Editura Teora, 2002.</w:t>
      </w:r>
      <w:r>
        <w:rPr>
          <w:color w:val="000001"/>
          <w:sz w:val="22"/>
          <w:szCs w:val="22"/>
        </w:rPr>
        <w:t>(Biblioteca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. Andonie, I. Garbacea, Algoritmi fundamentali. O perspectiva C++, Editura Libris, Cluj_Napoca, 1995 (Biblioteca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. Stroustrup, The C++ Programming Language, Addison Wesley, 1997 http://public.research.att.com/~bs/3rd.html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roduction to Object-Oriented Programming Using C++, Peter Müller (pmueller@uu-gna.mit.edu), Globewide Network Academy (GNA), www.gnacademy.org/ August 31, 1997 http://www.zib.de/visual/people/mueller/Course/Tutorial/tutorial.htm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L Iterator Classes, Dr. Mark J. Sebern, Version 1.2 (1/4/1998), http://www.msoe.edu/eecs/ce/courseinfo/stl/iterator.ht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++ Standard Template Library, http://www.cppreference.com/cppstl.htm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++ Programming Tutorial, John Copp, </w:t>
      </w:r>
      <w:hyperlink r:id="rId3">
        <w:r>
          <w:rPr>
            <w:rStyle w:val="InternetLink"/>
            <w:sz w:val="22"/>
            <w:szCs w:val="22"/>
            <w:lang w:val="fr-FR"/>
          </w:rPr>
          <w:t>http://cplus.about.com/od/beginnerctutorial/l/blcplustut.htm</w:t>
        </w:r>
      </w:hyperlink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. Parv, A. Vancea, Fundamentele limbajelor de programare, Microinformatica, Cluj-Napoca, 1996 (Bibliotec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1800"/>
        </w:tabs>
        <w:ind w:left="792" w:firstLine="34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00000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color w:val="00000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ceeckel.com/" TargetMode="External"/><Relationship Id="rId3" Type="http://schemas.openxmlformats.org/officeDocument/2006/relationships/hyperlink" Target="http://cplus.about.com/od/beginnerctutorial/l/blcplustu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4:00Z</dcterms:created>
  <dc:creator>Per@cs.ubbcluj.ro</dc:creator>
  <dc:description/>
  <cp:keywords/>
  <dc:language>en-US</dc:language>
  <cp:lastModifiedBy>Horia F Pop</cp:lastModifiedBy>
  <dcterms:modified xsi:type="dcterms:W3CDTF">2007-01-20T18:09:00Z</dcterms:modified>
  <cp:revision>4</cp:revision>
  <dc:subject>Oop Syllabus _ MID0002 - Mate/MateInfo</dc:subject>
  <dc:title>Universitatea Babeş–Bolyai, Cluj–Napoca</dc:title>
</cp:coreProperties>
</file>