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niversitatea Bab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-Bolyai, Cluj-Napoc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acultatea: Matemati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i Informatică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ul universitar: 2006-2007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mestrul : I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>I.</w:t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Informaţii generale despre curs, seminar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itlul disciplinei: Geometrie 1  (Geometrie Analitica)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dul: MMG000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Numărul de credit</w:t>
      </w:r>
      <w:r>
        <w:rPr>
          <w:b/>
          <w:bCs/>
          <w:sz w:val="24"/>
          <w:szCs w:val="24"/>
          <w:lang w:val="it-IT"/>
        </w:rPr>
        <w:t xml:space="preserve">e: 6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Locul de desfăşurare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Programarea în orar a activităţilor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b/>
          <w:bCs/>
          <w:sz w:val="24"/>
          <w:szCs w:val="24"/>
          <w:lang w:val="it-IT"/>
        </w:rPr>
        <w:t>II.</w:t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Informaţii despre titularul de curs</w:t>
      </w:r>
      <w:r>
        <w:rPr>
          <w:b/>
          <w:bCs/>
          <w:sz w:val="24"/>
          <w:szCs w:val="24"/>
          <w:lang w:val="it-IT"/>
        </w:rPr>
        <w:t xml:space="preserve"> si seminar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Nume, titlul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tiinţific: Văcăreţ</w:t>
      </w:r>
      <w:r>
        <w:rPr>
          <w:b/>
          <w:bCs/>
          <w:sz w:val="24"/>
          <w:szCs w:val="24"/>
          <w:lang w:val="it-IT"/>
        </w:rPr>
        <w:t>u Daniel, lect. univ. dr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Informaţii de contact</w:t>
      </w:r>
      <w:r>
        <w:rPr>
          <w:b/>
          <w:bCs/>
          <w:sz w:val="24"/>
          <w:szCs w:val="24"/>
          <w:lang w:val="fr-FR"/>
        </w:rPr>
        <w:t>: vacaretu@math.ubbcluj.r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Ore de audienţă: Marţ</w:t>
      </w:r>
      <w:r>
        <w:rPr>
          <w:b/>
          <w:bCs/>
          <w:sz w:val="24"/>
          <w:szCs w:val="24"/>
          <w:lang w:val="it-IT"/>
        </w:rPr>
        <w:t xml:space="preserve">i, orele 14-16, Cladirea Mathematicum, Catedra de Geometrie,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şi ori de câ</w:t>
      </w:r>
      <w:r>
        <w:rPr>
          <w:b/>
          <w:bCs/>
          <w:sz w:val="24"/>
          <w:szCs w:val="24"/>
          <w:lang w:val="it-IT"/>
        </w:rPr>
        <w:t>te ori es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e nevoie, la solicitarea studenţ</w:t>
      </w:r>
      <w:r>
        <w:rPr>
          <w:b/>
          <w:bCs/>
          <w:sz w:val="24"/>
          <w:szCs w:val="24"/>
          <w:lang w:val="it-IT"/>
        </w:rPr>
        <w:t>ilor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II.</w:t>
        <w:tab/>
        <w:t xml:space="preserve">Descrierea disciplinei: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iectivele generale ale cursului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zvoltarea gândirii creative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zvoltarea deprinderilor de calcul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zvolta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a vederii spaţiale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rea atitudinii pro-active versus geometri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ezvoltarea abilităţilor de învăţare independent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iectivele specifice ale cursului: La finalul cu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ului şi seminarului, studenţii vor fi capabili s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fectueze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operaţii cu vec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utilizeze operaţiile cu vectori în rezolvarea unor probleme de geometrie plană şi în spaţiu (de ex.: probleme de concurenţă şi coliniaritate, paralelism şi</w:t>
      </w:r>
      <w:r>
        <w:rPr>
          <w:sz w:val="24"/>
          <w:szCs w:val="24"/>
          <w:lang w:val="it-IT"/>
        </w:rPr>
        <w:t xml:space="preserve"> perpendicularitat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, relaţii metrice</w:t>
      </w:r>
      <w:r>
        <w:rPr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ecuaţiile planului, ecuaţiile</w:t>
      </w:r>
      <w:r>
        <w:rPr>
          <w:sz w:val="24"/>
          <w:szCs w:val="24"/>
          <w:lang w:val="it-IT"/>
        </w:rPr>
        <w:t xml:space="preserve"> dreptei,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cuaţiile reduse ale conicelor şi ale cuadricelor, ecuaţiile suprafeţelor gene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utilizeze ecuaţiile mai sus menţionate în rezolvarea de probleme de geometrie în plan şi spaţ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dentifice şi să utilizeze repere carteziene convenabil alese pentru rezolvarea problem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efinească transformările geomet</w:t>
      </w:r>
      <w:r>
        <w:rPr>
          <w:sz w:val="24"/>
          <w:szCs w:val="24"/>
          <w:lang w:val="it-IT"/>
        </w:rPr>
        <w:t>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ifice izometriile pla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nunţe şi să demonstreze proprietăţile transformărilor geomet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/>
      </w:pPr>
      <w:r>
        <w:rPr>
          <w:sz w:val="24"/>
          <w:szCs w:val="24"/>
          <w:lang w:val="it-IT"/>
        </w:rPr>
        <w:t xml:space="preserve">utilizeze în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rezolvări de </w:t>
      </w:r>
      <w:r>
        <w:rPr>
          <w:sz w:val="24"/>
          <w:szCs w:val="24"/>
          <w:lang w:val="it-IT"/>
        </w:rPr>
        <w:t xml:space="preserve">probleme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roprietăţile transformăr</w:t>
      </w:r>
      <w:r>
        <w:rPr>
          <w:sz w:val="24"/>
          <w:szCs w:val="24"/>
          <w:lang w:val="it-IT"/>
        </w:rPr>
        <w:t>ilor geomet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810" w:hanging="360"/>
        <w:rPr/>
      </w:pPr>
      <w:r>
        <w:rPr>
          <w:sz w:val="24"/>
          <w:szCs w:val="24"/>
          <w:lang w:val="it-IT"/>
        </w:rPr>
        <w:t xml:space="preserve">identifice clasele de probleme în care pot fi utilizate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transformările geomet</w:t>
      </w:r>
      <w:r>
        <w:rPr>
          <w:sz w:val="24"/>
          <w:szCs w:val="24"/>
          <w:lang w:val="it-IT"/>
        </w:rPr>
        <w:t>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</w:tabs>
        <w:ind w:left="450" w:hanging="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modeleze situaţii practice concrete cu ajutorul geometriei vectoriale, geometriei analitice şi a transformărilor geometric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onţ</w:t>
      </w:r>
      <w:r>
        <w:rPr>
          <w:sz w:val="24"/>
          <w:szCs w:val="24"/>
          <w:lang w:val="it-IT"/>
        </w:rPr>
        <w:t>inutul disciplinei: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1)   Geometrie vectorială: Spaţ</w:t>
      </w:r>
      <w:r>
        <w:rPr>
          <w:sz w:val="24"/>
          <w:szCs w:val="24"/>
          <w:lang w:val="it-IT"/>
        </w:rPr>
        <w:t>iul vectorial al vectorilor liberi, adunarea vectorilor, î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nmulţ</w:t>
      </w:r>
      <w:r>
        <w:rPr>
          <w:sz w:val="24"/>
          <w:szCs w:val="24"/>
          <w:lang w:val="it-IT"/>
        </w:rPr>
        <w:t>irea vectorilor cu scalari, produsul scalar, produsul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vectorial, produsul mixt, ecuaţiile vectoriale ale dreptelor ş</w:t>
      </w:r>
      <w:r>
        <w:rPr>
          <w:sz w:val="24"/>
          <w:szCs w:val="24"/>
          <w:lang w:val="it-IT"/>
        </w:rPr>
        <w:t>i ale planelor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2)   Geometri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analitică: Ecuaţ</w:t>
      </w:r>
      <w:r>
        <w:rPr>
          <w:sz w:val="24"/>
          <w:szCs w:val="24"/>
          <w:lang w:val="it-IT"/>
        </w:rPr>
        <w:t xml:space="preserve">iile carteziene ale dreptelor si ale planelor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Unghiuri, distanţ</w:t>
      </w:r>
      <w:r>
        <w:rPr>
          <w:sz w:val="24"/>
          <w:szCs w:val="24"/>
          <w:lang w:val="it-IT"/>
        </w:rPr>
        <w:t>e, arii, volume. Cercul, elipsa, hiperbola, parabola. Sfera, 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lipsoidul, hiperboloidul cu o pânză, hiperboloidul cu două pâ</w:t>
      </w:r>
      <w:r>
        <w:rPr>
          <w:sz w:val="24"/>
          <w:szCs w:val="24"/>
          <w:lang w:val="it-IT"/>
        </w:rPr>
        <w:t xml:space="preserve">nze, paraboloidul eliptic, paraboloidul hiperbolic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Suprafeţ</w:t>
      </w:r>
      <w:r>
        <w:rPr>
          <w:sz w:val="24"/>
          <w:szCs w:val="24"/>
          <w:lang w:val="it-IT"/>
        </w:rPr>
        <w:t>e cili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ndrice, conice, conoid, de rotaţ</w:t>
      </w:r>
      <w:r>
        <w:rPr>
          <w:sz w:val="24"/>
          <w:szCs w:val="24"/>
          <w:lang w:val="it-IT"/>
        </w:rPr>
        <w:t>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3)   Transformă</w:t>
      </w:r>
      <w:r>
        <w:rPr>
          <w:sz w:val="24"/>
          <w:szCs w:val="24"/>
          <w:lang w:val="it-IT"/>
        </w:rPr>
        <w:t>ri geometrice: Izomet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ile planului: simetria centrală, simetria axială, translaţia, rotaţia; Ecuaţ</w:t>
      </w:r>
      <w:r>
        <w:rPr>
          <w:sz w:val="24"/>
          <w:szCs w:val="24"/>
          <w:lang w:val="it-IT"/>
        </w:rPr>
        <w:t>iile izometriilor. Omotetia. Inversiune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ompetenţele dobâ</w:t>
      </w:r>
      <w:r>
        <w:rPr>
          <w:sz w:val="24"/>
          <w:szCs w:val="24"/>
          <w:lang w:val="it-IT"/>
        </w:rPr>
        <w:t>ndite prin absolvirea disciplinei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dentificarea unor date şi relaţii matematice</w:t>
      </w:r>
      <w:r>
        <w:rPr>
          <w:sz w:val="24"/>
          <w:szCs w:val="24"/>
          <w:lang w:val="it-IT"/>
        </w:rPr>
        <w:t>/ geometric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şi corelarea lor în funcţie de contextu</w:t>
      </w:r>
      <w:r>
        <w:rPr>
          <w:sz w:val="24"/>
          <w:szCs w:val="24"/>
          <w:lang w:val="it-IT"/>
        </w:rPr>
        <w:t>l în care au fost definit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lucrarea datelor de tip cantitativ,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alitativ, structural, contextual cuprinse în enunţuri geometric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utilizarea conceptelor matematice din geometria vectorială, analitică şi transformări geometrice pentru caracterizarea unei situaţii concret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sz w:val="24"/>
          <w:szCs w:val="24"/>
          <w:lang w:val="it-IT"/>
        </w:rPr>
        <w:t xml:space="preserve">exprimarea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aracteristicilor geometrice cantitative sau calitative ale unei situaţii concrete şi a algoritmilor de prelucr</w:t>
      </w:r>
      <w:r>
        <w:rPr>
          <w:sz w:val="24"/>
          <w:szCs w:val="24"/>
          <w:lang w:val="it-IT"/>
        </w:rPr>
        <w:t>are a acestor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naliza şi interpretarea caracteristicilor geometrice ale unei situaţii-problemă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modelarea matematică a unor </w:t>
      </w:r>
      <w:r>
        <w:rPr>
          <w:sz w:val="24"/>
          <w:szCs w:val="24"/>
          <w:lang w:val="it-IT"/>
        </w:rPr>
        <w:t xml:space="preserve">contexte problematice variate prin integrarea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cunoştinţelor geometrice în alte domeni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Metode utilizate:</w:t>
      </w:r>
    </w:p>
    <w:p>
      <w:pPr>
        <w:pStyle w:val="Normal"/>
        <w:rPr>
          <w:rFonts w:ascii="Times-Roman" w:hAnsi="Times-Roman" w:eastAsia="Times-Roman" w:cs="Times-Roman"/>
          <w:sz w:val="24"/>
          <w:szCs w:val="24"/>
          <w:lang w:val="it-IT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relegerea interactivă, demonstraţia, conversaţia, problematizarea, învăţ</w:t>
      </w:r>
      <w:r>
        <w:rPr>
          <w:sz w:val="24"/>
          <w:szCs w:val="24"/>
          <w:lang w:val="it-IT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rea prin descoperirea matematică</w:t>
      </w:r>
      <w:r>
        <w:rPr>
          <w:sz w:val="24"/>
          <w:szCs w:val="24"/>
          <w:lang w:val="it-IT"/>
        </w:rPr>
        <w:t>, modelarea</w:t>
      </w:r>
    </w:p>
    <w:p>
      <w:pPr>
        <w:pStyle w:val="Normal"/>
        <w:rPr>
          <w:rFonts w:ascii="Times-Roman" w:hAnsi="Times-Roman" w:eastAsia="Times-Roman" w:cs="Times-Roman"/>
          <w:sz w:val="24"/>
          <w:szCs w:val="24"/>
          <w:lang w:val="it-IT"/>
        </w:rPr>
      </w:pPr>
      <w:r>
        <w:rPr>
          <w:rFonts w:eastAsia="Times-Roman" w:cs="Times-Roman" w:ascii="Times-Roman" w:hAnsi="Times-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V.</w:t>
        <w:tab/>
        <w:t>Bibliografia obligatorie: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1.  ALBU A.C., col., Geometrie pentru perfe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ţionarea profesorilor, Ed. Didactică şi 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edagogică, Bucureşti, 1</w:t>
      </w:r>
      <w:r>
        <w:rPr>
          <w:sz w:val="24"/>
          <w:szCs w:val="24"/>
          <w:lang w:val="it-IT"/>
        </w:rPr>
        <w:t>983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2. ANDRICA D., DUCA, I. D., PURDEA I., POP I., Matemati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a de bază, Ed. </w:t>
      </w:r>
      <w:r>
        <w:rPr>
          <w:sz w:val="24"/>
          <w:szCs w:val="24"/>
        </w:rPr>
        <w:t xml:space="preserve">Studium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luj- Napoca, 2004.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3. ANDRICA D., ŢOPAN L., Analytic Geometry, Cluj University Press, 2004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it-IT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. ANDRICA D., VARGA Cs., VĂCĂREŢU D., Teme şi probleme alese de geometrie, 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d. Plus, Bucureşti, 2002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. GALBURĂ GH., RADO F., Geometrie, Ed. Didactică şi Pedagogică, Bucureşti, 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</w:t>
      </w:r>
      <w:r>
        <w:rPr>
          <w:sz w:val="24"/>
          <w:szCs w:val="24"/>
          <w:lang w:val="it-IT"/>
        </w:rPr>
        <w:t>1979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6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. PINTEA C., Geometrie, Presa Universitară Clujeană, 2001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nl-NL"/>
        </w:rPr>
        <w:t xml:space="preserve">7. RADO F., ORBAN B., GROZE V., VASIU A., Culegere de probleme de geometrie,    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               </w:t>
      </w:r>
      <w:r>
        <w:rPr>
          <w:sz w:val="24"/>
          <w:szCs w:val="24"/>
          <w:lang w:val="it-IT"/>
        </w:rPr>
        <w:t>Cluj-Napoca, 1979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8. SM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ARANDA D., SOARE N., Transformări geometrice, Ed. </w:t>
      </w:r>
      <w:r>
        <w:rPr>
          <w:sz w:val="24"/>
          <w:szCs w:val="24"/>
          <w:lang w:val="nl-NL"/>
        </w:rPr>
        <w:t xml:space="preserve">Academiei R.S.R.,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</w:t>
      </w:r>
      <w:r>
        <w:rPr>
          <w:sz w:val="24"/>
          <w:szCs w:val="24"/>
          <w:lang w:val="nl-NL"/>
        </w:rPr>
        <w:t>1988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>9.  http://mathworld.wolfram.com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it-IT"/>
        </w:rPr>
        <w:t xml:space="preserve">10. *** Manualele de liceu aprobate de M:Ed.C. , în conformitate cu programa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nalitică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.</w:t>
        <w:tab/>
        <w:t>Materiale folosite în cadrul procesului educ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ţional specific disciplinei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.</w:t>
        <w:tab/>
        <w:t xml:space="preserve">Planificarea /Calendarul întâlnirilor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. 1.  Vectori liber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i, adunarea vectorilor liberi, înmulţ</w:t>
      </w:r>
      <w:r>
        <w:rPr>
          <w:sz w:val="24"/>
          <w:szCs w:val="24"/>
          <w:lang w:val="it-IT"/>
        </w:rPr>
        <w:t>irea vectorilor liberi cu scalari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Sapt. 2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Ecuaţiile vectoriale ale dreptelor ş</w:t>
      </w:r>
      <w:r>
        <w:rPr>
          <w:sz w:val="24"/>
          <w:szCs w:val="24"/>
          <w:lang w:val="it-IT"/>
        </w:rPr>
        <w:t>i ale planelor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pt. 3.  Ecuaţiile carteziene ale dreptelor ş</w:t>
      </w:r>
      <w:r>
        <w:rPr>
          <w:sz w:val="24"/>
          <w:szCs w:val="24"/>
          <w:lang w:val="it-IT"/>
        </w:rPr>
        <w:t>i ale planelor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. 4.  Produsul sca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lar, produsul vectorial, aplicaţii la calcularea unghiurilor ş</w:t>
      </w:r>
      <w:r>
        <w:rPr>
          <w:sz w:val="24"/>
          <w:szCs w:val="24"/>
          <w:lang w:val="it-IT"/>
        </w:rPr>
        <w:t xml:space="preserve">i a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>ariilor, perp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ndiculara comună a două drepte în spaţ</w:t>
      </w:r>
      <w:r>
        <w:rPr>
          <w:sz w:val="24"/>
          <w:szCs w:val="24"/>
          <w:lang w:val="it-IT"/>
        </w:rPr>
        <w:t>iu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. 5.  Produsul mixt, vo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lumul paralelipipedului, distanţa dintre două</w:t>
      </w:r>
      <w:r>
        <w:rPr>
          <w:sz w:val="24"/>
          <w:szCs w:val="24"/>
          <w:lang w:val="it-IT"/>
        </w:rPr>
        <w:t xml:space="preserve"> drep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. 6.  Cercul, elips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  7.  Hiperbola, parabo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apt. 8.  Sfera, elipsoidul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Sapt. 9.  Hiperboloidul cu o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ânză, hiperboloidul cu două pâ</w:t>
      </w:r>
      <w:r>
        <w:rPr>
          <w:sz w:val="24"/>
          <w:szCs w:val="24"/>
          <w:lang w:val="it-IT"/>
        </w:rPr>
        <w:t>nze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</w:rPr>
        <w:t>Sapt. 10. Paraboloidul eliptic, paraboloidul hiperbolic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apt. 11. </w:t>
      </w:r>
      <w:r>
        <w:rPr>
          <w:rFonts w:eastAsia="Times New Roman CE" w:cs="Times New Roman CE" w:ascii="Times New Roman CE" w:hAnsi="Times New Roman CE"/>
          <w:sz w:val="24"/>
          <w:szCs w:val="24"/>
        </w:rPr>
        <w:t>Suprafeţ</w:t>
      </w:r>
      <w:r>
        <w:rPr>
          <w:sz w:val="24"/>
          <w:szCs w:val="24"/>
        </w:rPr>
        <w:t>e cili</w:t>
      </w:r>
      <w:r>
        <w:rPr>
          <w:rFonts w:eastAsia="Times New Roman CE" w:cs="Times New Roman CE" w:ascii="Times New Roman CE" w:hAnsi="Times New Roman CE"/>
          <w:sz w:val="24"/>
          <w:szCs w:val="24"/>
        </w:rPr>
        <w:t>ndrice, conice, conoid, de rotaţ</w:t>
      </w:r>
      <w:r>
        <w:rPr>
          <w:sz w:val="24"/>
          <w:szCs w:val="24"/>
        </w:rPr>
        <w:t>i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pt. 12. Izometriile planului: simetria cent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, simetria axială, translaţia, rotaţ</w:t>
      </w:r>
      <w:r>
        <w:rPr>
          <w:sz w:val="24"/>
          <w:szCs w:val="24"/>
        </w:rPr>
        <w:t>i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apt. 13. Ecuaţ</w:t>
      </w:r>
      <w:r>
        <w:rPr>
          <w:sz w:val="24"/>
          <w:szCs w:val="24"/>
        </w:rPr>
        <w:t>iile izometri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pt. 14. Omotetia. Inversiun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Modul de evalu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omponentele de activitate a stud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it-IT"/>
        </w:rPr>
        <w:t>Evalu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rea constă î</w:t>
      </w:r>
      <w:r>
        <w:rPr>
          <w:sz w:val="24"/>
          <w:szCs w:val="24"/>
          <w:lang w:val="it-IT"/>
        </w:rPr>
        <w:t>n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Două lucrări de control (în săptămânile</w:t>
      </w:r>
      <w:r>
        <w:rPr>
          <w:sz w:val="24"/>
          <w:szCs w:val="24"/>
          <w:lang w:val="it-IT"/>
        </w:rPr>
        <w:t xml:space="preserve"> 7 si 14) notate cu notele LC1 si LC2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- Tema de casă (aproximativ 70 de exerciţii şi probleme de rezlovat) notată</w:t>
      </w:r>
      <w:r>
        <w:rPr>
          <w:sz w:val="24"/>
          <w:szCs w:val="24"/>
          <w:lang w:val="fr-FR"/>
        </w:rPr>
        <w:t xml:space="preserve"> cu nota TC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Examen oral planificat î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n sesiunea de examene, constând în rezolvarea a două</w:t>
      </w: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chestiuni aflate pe biletul de examen ex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ras de fiecare student(ă</w:t>
      </w:r>
      <w:r>
        <w:rPr>
          <w:sz w:val="24"/>
          <w:szCs w:val="24"/>
          <w:lang w:val="fr-FR"/>
        </w:rPr>
        <w:t xml:space="preserve">): un subiect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teoretic notat cu nota T şi o problemă notată</w:t>
      </w:r>
      <w:r>
        <w:rPr>
          <w:sz w:val="24"/>
          <w:szCs w:val="24"/>
          <w:lang w:val="fr-FR"/>
        </w:rPr>
        <w:t xml:space="preserve"> cu nota P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Nota finală NF se calculează după</w:t>
      </w:r>
      <w:r>
        <w:rPr>
          <w:sz w:val="24"/>
          <w:szCs w:val="24"/>
          <w:lang w:val="it-IT"/>
        </w:rPr>
        <w:t xml:space="preserve"> formula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fr-FR"/>
        </w:rPr>
        <w:t>NF={3[(LC1+LC2)/2]+2TC+5[(T+P)/2]}/1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VIII.</w:t>
        <w:tab/>
        <w:t>Detalii organizatorice, gestionarea situ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iilor excepţiona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[Prez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Prezenţa la cursuri şi seminarii este facultativă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Prezenţa la lucrările de control ş</w:t>
      </w:r>
      <w:r>
        <w:rPr>
          <w:sz w:val="24"/>
          <w:szCs w:val="24"/>
          <w:lang w:val="it-IT"/>
        </w:rPr>
        <w:t>i la examenul oral se face NUMAI pe baza carnetului de student vizat la zi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Lucră</w:t>
      </w:r>
      <w:r>
        <w:rPr>
          <w:sz w:val="24"/>
          <w:szCs w:val="24"/>
          <w:lang w:val="it-IT"/>
        </w:rPr>
        <w:t>rile de c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ontrol se pot recupera la o dată stabilită</w:t>
      </w:r>
      <w:r>
        <w:rPr>
          <w:sz w:val="24"/>
          <w:szCs w:val="24"/>
          <w:lang w:val="it-IT"/>
        </w:rPr>
        <w:t xml:space="preserve"> de comun acord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Frauda şi tentativa de fraudă din timpul lucrărilor de control şi a examenului se pedepseşte cu eliminarea din examen ş</w:t>
      </w:r>
      <w:r>
        <w:rPr>
          <w:sz w:val="24"/>
          <w:szCs w:val="24"/>
          <w:lang w:val="it-IT"/>
        </w:rPr>
        <w:t>i notarea cu nota 1 (unu)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- Eventualele contestaţii se rezolvă</w:t>
      </w:r>
      <w:r>
        <w:rPr>
          <w:sz w:val="24"/>
          <w:szCs w:val="24"/>
          <w:lang w:val="it-IT"/>
        </w:rPr>
        <w:t xml:space="preserve"> pe loc (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la comunicarea notelor la lucrările scrise ş</w:t>
      </w:r>
      <w:r>
        <w:rPr>
          <w:sz w:val="24"/>
          <w:szCs w:val="24"/>
          <w:lang w:val="it-IT"/>
        </w:rPr>
        <w:t>i la comunicarea  notei finale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X.</w:t>
        <w:tab/>
        <w:t>Bibliografia o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it-IT"/>
        </w:rPr>
        <w:t>ţională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1. KLETENIK D., Problemes de geometrie analitytique, Edition MIR, Moscou, 1981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. MURGULESCU E., col., Geometrie analitică şi diferenţială, Ed. Didactică şi 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Pedagogică, Bucureşti, 1965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3. MURGULESCU E., col., Culegere de probleme de g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eometrie analitică şi 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diferenţială, </w:t>
      </w:r>
      <w:r>
        <w:rPr>
          <w:sz w:val="24"/>
          <w:szCs w:val="24"/>
          <w:lang w:val="it-IT"/>
        </w:rPr>
        <w:t xml:space="preserve">  vol.1,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Ed. Didactică şi Pedagogică, Bucureşti, 19</w:t>
      </w:r>
      <w:r>
        <w:rPr>
          <w:sz w:val="24"/>
          <w:szCs w:val="24"/>
          <w:lang w:val="it-IT"/>
        </w:rPr>
        <w:t>71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4. MURGULESCU E., col., Geometrie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analitică</w:t>
      </w:r>
      <w:r>
        <w:rPr>
          <w:sz w:val="24"/>
          <w:szCs w:val="24"/>
          <w:lang w:val="it-IT"/>
        </w:rPr>
        <w:t xml:space="preserve"> in spatiu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şi</w:t>
      </w:r>
      <w:r>
        <w:rPr>
          <w:sz w:val="24"/>
          <w:szCs w:val="24"/>
          <w:lang w:val="it-IT"/>
        </w:rPr>
        <w:t xml:space="preserve"> geometrie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 xml:space="preserve"> diferenţială,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</w:t>
      </w:r>
      <w:r>
        <w:rPr>
          <w:sz w:val="24"/>
          <w:szCs w:val="24"/>
          <w:lang w:val="it-IT"/>
        </w:rPr>
        <w:t xml:space="preserve">Culegere de probleme, vol. 2 ,   Ed. </w:t>
      </w:r>
      <w:r>
        <w:rPr>
          <w:rFonts w:eastAsia="Times New Roman CE" w:cs="Times New Roman CE" w:ascii="Times New Roman CE" w:hAnsi="Times New Roman CE"/>
          <w:sz w:val="24"/>
          <w:szCs w:val="24"/>
          <w:lang w:val="it-IT"/>
        </w:rPr>
        <w:t>Didactică şi Pedagogică, Bucureşti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-Roman">
    <w:altName w:val="Times New Roman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02:00Z</dcterms:created>
  <dc:creator>a</dc:creator>
  <dc:description/>
  <dc:language>en-US</dc:language>
  <cp:lastModifiedBy>a</cp:lastModifiedBy>
  <dcterms:modified xsi:type="dcterms:W3CDTF">2006-07-14T12:02:00Z</dcterms:modified>
  <cp:revision>2</cp:revision>
  <dc:subject/>
  <dc:title>Universitatea Babes-Bolyai, Cluj-Napoca</dc:title>
</cp:coreProperties>
</file>