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006-2007-es  tanév,   2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Numerikus Analízis</w:t>
      </w:r>
    </w:p>
    <w:p>
      <w:pPr>
        <w:pStyle w:val="Normal"/>
        <w:rPr/>
      </w:pPr>
      <w:r>
        <w:rPr>
          <w:b/>
          <w:bCs/>
          <w:lang w:val="hu-HU"/>
        </w:rPr>
        <w:t>Kód: MMN</w:t>
      </w:r>
      <w:r>
        <w:rPr>
          <w:b/>
          <w:bCs/>
          <w:lang w:val="de-DE"/>
        </w:rPr>
        <w:t>000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7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ol tartják? 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kor tarják?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2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Fogadóóra : kedd 14-16 óra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3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kedd 14-16 óra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Név, tudományos cím: Somogyi Ildikó,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Elérhetőség (e-mail, telefon): </w:t>
      </w:r>
      <w:hyperlink r:id="rId4">
        <w:r>
          <w:rPr>
            <w:rStyle w:val="InternetLink"/>
            <w:b/>
            <w:bCs/>
            <w:lang w:val="hu-HU"/>
          </w:rPr>
          <w:t>ilkovacs@math.ubbcluj.ro</w:t>
        </w:r>
      </w:hyperlink>
      <w:r>
        <w:rPr>
          <w:b/>
          <w:bCs/>
          <w:lang w:val="hu-HU"/>
        </w:rPr>
        <w:t>, 0264/594614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 kedd 14-16 ór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umerikus analízis matematikai alapjainak megismerése a cél, jártasságot biztosít a numerikus feladatok megoldásában és előkészíti a fizikában, biológiában, kémiában szükséges alkalmazott matematikai alapismerete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gratini O., Blaga P., Chiorean I., Coman Gh., Stancu D. D., Trimbitas R., Analiza numerica si teoria aproximarii (Vol. I., II., III.), Presa Univ. Clujeana, 200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rPr>
          <w:lang w:val="hu-HU"/>
        </w:rPr>
      </w:pPr>
      <w:r>
        <w:rPr>
          <w:lang w:val="hu-HU"/>
        </w:rPr>
        <w:t>Coman Gh.: Analiza numerica, Ed. Libris, Cluj-Napoca, 199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rPr>
          <w:lang w:val="hu-HU"/>
        </w:rPr>
      </w:pPr>
      <w:r>
        <w:rPr>
          <w:lang w:val="hu-HU"/>
        </w:rPr>
        <w:t>Stancu D.D.: Analiza numerica, Curs si culegere de probleme, Univ. Babes-Bolyai, Cluj-Napoca, 1977 (lit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rPr>
          <w:lang w:val="hu-HU"/>
        </w:rPr>
      </w:pPr>
      <w:r>
        <w:rPr>
          <w:lang w:val="hu-HU"/>
        </w:rPr>
        <w:t>Móricz Ferenc: Numerikus analízis, Tankönyvkiadó, Bp. 1991 kézir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nyvek a Matematika Informatika Kar Könyvtárában megtalálható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  <w:t>Feladatlap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adások és szemináriumok tematikája: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Bevezető fogalmak: Hibák. Véges és osztott differenciák.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>Függvények approximációja. Interpolációs eljárások. Polinomiális interpolációk. Lagrange interpoláció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Hermite és Birkhoff interpoláció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 xml:space="preserve">Polinomiális spline interpoláció. 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egjobb négyzetes közelítés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ineáris és pozitív operátorok. Bernstein-polinom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Lineáris egyenletrendszerek numerikus megoldása. Kondíciószám. Direkt módszerek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Iteratív eljárások. Jacobi, Gauss-Seidel és relaxáció módszere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Nem lineáris egyenletrendszerek megoldása. Szukcesszív approximáció módszere. Newton- módszer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Függvények numerikus deriválási és integrálási képletei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ewton-Cotes  és Gauss típusú kvadratúra képletek.</w:t>
      </w:r>
    </w:p>
    <w:p>
      <w:pPr>
        <w:pStyle w:val="Normal"/>
        <w:numPr>
          <w:ilvl w:val="3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Optimális numerikus integrálási képletek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Nem lineáris egyenletek R-en. Szukcesszív approximáció módszere. Érintő módszer, húr módszer.</w:t>
      </w:r>
    </w:p>
    <w:p>
      <w:pPr>
        <w:pStyle w:val="Normal"/>
        <w:numPr>
          <w:ilvl w:val="3"/>
          <w:numId w:val="2"/>
        </w:numPr>
        <w:rPr>
          <w:lang w:val="hu-HU"/>
        </w:rPr>
      </w:pPr>
      <w:r>
        <w:rPr>
          <w:lang w:val="hu-HU"/>
        </w:rPr>
        <w:t>Differenciál egyenletek. Euler és Runge-Kutta módszerek.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/>
      </w:pPr>
      <w:r>
        <w:rPr>
          <w:lang w:val="hu-HU"/>
        </w:rPr>
        <w:t>-zárthelyi dolgozat, a végleges jegy 3</w:t>
      </w:r>
      <w:r>
        <w:rPr/>
        <w:t>0%-a</w:t>
      </w:r>
    </w:p>
    <w:p>
      <w:pPr>
        <w:pStyle w:val="Normal"/>
        <w:rPr>
          <w:lang w:val="hu-HU"/>
        </w:rPr>
      </w:pPr>
      <w:r>
        <w:rPr>
          <w:lang w:val="en-GB"/>
        </w:rPr>
        <w:t>-labor munkák felmérése, a végleges jegy 30 %-a.</w:t>
      </w:r>
    </w:p>
    <w:p>
      <w:pPr>
        <w:pStyle w:val="Normal"/>
        <w:rPr>
          <w:lang w:val="hu-HU"/>
        </w:rPr>
      </w:pPr>
      <w:r>
        <w:rPr>
          <w:lang w:val="hu-HU"/>
        </w:rPr>
        <w:t>-írásbeli vizsga</w:t>
      </w:r>
    </w:p>
    <w:p>
      <w:pPr>
        <w:pStyle w:val="Normal"/>
        <w:rPr>
          <w:lang w:val="hu-HU"/>
        </w:rPr>
      </w:pPr>
      <w:r>
        <w:rPr>
          <w:lang w:val="hu-HU"/>
        </w:rPr>
        <w:t>-szóbeli vizsga, azoknak, akik írásbelin elégtelent írtak vagy azoknak, akik javítani szeretnének írásbeli teljesítményükö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  <w:t>Másolás vagy plagizálás kizárja a hallgatót a vizsgá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Stoyan Gisbert , Takó Galina, Numerikus módszerek, I,II, Typotex kiadó, 199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 Kátai Imre: Numerikus analízis, ELTE jegyzet Bp., 1973</w:t>
      </w:r>
    </w:p>
    <w:p>
      <w:pPr>
        <w:pStyle w:val="Normal"/>
        <w:jc w:val="both"/>
        <w:rPr/>
      </w:pPr>
      <w:r>
        <w:rPr>
          <w:lang w:val="hu-HU"/>
        </w:rPr>
        <w:t>3. J. Stoer, R. Burlisch: Introduction to Numerical Analyzis, Springer-Verlag, 1992</w:t>
      </w:r>
    </w:p>
    <w:p>
      <w:pPr>
        <w:pStyle w:val="Normal"/>
        <w:rPr>
          <w:lang w:val="hu-HU"/>
        </w:rPr>
      </w:pPr>
      <w:r>
        <w:rPr>
          <w:lang w:val="hu-HU"/>
        </w:rPr>
        <w:t>4. E. Blum: Numerical computing: Theory and Practice, Addison-Wesley, 1972</w:t>
      </w:r>
    </w:p>
    <w:p>
      <w:pPr>
        <w:pStyle w:val="Normal"/>
        <w:rPr>
          <w:lang w:val="hu-HU"/>
        </w:rPr>
      </w:pPr>
      <w:r>
        <w:rPr>
          <w:lang w:val="hu-HU"/>
        </w:rPr>
        <w:t>5. I. Cuculescu: Analiza numerica, Ed. Tehnica, Buc. 1967</w:t>
      </w:r>
    </w:p>
    <w:p>
      <w:pPr>
        <w:pStyle w:val="Normal"/>
        <w:rPr>
          <w:lang w:val="hu-HU"/>
        </w:rPr>
      </w:pPr>
      <w:r>
        <w:rPr>
          <w:lang w:val="hu-HU"/>
        </w:rPr>
        <w:t>6. Móricz Ferenc: Numerikus módszerek az algebrában és analízisben</w:t>
      </w:r>
    </w:p>
    <w:p>
      <w:pPr>
        <w:pStyle w:val="Normal"/>
        <w:rPr>
          <w:lang w:val="hu-HU"/>
        </w:rPr>
      </w:pPr>
      <w:r>
        <w:rPr>
          <w:lang w:val="hu-HU"/>
        </w:rPr>
        <w:t>7. Trimbitas R.: Analiza numerica, Pres. Univ. Clujeana, Cluj-Napoca 20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ovacs@math.ubbcluj.ro" TargetMode="External"/><Relationship Id="rId3" Type="http://schemas.openxmlformats.org/officeDocument/2006/relationships/hyperlink" Target="mailto:ilkovacs@math.ubbcluj.ro" TargetMode="External"/><Relationship Id="rId4" Type="http://schemas.openxmlformats.org/officeDocument/2006/relationships/hyperlink" Target="mailto:ilkovacs@math.ubb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8:00Z</dcterms:created>
  <dc:creator>Monica</dc:creator>
  <dc:description/>
  <dc:language>en-US</dc:language>
  <cp:lastModifiedBy>Somogyi Botond</cp:lastModifiedBy>
  <cp:lastPrinted>2006-07-24T11:31:00Z</cp:lastPrinted>
  <dcterms:modified xsi:type="dcterms:W3CDTF">2006-07-24T09:43:00Z</dcterms:modified>
  <cp:revision>3</cp:revision>
  <dc:subject/>
  <dc:title>Universitatea Babeş–Bolyai, Cluj–Napoca</dc:title>
</cp:coreProperties>
</file>