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/>
      </w:pPr>
      <w:r>
        <w:rPr>
          <w:b/>
          <w:bCs/>
          <w:lang w:val="hu-HU"/>
        </w:rPr>
        <w:t>2</w:t>
      </w:r>
      <w:r>
        <w:rPr>
          <w:b/>
          <w:bCs/>
        </w:rPr>
        <w:t>006-2007</w:t>
      </w:r>
      <w:r>
        <w:rPr>
          <w:b/>
          <w:bCs/>
          <w:lang w:val="hu-HU"/>
        </w:rPr>
        <w:t xml:space="preserve">  tanév,    1 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Logika, halmazelmélet  és aritmetika</w:t>
      </w:r>
    </w:p>
    <w:p>
      <w:pPr>
        <w:pStyle w:val="Normal"/>
        <w:rPr/>
      </w:pPr>
      <w:r>
        <w:rPr>
          <w:b/>
          <w:bCs/>
          <w:lang w:val="hu-HU"/>
        </w:rPr>
        <w:t xml:space="preserve">Kód: </w:t>
      </w:r>
      <w:r>
        <w:rPr>
          <w:b/>
          <w:bCs/>
          <w:lang w:val="ro-RO"/>
        </w:rPr>
        <w:t>MML000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reditszám: 6</w:t>
      </w:r>
    </w:p>
    <w:p>
      <w:pPr>
        <w:pStyle w:val="Normal"/>
        <w:rPr/>
      </w:pPr>
      <w:r>
        <w:rPr>
          <w:b/>
          <w:bCs/>
          <w:lang w:val="hu-HU"/>
        </w:rPr>
        <w:t xml:space="preserve">Hol tartják?  (előadás, szeminárium, laboratórium): </w:t>
      </w:r>
      <w:r>
        <w:rPr>
          <w:bCs/>
          <w:lang w:val="hu-HU"/>
        </w:rPr>
        <w:t>A Matematika-Informatika Kar előadó és szemináriumi term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kor tarják? (előadás, szeminárium, laboratórium): </w:t>
      </w:r>
      <w:r>
        <w:rPr>
          <w:bCs/>
          <w:lang w:val="hu-HU"/>
        </w:rPr>
        <w:t>Heti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2 óra előadás és 2 óra szeminarium a kar alábbi honlap cimen található órarendje szerint: </w:t>
      </w:r>
      <w:hyperlink r:id="rId2">
        <w:r>
          <w:rPr>
            <w:rStyle w:val="InternetLink"/>
            <w:lang w:val="hu-HU"/>
          </w:rPr>
          <w:t>http://www.cs.ubbcluj.ro/files/gen/orar/2006-1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 </w:t>
      </w:r>
      <w:r>
        <w:rPr>
          <w:bCs/>
          <w:lang w:val="hu-HU"/>
        </w:rPr>
        <w:t>Szántó Csaba adjunktus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szanto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péntek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</w:t>
      </w:r>
      <w:r>
        <w:rPr>
          <w:bCs/>
          <w:lang w:val="hu-HU"/>
        </w:rPr>
        <w:t>Bonta Iluska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itorok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szerda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Elérhetőség (e-mail, telefon)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bCs/>
          <w:i/>
          <w:lang w:val="hu-HU"/>
        </w:rPr>
        <w:t>Célok</w:t>
      </w:r>
    </w:p>
    <w:p>
      <w:pPr>
        <w:pStyle w:val="Normal"/>
        <w:rPr/>
      </w:pPr>
      <w:r>
        <w:rPr>
          <w:lang w:val="hu-HU"/>
        </w:rPr>
        <w:t>A tantárgy célja a formális logika, halmazelmélet és aritmetika alapfogalmainak precíz, axiomatikus felépítése, az axiomatikus és  naiv (intuitív) szemléletmódok összevetése. A szemináriumok célja az előadáson bemutatott fogalmak begyakorlása explicit példákon, gyakorlófeladatokon keresztül, nagy hangsúlyt fektetve a diákok önálló munkájár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bemutatott anyag elsajátítása mellett a diákok átfogó képet kaphatnak precíz, absztrakt matematikai levezetések metodikájáról is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artalom</w:t>
      </w:r>
    </w:p>
    <w:p>
      <w:pPr>
        <w:pStyle w:val="Normal"/>
        <w:rPr/>
      </w:pPr>
      <w:r>
        <w:rPr>
          <w:lang w:val="hu-HU"/>
        </w:rPr>
        <w:t>Az előadás elején a diákok képet kapnak a formális kijelentéslogika és predikátumlogika alapeszközeiről (szimbólumok, kifejezések, formulák, modellek,elméletek)  nagy hangsúlyt fektetve a kétfajta  (a szemantikus „következik”  és a szimbólikus „levezethető”) következményfogalomra illetve ezek ekvivalenciájára (Frege-Lukasiewicz és Gödel teljességi tétele). Ezután (mintegy alkalmazásként) következik a Neumann-Bernays-Gödel (NBG) axiómatikus halmazelmélet bemutatása a különféle fogalmak (halmazok, relációk , függvények, ekvivalencia relációk, rendezési relációk) tulajdonságainak részletezésével. Külön fejezetben tárgyaljuk a rendszámok és kardinális számok tulajdonságait, majd az NBG elmélet keretén belül megkonstruálunk egy természetes számhalmazt (mely eleget tesz az ún. Peano-axiómáknak). Bemutatjuk azt is miként lehet a természetes számhalmazból kiindulva az egész, racionális illetve valós számok halmazát felépíteni. Az előadás végén az elemi aritmetika néhány témakörét érintjük (oszthatóság, prímszámok, kongruenciák, diofantoszi egyenlete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iák</w:t>
      </w:r>
    </w:p>
    <w:p>
      <w:pPr>
        <w:pStyle w:val="Normal"/>
        <w:rPr/>
      </w:pPr>
      <w:r>
        <w:rPr/>
        <w:t>A tantárgy tanulmányozása és elsajátítása után a hallgató:</w:t>
      </w:r>
    </w:p>
    <w:p>
      <w:pPr>
        <w:pStyle w:val="Normal"/>
        <w:rPr/>
      </w:pPr>
      <w:r>
        <w:rPr/>
        <w:t xml:space="preserve">• </w:t>
      </w:r>
      <w:r>
        <w:rPr/>
        <w:t xml:space="preserve">Képes lesz fegyelmezetten </w:t>
      </w:r>
      <w:r>
        <w:rPr>
          <w:lang w:val="hu-HU"/>
        </w:rPr>
        <w:t>é</w:t>
      </w:r>
      <w:r>
        <w:rPr/>
        <w:t xml:space="preserve">s logikusan  </w:t>
      </w:r>
      <w:r>
        <w:rPr>
          <w:iCs/>
        </w:rPr>
        <w:t>gondolkozni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Rendelkezni fog a logika  alapvet</w:t>
      </w:r>
      <w:r>
        <w:rPr>
          <w:lang w:val="hu-HU"/>
        </w:rPr>
        <w:t>ő</w:t>
      </w:r>
      <w:r>
        <w:rPr/>
        <w:t xml:space="preserve"> m</w:t>
      </w:r>
      <w:r>
        <w:rPr>
          <w:lang w:val="hu-HU"/>
        </w:rPr>
        <w:t>ó</w:t>
      </w:r>
      <w:r>
        <w:rPr/>
        <w:t>dszereivel.</w:t>
      </w:r>
    </w:p>
    <w:p>
      <w:pPr>
        <w:pStyle w:val="Normal"/>
        <w:rPr/>
      </w:pPr>
      <w:r>
        <w:rPr/>
        <w:t xml:space="preserve">• </w:t>
      </w:r>
      <w:r>
        <w:rPr/>
        <w:t>Felismeri az alapvet</w:t>
      </w:r>
      <w:r>
        <w:rPr>
          <w:lang w:val="hu-HU"/>
        </w:rPr>
        <w:t>ő</w:t>
      </w:r>
      <w:r>
        <w:rPr/>
        <w:t xml:space="preserve"> halmazelméleti struktúrákat.</w:t>
      </w:r>
    </w:p>
    <w:p>
      <w:pPr>
        <w:pStyle w:val="Normal"/>
        <w:rPr/>
      </w:pPr>
      <w:r>
        <w:rPr/>
        <w:t xml:space="preserve">• </w:t>
      </w:r>
      <w:r>
        <w:rPr/>
        <w:t>Elsajátítja a halmazelmélet axiomatikus m</w:t>
      </w:r>
      <w:r>
        <w:rPr>
          <w:lang w:val="hu-HU"/>
        </w:rPr>
        <w:t>ó</w:t>
      </w:r>
      <w:r>
        <w:rPr/>
        <w:t>dszereit.</w:t>
      </w:r>
    </w:p>
    <w:p>
      <w:pPr>
        <w:pStyle w:val="Normal"/>
        <w:rPr/>
      </w:pPr>
      <w:r>
        <w:rPr/>
        <w:t xml:space="preserve">• </w:t>
      </w:r>
      <w:r>
        <w:rPr/>
        <w:t>Felismeri az alapvet</w:t>
      </w:r>
      <w:r>
        <w:rPr>
          <w:lang w:val="hu-HU"/>
        </w:rPr>
        <w:t>ő</w:t>
      </w:r>
      <w:r>
        <w:rPr/>
        <w:t xml:space="preserve"> halmazelméleti struktúrákat.</w:t>
      </w:r>
    </w:p>
    <w:p>
      <w:pPr>
        <w:pStyle w:val="Normal"/>
        <w:rPr/>
      </w:pPr>
      <w:r>
        <w:rPr/>
        <w:t xml:space="preserve">• </w:t>
      </w:r>
      <w:r>
        <w:rPr/>
        <w:t>Felismeri a homomorfizmusokat és a részstruktúrákat.</w:t>
      </w:r>
    </w:p>
    <w:p>
      <w:pPr>
        <w:pStyle w:val="Normal"/>
        <w:rPr/>
      </w:pPr>
      <w:r>
        <w:rPr/>
        <w:t xml:space="preserve">• </w:t>
      </w:r>
      <w:r>
        <w:rPr/>
        <w:t>Tud adni néhány fontos példát a tanulmányozott struktúrákra.</w:t>
      </w:r>
    </w:p>
    <w:p>
      <w:pPr>
        <w:pStyle w:val="Normal"/>
        <w:rPr/>
      </w:pPr>
      <w:r>
        <w:rPr/>
        <w:t xml:space="preserve">• </w:t>
      </w:r>
      <w:r>
        <w:rPr/>
        <w:t>Alkalmazza az ekvivalencia</w:t>
      </w:r>
      <w:r>
        <w:rPr>
          <w:lang w:val="hu-HU"/>
        </w:rPr>
        <w:t>tételeke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Rendelkezni fog az aritmetika alapvető fogalmaival és módszerei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i/>
          <w:lang w:val="hu-HU"/>
        </w:rPr>
        <w:t>Módszerek</w:t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Előadás, feladat, egyéni munka, párbeszéd. Irányított felfedezésre épülő tanítás/tanulás, prezentáció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MARCUS A., TOTH LASZLÓ, SZÁNTÓ CSABA: Logika és halmazelmélet, Scientia Kiadó, Kolozsvár  2004.</w:t>
      </w:r>
    </w:p>
    <w:p>
      <w:pPr>
        <w:pStyle w:val="Normal"/>
        <w:rPr>
          <w:lang w:val="hu-HU"/>
        </w:rPr>
      </w:pPr>
      <w:r>
        <w:rPr>
          <w:lang w:val="hu-HU"/>
        </w:rPr>
        <w:t>2. MARCUS A.: Algebra [http://math.ubbcluj.ro/~marcus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Könyvek, cikkek, az interneten elérhető források; Számítógép, vetí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Fejezet. MATEMATIKAI LOGIKA ELEM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1.Kijelentése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lang w:val="hu-HU"/>
        </w:rPr>
        <w:t>(1 óra előadás, 1 óra szeminárium) [1, 1.1, 1.2, 1.3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2. Levezetés. (2+2) [1,  1.4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3. Predikátumok. (2+2) [1, 2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Fejezet. Halmazok, relációk, függvénye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. Halmazok (1  + 1 )  [1, 3.1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2. Relációk és függvények. (1+1) [1, 4.1., 4.2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3. Injektív, surjectív, bijectív függvények.   (1+1) [1, 4.3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4. Ekvivalenciareláció és faktorhalmaz (1+1) [1, 4.4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5. Függvények faktorizálása  (1+1) [1, 4.5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6. Rendezési relációk. Hálók    (2+2)  [1, 5.1, 5.2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7. Boole-algebrák    (2+2)  [1, 10. fejezet]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Fejezet. Kardinális szám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. Ekvipotenciareláció. (2+2)  [1, 7.1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2. Műveletek kardinális számokkal  (2+2) [1, 7.2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3. Véges, végtelen halmazok.   (1+1) [1, 7.3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4. A kombinatorika elemei. (1+1) [1,7.3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 Fejezet. Számhalmaz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. Természetes számok. (2+2)  [1, 6.1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2. Egész, racionális, valós számok. (2+2)  [1, 6.2., 6.3, 6.4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rPr>
          <w:lang w:val="hu-HU"/>
        </w:rPr>
      </w:pPr>
      <w:r>
        <w:rPr>
          <w:lang w:val="hu-HU"/>
        </w:rPr>
        <w:t>5. Fejezet. Aritmetik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1. Oszthatósáag. (2+2) [2, 1.1.2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2. Prímszámok. (2+2) [2, 1.1.2 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élév felénél sor kerül egy zárthelyi dolgozatra, mely majd a végleges jegy 20%-át teszi ki.</w:t>
      </w:r>
    </w:p>
    <w:p>
      <w:pPr>
        <w:pStyle w:val="Normal"/>
        <w:rPr>
          <w:lang w:val="hu-HU"/>
        </w:rPr>
      </w:pPr>
      <w:r>
        <w:rPr>
          <w:lang w:val="hu-HU"/>
        </w:rPr>
        <w:t>A zárthelyi szándékos kihagyása kizárja a vizsgán való részvételt.</w:t>
      </w:r>
    </w:p>
    <w:p>
      <w:pPr>
        <w:pStyle w:val="Normal"/>
        <w:rPr>
          <w:lang w:val="hu-HU"/>
        </w:rPr>
      </w:pPr>
      <w:r>
        <w:rPr>
          <w:lang w:val="hu-HU"/>
        </w:rPr>
        <w:t>Szemináriumon önállóan, helyesen megoldott feladat 0,2-vel emeli a végleges jegyet.</w:t>
      </w:r>
    </w:p>
    <w:p>
      <w:pPr>
        <w:pStyle w:val="Normal"/>
        <w:rPr>
          <w:lang w:val="hu-HU"/>
        </w:rPr>
      </w:pPr>
      <w:r>
        <w:rPr>
          <w:lang w:val="hu-HU"/>
        </w:rPr>
        <w:t>A vizsga írásbel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/>
        <w:t>A vizsgán való jelentkezésnek semmi el_feltétele nincs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lang w:val="hu-HU"/>
        </w:rPr>
        <w:t>Plagizálás, másolás vagy csalás a vizsgáról való kizárást eredményezi</w:t>
      </w:r>
      <w:r>
        <w:rPr>
          <w:rFonts w:cs="Times-Roman" w:ascii="Times-Roman" w:hAnsi="Times-Roman"/>
          <w:lang w:val="hu-HU"/>
        </w:rPr>
        <w:t xml:space="preserve">, </w:t>
      </w:r>
      <w:r>
        <w:rPr>
          <w:lang w:val="hu-HU"/>
        </w:rPr>
        <w:t>es a</w:t>
      </w:r>
      <w:r>
        <w:rPr/>
        <w:t xml:space="preserve"> következo évben fel kell venni a tárgyat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lang w:val="hu-HU"/>
        </w:rPr>
        <w:t>Az óvásokat a hallgatóval oldom meg, jelenlétében újból kijavítom a dolgozatát</w:t>
      </w:r>
      <w:r>
        <w:rPr>
          <w:rFonts w:cs="Times-Roman" w:ascii="Times-Roman" w:hAnsi="Times-Roman"/>
          <w:lang w:val="hu-HU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rFonts w:cs="Times-Roman" w:ascii="Times-Roman" w:hAnsi="Times-Roman"/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I.T. ADAMSON: A Set Theory Workbook, Birkhauser, Boston, 1998.</w:t>
      </w:r>
    </w:p>
    <w:p>
      <w:pPr>
        <w:pStyle w:val="Normal"/>
        <w:rPr>
          <w:lang w:val="hu-HU"/>
        </w:rPr>
      </w:pPr>
      <w:r>
        <w:rPr>
          <w:lang w:val="hu-HU"/>
        </w:rPr>
        <w:t>2. S. BILANIUK: A Problem Course in Mathematical Logic, Trent University, Ontario 2003</w:t>
      </w:r>
    </w:p>
    <w:p>
      <w:pPr>
        <w:pStyle w:val="Normal"/>
        <w:rPr>
          <w:lang w:val="hu-HU"/>
        </w:rPr>
      </w:pPr>
      <w:r>
        <w:rPr>
          <w:lang w:val="hu-HU"/>
        </w:rPr>
        <w:t>3. G. GRATZER: General Lattice Theory, Birkhauser, Boston 1998.</w:t>
      </w:r>
    </w:p>
    <w:p>
      <w:pPr>
        <w:pStyle w:val="Normal"/>
        <w:rPr>
          <w:lang w:val="hu-HU"/>
        </w:rPr>
      </w:pPr>
      <w:r>
        <w:rPr>
          <w:lang w:val="hu-HU"/>
        </w:rPr>
        <w:t>4. P.R. HALMOS: Naive Set Theory, D. Van Nostrand Company Inc. Princeton 1967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 C. NASTASESCU: Introducere in teoria multimilor, Ed. Didactica si Pedagogica, Bucuresti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1981.</w:t>
      </w:r>
    </w:p>
    <w:p>
      <w:pPr>
        <w:pStyle w:val="Normal"/>
        <w:rPr>
          <w:lang w:val="hu-HU"/>
        </w:rPr>
      </w:pPr>
      <w:r>
        <w:rPr>
          <w:lang w:val="hu-HU"/>
        </w:rPr>
        <w:t>6. S.G. KRANTZ: Logic and Proof Techniques for Computer Science, Birkhauser Boston 2002.</w:t>
      </w:r>
    </w:p>
    <w:p>
      <w:pPr>
        <w:pStyle w:val="Normal"/>
        <w:rPr>
          <w:lang w:val="hu-HU"/>
        </w:rPr>
      </w:pPr>
      <w:r>
        <w:rPr>
          <w:lang w:val="hu-HU"/>
        </w:rPr>
        <w:t>7. KOMJATH P.: Halmazelmelet, Egyetemi jegyzet, ELTE Budapest 1999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 KOMJATH P.: Matematikai logika, Egyetemi jegyzet, ELTE Budapest 2000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gen/orar/200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55:00Z</dcterms:created>
  <dc:creator>Monica</dc:creator>
  <dc:description/>
  <dc:language>en-US</dc:language>
  <cp:lastModifiedBy>Andrei Marcus</cp:lastModifiedBy>
  <dcterms:modified xsi:type="dcterms:W3CDTF">2007-01-23T12:20:00Z</dcterms:modified>
  <cp:revision>12</cp:revision>
  <dc:subject/>
  <dc:title>Universitatea Babeş–Bolyai, Cluj–Napoca</dc:title>
</cp:coreProperties>
</file>