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Babe</w:t>
      </w:r>
      <w:r>
        <w:rPr>
          <w:rFonts w:cs="TTE17864C0t00" w:ascii="TTE17864C0t00" w:hAnsi="TTE17864C0t00"/>
          <w:color w:val="000000"/>
          <w:sz w:val="24"/>
          <w:lang w:eastAsia="hu-HU"/>
        </w:rPr>
        <w:t>ş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–Bolyai Tudományegyetem Kolozsvár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Matematikai és Informatikai Kar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2006-2007-es tanév, 2. félév</w:t>
      </w:r>
    </w:p>
    <w:p>
      <w:pPr>
        <w:pStyle w:val="Heading1"/>
        <w:ind w:right="406" w:firstLine="270"/>
        <w:rPr/>
      </w:pPr>
      <w:r>
        <w:rPr/>
        <w:t>I. A tantárgy adatai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A tantárgy neve: ADATSZERKEZETEK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Kód: MIE0001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Kreditszám: 7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Hol tartják? (el</w:t>
      </w:r>
      <w:r>
        <w:rPr>
          <w:rFonts w:cs="TTE17864C0t00" w:ascii="TTE17864C0t00" w:hAnsi="TTE17864C0t00"/>
          <w:color w:val="000000"/>
          <w:sz w:val="24"/>
          <w:lang w:eastAsia="hu-HU"/>
        </w:rPr>
        <w:t>ő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adás, szeminárium, laboratórium): Csíkszereda, Pro Agriculturae Alapítvány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Mikor tartják? (el</w:t>
      </w:r>
      <w:r>
        <w:rPr>
          <w:rFonts w:cs="TTE17864C0t00" w:ascii="TTE17864C0t00" w:hAnsi="TTE17864C0t00"/>
          <w:color w:val="000000"/>
          <w:sz w:val="24"/>
          <w:lang w:eastAsia="hu-HU"/>
        </w:rPr>
        <w:t>ő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adás, szeminárium, laboratórium): Csíkszereda, Pro Agriculturae Alapítvány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II. Az oktatók adatai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El</w:t>
      </w:r>
      <w:r>
        <w:rPr>
          <w:rFonts w:cs="TTE17864C0t00" w:ascii="TTE17864C0t00" w:hAnsi="TTE17864C0t00"/>
          <w:color w:val="000000"/>
          <w:sz w:val="24"/>
          <w:lang w:eastAsia="hu-HU"/>
        </w:rPr>
        <w:t>ő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adás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Név, tudományos cím: dr. Oláh-Gál Róbert, adjunktus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Elérhet</w:t>
      </w:r>
      <w:r>
        <w:rPr>
          <w:rFonts w:cs="TTE17864C0t00" w:ascii="TTE17864C0t00" w:hAnsi="TTE17864C0t00"/>
          <w:color w:val="000000"/>
          <w:sz w:val="24"/>
          <w:lang w:eastAsia="hu-HU"/>
        </w:rPr>
        <w:t>ő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ség (e-mail, telefon): olah_gal@topnet.ro, 0747-537035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Fogadóóra: Szerda 8-10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Szobaszám: Pro Agriculturae Alapítvány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Szeminárium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Név, tudományos cím: dr. Oláh-Gál Róbert, adjunktus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Elérhet</w:t>
      </w:r>
      <w:r>
        <w:rPr>
          <w:rFonts w:cs="TTE17864C0t00" w:ascii="TTE17864C0t00" w:hAnsi="TTE17864C0t00"/>
          <w:color w:val="000000"/>
          <w:sz w:val="24"/>
          <w:lang w:eastAsia="hu-HU"/>
        </w:rPr>
        <w:t>ő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ség (e-mail, telefon): olah_gal@topnet.ro, 0747-537035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Fogadóóra: Szerda 10-11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Szobaszám: Pro Agriculturae Alapítvány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Laboratórium: nincs ebből a tárgyból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III. A tantárgy leírása: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Cél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bsztrakt adatszerkezetek tanulmányozása és megtervezésüknek elemzése, illetve gyakor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bsztrakt adatszerkezetek implementálásának elsajátítása és gyakorlása specifikáció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datszerkezetek (tömbök, tételek, láncolt listák, bináris fák, hasítótáblák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tulajdonságainak elsajátítása, bizonyos absztrakt adatszerkezetek implementálásához való felhaszn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lkalmazások megvalósításához szükséges készségek kialakítása, adatszerkezetekben lev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ő </w:t>
      </w:r>
      <w:r>
        <w:rPr>
          <w:rFonts w:cs="Times-Roman" w:ascii="Times-Roman" w:hAnsi="Times-Roman"/>
          <w:color w:val="000000"/>
          <w:sz w:val="24"/>
          <w:lang w:eastAsia="hu-HU"/>
        </w:rPr>
        <w:t>adatok feldolg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 dinamikus tárkezelés el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nyeinek/hátrányainak tuda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z alkalmazásnak leginkább megfelel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ő </w:t>
      </w:r>
      <w:r>
        <w:rPr>
          <w:rFonts w:cs="Times-Roman" w:ascii="Times-Roman" w:hAnsi="Times-Roman"/>
          <w:color w:val="000000"/>
          <w:sz w:val="24"/>
          <w:lang w:eastAsia="hu-HU"/>
        </w:rPr>
        <w:t>adatszerkezet kiválasz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zon készségek kialakítása, amelyek az adatszerkezeteket feldolgozó algoritmusok kiválasztását, megtervezését és megvalósítását ill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2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Algoritmusok bonyolultságának megállapításához szükséges ismeretek b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vítése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Tartalom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1. Adatok. Algoritmusok és bonyolultság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 Adattípusok és adatszerkezete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 Adatszerkezetek felülnézetb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l (statikus, félstatikus és dinamikus adatszerkezetek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4. A tömb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rray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5. A tétel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record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6. A halmaz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set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 xml:space="preserve">7. Listák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(lists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8. Fák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trees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9. Gráfok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Kompetenci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A tantárgy tanulmányozása és elsajátítása után a hallgat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4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Megismeri és elsajátítja az adatszerkezetekhez kapcsolódó ismerete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4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Elsajátítja az absztrakt adatszerkezetek tervezési módozatait, és gyakorolja a specifikáció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pontos kidolgozás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4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Felismeri a legmegfelel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bb adatszerkezetet adott alkalmazás megtervezésekor, ille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implementálásak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4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Kialakítja a unitok/headerállományok megvalósításához szükséges készsége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4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B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víti az algoritmusok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 xml:space="preserve">elemzéséhez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és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 xml:space="preserve">tervezéséhez </w:t>
      </w:r>
      <w:r>
        <w:rPr>
          <w:rFonts w:cs="Times-Roman" w:ascii="Times-Roman" w:hAnsi="Times-Roman"/>
          <w:color w:val="000000"/>
          <w:sz w:val="24"/>
          <w:lang w:eastAsia="hu-HU"/>
        </w:rPr>
        <w:t>szükséges készsége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406" w:hanging="360"/>
        <w:jc w:val="both"/>
        <w:rPr/>
      </w:pPr>
      <w:r>
        <w:rPr>
          <w:rFonts w:cs="Symbol" w:ascii="Symbol" w:hAnsi="Symbol"/>
          <w:color w:val="000000"/>
          <w:sz w:val="24"/>
          <w:lang w:eastAsia="hu-HU"/>
        </w:rPr>
        <w:t></w:t>
      </w:r>
      <w:r>
        <w:rPr>
          <w:rFonts w:cs="Times-Roman" w:ascii="Times-Roman" w:hAnsi="Times-Roman"/>
          <w:color w:val="000000"/>
          <w:sz w:val="24"/>
          <w:lang w:eastAsia="hu-HU"/>
        </w:rPr>
        <w:t>Fejleszti a programok dokumentálásához elengedhetetlenül szükséges szokásait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Módszere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El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adások, beszélgetések, projektek, gyakorlatok, egyéni tanulás, házi feladatok.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Irányított felfedezésre épül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ő </w:t>
      </w:r>
      <w:r>
        <w:rPr>
          <w:rFonts w:cs="Times-Roman" w:ascii="Times-Roman" w:hAnsi="Times-Roman"/>
          <w:color w:val="000000"/>
          <w:sz w:val="24"/>
          <w:lang w:eastAsia="hu-HU"/>
        </w:rPr>
        <w:t>tanítás/tanulás, prezentációk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IV. Kötelez</w:t>
      </w:r>
      <w:r>
        <w:rPr>
          <w:rFonts w:cs="TTE17864C0t00" w:ascii="TTE17864C0t00" w:hAnsi="TTE17864C0t00"/>
          <w:color w:val="000000"/>
          <w:sz w:val="24"/>
          <w:lang w:eastAsia="hu-HU"/>
        </w:rPr>
        <w:t xml:space="preserve">ő 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könyvészet: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1. Cormen T., Leiserson C., Rivest R.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–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lgoritmusok</w:t>
      </w:r>
      <w:r>
        <w:rPr>
          <w:rFonts w:cs="Times-Roman" w:ascii="Times-Roman" w:hAnsi="Times-Roman"/>
          <w:color w:val="000000"/>
          <w:sz w:val="24"/>
          <w:lang w:eastAsia="hu-HU"/>
        </w:rPr>
        <w:t>, M</w:t>
      </w:r>
      <w:r>
        <w:rPr>
          <w:rFonts w:cs="TTE1785828t00" w:ascii="TTE1785828t00" w:hAnsi="TTE1785828t00"/>
          <w:color w:val="000000"/>
          <w:sz w:val="24"/>
          <w:lang w:eastAsia="hu-HU"/>
        </w:rPr>
        <w:t>ű</w:t>
      </w:r>
      <w:r>
        <w:rPr>
          <w:rFonts w:cs="Times-Roman" w:ascii="Times-Roman" w:hAnsi="Times-Roman"/>
          <w:color w:val="000000"/>
          <w:sz w:val="24"/>
          <w:lang w:eastAsia="hu-HU"/>
        </w:rPr>
        <w:t>szaki Könyvkiadó, Budapest,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1997 (könyvtár)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2. Horowitz E.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–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Fundamentals of Data Structures in C++</w:t>
      </w:r>
      <w:r>
        <w:rPr>
          <w:rFonts w:cs="Times-Roman" w:ascii="Times-Roman" w:hAnsi="Times-Roman"/>
          <w:color w:val="000000"/>
          <w:sz w:val="24"/>
          <w:lang w:eastAsia="hu-HU"/>
        </w:rPr>
        <w:t>, Computer Science Press, 1995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(könyvtár).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V. Az oktatásban használt eszközök: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Interneten elérhet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ő </w:t>
      </w:r>
      <w:r>
        <w:rPr>
          <w:rFonts w:cs="Times-Roman" w:ascii="Times-Roman" w:hAnsi="Times-Roman"/>
          <w:color w:val="000000"/>
          <w:sz w:val="24"/>
          <w:lang w:eastAsia="hu-HU"/>
        </w:rPr>
        <w:t>forrásmunkák, cikkek, demo-programok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people.inf.elte.hu/fekete/docs_2/grafalg/grafalg.htm</w:t>
        </w:r>
      </w:hyperlink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VI. A tevékenységek és ellen</w:t>
      </w:r>
      <w:r>
        <w:rPr>
          <w:rFonts w:cs="TTE17864C0t00" w:ascii="TTE17864C0t00" w:hAnsi="TTE17864C0t00"/>
          <w:color w:val="000000"/>
          <w:sz w:val="24"/>
          <w:lang w:eastAsia="hu-HU"/>
        </w:rPr>
        <w:t>ő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rzések/részleges vizsgák órarendje: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El</w:t>
      </w:r>
      <w:r>
        <w:rPr>
          <w:rFonts w:cs="TTE17864C0t00" w:ascii="TTE17864C0t00" w:hAnsi="TTE17864C0t00"/>
          <w:color w:val="000000"/>
          <w:sz w:val="24"/>
          <w:lang w:eastAsia="hu-HU"/>
        </w:rPr>
        <w:t>ő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adások és szemináriumok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1. Bevezetés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1.1. Adato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1.1. Algoritmusok és bonyolultság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2. Adattípusok és adatszerkezete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1. Adattípuso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2.2. Az adattípusok absztrakciójának szintjei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3. Absztrakt adattípuso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2.3.1. Az absztrakt adattípusok specifikálása (egyszer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ű </w:t>
      </w:r>
      <w:r>
        <w:rPr>
          <w:rFonts w:cs="Times-Roman" w:ascii="Times-Roman" w:hAnsi="Times-Roman"/>
          <w:color w:val="000000"/>
          <w:sz w:val="24"/>
          <w:lang w:eastAsia="hu-HU"/>
        </w:rPr>
        <w:t>és összetett adattípusok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3.2. Az implementálás kérdése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2.3.3. Az absztrakt adattípusok használatának el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nyei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2.4. Elemek és szerkezet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4.1. Az adatszerkezetek elemei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4.2. A szerkezet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4.3. Lineáris és rendezett adatszerkezete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2.4.4. Az adatszerkezetek és a magas szint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ű </w:t>
      </w:r>
      <w:r>
        <w:rPr>
          <w:rFonts w:cs="Times-Roman" w:ascii="Times-Roman" w:hAnsi="Times-Roman"/>
          <w:color w:val="000000"/>
          <w:sz w:val="24"/>
          <w:lang w:eastAsia="hu-HU"/>
        </w:rPr>
        <w:t>programozási nyelve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4.5. Az absztrakt adatszerkezetek ábrázolása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5. Virtuális és fizikai adattípusok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3. Adatszerkezete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3.1. Általánosságo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3.2. Absztrakt (logikai) adattípusok és fizikai ábrázolásu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3.3. Statikus adatszerkezete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3.1. A tömb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rray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3.2. A tétel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Record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3.3. A halmaz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Set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3.4. Félstatikus adatszerkezete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4.1. A verem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Stack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4.2. A várakozási sor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Queue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3.5. Dinamikus adatszerkezete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5.1. A lineáris lista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List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5.2. A fa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Tree</w:t>
      </w:r>
      <w:r>
        <w:rPr>
          <w:rFonts w:cs="Times-Roman" w:ascii="Times-Roman" w:hAnsi="Times-Roman"/>
          <w:color w:val="000000"/>
          <w:sz w:val="24"/>
          <w:lang w:eastAsia="hu-HU"/>
        </w:rPr>
        <w:t>). A bináris fa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Binary tree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5.3. A hálózat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Network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4. A tömb (</w:t>
      </w:r>
      <w:r>
        <w:rPr>
          <w:rFonts w:cs="Times-BoldItalic" w:ascii="Times-BoldItalic" w:hAnsi="Times-BoldItalic"/>
          <w:b/>
          <w:i/>
          <w:color w:val="000000"/>
          <w:sz w:val="24"/>
          <w:lang w:eastAsia="hu-HU"/>
        </w:rPr>
        <w:t>array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1. Definíciók és tulajdonságo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2. Ábrázolásmódo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3. A tömb absztrakt adattípus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3.1. A tömbök paraméterei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4.3.2. A tömbök megfeleltetési függvényei (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rray Mapping Functions</w:t>
      </w:r>
      <w:r>
        <w:rPr>
          <w:rFonts w:cs="Times-Roman" w:ascii="Times-Roman" w:hAnsi="Times-Roman"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3.3. A tömbök leírása tételekkel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4.3.4. Sajátos tömbök: háromszög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ű </w:t>
      </w:r>
      <w:r>
        <w:rPr>
          <w:rFonts w:cs="Times-Roman" w:ascii="Times-Roman" w:hAnsi="Times-Roman"/>
          <w:color w:val="000000"/>
          <w:sz w:val="24"/>
          <w:lang w:eastAsia="hu-HU"/>
        </w:rPr>
        <w:t>mátrix és ritka tömb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3.5. A polinom absztrakt adattípus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4. A Karakterlánc absztrakt adattípus (string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4.1. Tömbök segítségével implementált karakterlánco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4.2. Dinamikusan tárolt karakterlánco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4.4.3. Mintaillesztés (egyszer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ű </w:t>
      </w:r>
      <w:r>
        <w:rPr>
          <w:rFonts w:cs="Times-Roman" w:ascii="Times-Roman" w:hAnsi="Times-Roman"/>
          <w:color w:val="000000"/>
          <w:sz w:val="24"/>
          <w:lang w:eastAsia="hu-HU"/>
        </w:rPr>
        <w:t>algoritmus és Knuth, Morris, Pratt algoritmusa)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5. A tétel (</w:t>
      </w:r>
      <w:r>
        <w:rPr>
          <w:rFonts w:cs="Times-BoldItalic" w:ascii="Times-BoldItalic" w:hAnsi="Times-BoldItalic"/>
          <w:b/>
          <w:i/>
          <w:color w:val="000000"/>
          <w:sz w:val="24"/>
          <w:lang w:eastAsia="hu-HU"/>
        </w:rPr>
        <w:t>record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5.1. Rögzített (fix) tételtípus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5.2. „Változó” rekordok (variánsokkal rendelkez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ő </w:t>
      </w:r>
      <w:r>
        <w:rPr>
          <w:rFonts w:cs="Times-Roman" w:ascii="Times-Roman" w:hAnsi="Times-Roman"/>
          <w:color w:val="000000"/>
          <w:sz w:val="24"/>
          <w:lang w:eastAsia="hu-HU"/>
        </w:rPr>
        <w:t>tételek)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6. A halmaz (</w:t>
      </w:r>
      <w:r>
        <w:rPr>
          <w:rFonts w:cs="Times-BoldItalic" w:ascii="Times-BoldItalic" w:hAnsi="Times-BoldItalic"/>
          <w:b/>
          <w:i/>
          <w:color w:val="000000"/>
          <w:sz w:val="24"/>
          <w:lang w:eastAsia="hu-HU"/>
        </w:rPr>
        <w:t>set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6.1. A halmaz absztrakt adattípus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6.2. Halmaz implementálása tömbbel valamint logikai segédtömbbel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6.3. Sajátos m</w:t>
      </w:r>
      <w:r>
        <w:rPr>
          <w:rFonts w:cs="TTE1785828t00" w:ascii="TTE1785828t00" w:hAnsi="TTE1785828t00"/>
          <w:color w:val="000000"/>
          <w:sz w:val="24"/>
          <w:lang w:eastAsia="hu-HU"/>
        </w:rPr>
        <w:t>ű</w:t>
      </w:r>
      <w:r>
        <w:rPr>
          <w:rFonts w:cs="Times-Roman" w:ascii="Times-Roman" w:hAnsi="Times-Roman"/>
          <w:color w:val="000000"/>
          <w:sz w:val="24"/>
          <w:lang w:eastAsia="hu-HU"/>
        </w:rPr>
        <w:t>veletek algoritmusai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7. Listák </w:t>
      </w:r>
      <w:r>
        <w:rPr>
          <w:rFonts w:cs="Times-BoldItalic" w:ascii="Times-BoldItalic" w:hAnsi="Times-BoldItalic"/>
          <w:b/>
          <w:i/>
          <w:color w:val="000000"/>
          <w:sz w:val="24"/>
          <w:lang w:eastAsia="hu-HU"/>
        </w:rPr>
        <w:t>(lists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1. Statikus változók. Mutatók. Dinamikus változó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2. Mutató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3. Dinamikus adatszerkezete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4. Egyszeresen (szimplán) láncolt listá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4.1. Listák implementálása tömbökkel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4.2. Listák implementálása a dinamikus tárban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7.4.3. A verem absztrakt adattípus és implementálási lehet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ségek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7.4.4. A várakozási sor absztrakt adattípus és implementálási lehet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sége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4.5. Rendezett lista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5. Kétszeresen (duplán) láncolt listá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7.6. Körkörös listák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8. Fák (</w:t>
      </w:r>
      <w:r>
        <w:rPr>
          <w:rFonts w:cs="Times-BoldItalic" w:ascii="Times-BoldItalic" w:hAnsi="Times-BoldItalic"/>
          <w:b/>
          <w:i/>
          <w:color w:val="000000"/>
          <w:sz w:val="24"/>
          <w:lang w:eastAsia="hu-HU"/>
        </w:rPr>
        <w:t>trees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8.1. A fa absztrakt adattípus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8.2. A fák ábrázolásmódjai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8.3. Ábrázolás a memóriában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8.4. Kimeneti ábrázolásmódok (megjelenítések)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8.5. A bemeneti ábrázolásmódok (a fa beolvasása)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8.6. Keres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fák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9. Gráfo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9.1. Alapfogalmak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9.2. Gráfok ábrázolásmódjai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9.2.1. Élek sorozata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9.2.2. Szomszédok listája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9.2.3. Illeszkedési (adjacencia) mátrix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9.3. Gráfok ábrázolása a dinamikus tárban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Minden fejezet végén lesznek kit</w:t>
      </w:r>
      <w:r>
        <w:rPr>
          <w:rFonts w:cs="TTE1785828t00" w:ascii="TTE1785828t00" w:hAnsi="TTE1785828t00"/>
          <w:color w:val="000000"/>
          <w:sz w:val="24"/>
          <w:lang w:eastAsia="hu-HU"/>
        </w:rPr>
        <w:t>ű</w:t>
      </w:r>
      <w:r>
        <w:rPr>
          <w:rFonts w:cs="Times-Roman" w:ascii="Times-Roman" w:hAnsi="Times-Roman"/>
          <w:color w:val="000000"/>
          <w:sz w:val="24"/>
          <w:lang w:eastAsia="hu-HU"/>
        </w:rPr>
        <w:t>zött feladatok, amelyeket a hallgatók hétr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l hétre megoldanak.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VII. Az értékelés módja:</w:t>
      </w:r>
    </w:p>
    <w:p>
      <w:pPr>
        <w:pStyle w:val="Normal"/>
        <w:ind w:right="406" w:firstLine="270"/>
        <w:jc w:val="both"/>
        <w:rPr/>
      </w:pPr>
      <w:r>
        <w:rPr>
          <w:rFonts w:cs="Courier-Bold" w:ascii="Courier-Bold" w:hAnsi="Courier-Bold"/>
          <w:b/>
          <w:color w:val="000000"/>
          <w:sz w:val="24"/>
          <w:lang w:eastAsia="hu-HU"/>
        </w:rPr>
        <w:t xml:space="preserve">- </w:t>
      </w:r>
      <w:r>
        <w:rPr>
          <w:rFonts w:cs="Times-Roman" w:ascii="Times-Roman" w:hAnsi="Times-Roman"/>
          <w:color w:val="000000"/>
          <w:sz w:val="24"/>
          <w:lang w:eastAsia="hu-HU"/>
        </w:rPr>
        <w:t>A házi feladatokat minden hallgató egyénileg oldja meg, kérésre el kell tudja magyarázni, módosítani.</w:t>
      </w:r>
    </w:p>
    <w:p>
      <w:pPr>
        <w:pStyle w:val="Normal"/>
        <w:ind w:right="406" w:firstLine="270"/>
        <w:jc w:val="both"/>
        <w:rPr/>
      </w:pPr>
      <w:r>
        <w:rPr>
          <w:rFonts w:cs="Courier-Bold" w:ascii="Courier-Bold" w:hAnsi="Courier-Bold"/>
          <w:b/>
          <w:color w:val="000000"/>
          <w:sz w:val="24"/>
          <w:lang w:eastAsia="hu-HU"/>
        </w:rPr>
        <w:t xml:space="preserve">- </w:t>
      </w:r>
      <w:r>
        <w:rPr>
          <w:rFonts w:cs="Times-Roman" w:ascii="Times-Roman" w:hAnsi="Times-Roman"/>
          <w:color w:val="000000"/>
          <w:sz w:val="24"/>
          <w:lang w:eastAsia="hu-HU"/>
        </w:rPr>
        <w:t>A 7. el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adás után zárthelyi dolgozat (írásbeli: ZH), a szesszióban írásbeli vizsga (ÍV) lesz.</w:t>
      </w:r>
    </w:p>
    <w:p>
      <w:pPr>
        <w:pStyle w:val="Normal"/>
        <w:ind w:right="406" w:firstLine="270"/>
        <w:jc w:val="both"/>
        <w:rPr/>
      </w:pPr>
      <w:r>
        <w:rPr>
          <w:rFonts w:cs="Courier-Bold" w:ascii="Courier-Bold" w:hAnsi="Courier-Bold"/>
          <w:b/>
          <w:color w:val="000000"/>
          <w:sz w:val="24"/>
          <w:lang w:eastAsia="hu-HU"/>
        </w:rPr>
        <w:t xml:space="preserve">- </w:t>
      </w:r>
      <w:r>
        <w:rPr>
          <w:rFonts w:cs="Times-Roman" w:ascii="Times-Roman" w:hAnsi="Times-Roman"/>
          <w:color w:val="000000"/>
          <w:sz w:val="24"/>
          <w:lang w:eastAsia="hu-HU"/>
        </w:rPr>
        <w:t>A végleges vizsga jegye: Round((4.ZH + 6.VIZSGA)/10)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>VIII. Szervezési kérdések, a különleges esetek kezelése: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1. El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adásra nem kötelez</w:t>
      </w:r>
      <w:r>
        <w:rPr>
          <w:rFonts w:cs="TTE1785828t00" w:ascii="TTE1785828t00" w:hAnsi="TTE1785828t00"/>
          <w:color w:val="000000"/>
          <w:sz w:val="24"/>
          <w:lang w:eastAsia="hu-HU"/>
        </w:rPr>
        <w:t>ő</w:t>
      </w:r>
      <w:r>
        <w:rPr>
          <w:rFonts w:cs="Times-Roman" w:ascii="Times-Roman" w:hAnsi="Times-Roman"/>
          <w:color w:val="000000"/>
          <w:sz w:val="24"/>
          <w:lang w:eastAsia="hu-HU"/>
        </w:rPr>
        <w:t>, szemináriumra kötelez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ő </w:t>
      </w:r>
      <w:r>
        <w:rPr>
          <w:rFonts w:cs="Times-Roman" w:ascii="Times-Roman" w:hAnsi="Times-Roman"/>
          <w:color w:val="000000"/>
          <w:sz w:val="24"/>
          <w:lang w:eastAsia="hu-HU"/>
        </w:rPr>
        <w:t>járni.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2. Vizsgára csak azok jelentkezhetnek akik legtöbb háromszor hiányoztak szemináriumról.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3. Aki puskázik, az csak a következ</w:t>
      </w:r>
      <w:r>
        <w:rPr>
          <w:rFonts w:cs="TTE1785828t00" w:ascii="TTE1785828t00" w:hAnsi="TTE1785828t00"/>
          <w:color w:val="000000"/>
          <w:sz w:val="24"/>
          <w:lang w:eastAsia="hu-HU"/>
        </w:rPr>
        <w:t xml:space="preserve">ő </w:t>
      </w:r>
      <w:r>
        <w:rPr>
          <w:rFonts w:cs="Times-Roman" w:ascii="Times-Roman" w:hAnsi="Times-Roman"/>
          <w:color w:val="000000"/>
          <w:sz w:val="24"/>
          <w:lang w:eastAsia="hu-HU"/>
        </w:rPr>
        <w:t>szesszióban jelentkezhet újra.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4. Az óvásokat a hallgatóval oldom meg, jelenlétében újból kijavítom a dolgozatát.</w:t>
      </w:r>
    </w:p>
    <w:p>
      <w:pPr>
        <w:pStyle w:val="Normal"/>
        <w:ind w:right="406" w:firstLine="270"/>
        <w:jc w:val="both"/>
        <w:rPr/>
      </w:pPr>
      <w:r>
        <w:rPr>
          <w:rFonts w:cs="Times-Roman" w:ascii="Times-Roman" w:hAnsi="Times-Roman"/>
          <w:color w:val="000000"/>
          <w:sz w:val="24"/>
          <w:lang w:eastAsia="hu-HU"/>
        </w:rPr>
        <w:t>5. A részleges vizsga eredménye nem kizáró jelleg</w:t>
      </w:r>
      <w:r>
        <w:rPr>
          <w:rFonts w:cs="TTE1785828t00" w:ascii="TTE1785828t00" w:hAnsi="TTE1785828t00"/>
          <w:color w:val="000000"/>
          <w:sz w:val="24"/>
          <w:lang w:eastAsia="hu-HU"/>
        </w:rPr>
        <w:t>ű</w:t>
      </w:r>
      <w:r>
        <w:rPr>
          <w:rFonts w:cs="Times-Roman" w:ascii="Times-Roman" w:hAnsi="Times-Roman"/>
          <w:color w:val="000000"/>
          <w:sz w:val="24"/>
          <w:lang w:eastAsia="hu-HU"/>
        </w:rPr>
        <w:t>, és kérésre meg lehet ismételni a szesszióban.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>IX. Ajánlott, de nem kötelez</w:t>
      </w:r>
      <w:r>
        <w:rPr>
          <w:rFonts w:cs="TTE17864C0t00" w:ascii="TTE17864C0t00" w:hAnsi="TTE17864C0t00"/>
          <w:color w:val="000000"/>
          <w:sz w:val="24"/>
          <w:lang w:eastAsia="hu-HU"/>
        </w:rPr>
        <w:t xml:space="preserve">ő </w:t>
      </w:r>
      <w:r>
        <w:rPr>
          <w:rFonts w:cs="Times-Bold" w:ascii="Times-Bold" w:hAnsi="Times-Bold"/>
          <w:b/>
          <w:color w:val="000000"/>
          <w:sz w:val="24"/>
          <w:lang w:eastAsia="hu-HU"/>
        </w:rPr>
        <w:t>könyvészet: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1. Cormen T., Leiserson C., Rivest R., Stein, C.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–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Új algoritmusok</w:t>
      </w:r>
      <w:r>
        <w:rPr>
          <w:rFonts w:cs="Times-Roman" w:ascii="Times-Roman" w:hAnsi="Times-Roman"/>
          <w:color w:val="000000"/>
          <w:sz w:val="24"/>
          <w:lang w:eastAsia="hu-HU"/>
        </w:rPr>
        <w:t>, Scolar, Budapest, 2003</w:t>
      </w:r>
    </w:p>
    <w:p>
      <w:pPr>
        <w:pStyle w:val="Normal"/>
        <w:ind w:right="406" w:firstLine="270"/>
        <w:jc w:val="both"/>
        <w:rPr>
          <w:rFonts w:ascii="Times-Roman" w:hAnsi="Times-Roman" w:cs="Times-Roman"/>
          <w:color w:val="000000"/>
          <w:sz w:val="24"/>
          <w:lang w:eastAsia="hu-HU"/>
        </w:rPr>
      </w:pPr>
      <w:r>
        <w:rPr>
          <w:rFonts w:cs="Times-Roman" w:ascii="Times-Roman" w:hAnsi="Times-Roman"/>
          <w:color w:val="000000"/>
          <w:sz w:val="24"/>
          <w:lang w:eastAsia="hu-HU"/>
        </w:rPr>
        <w:t>(könyvtár)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2. Knuth D. E.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–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 számítógép-programozás m</w:t>
      </w:r>
      <w:r>
        <w:rPr>
          <w:rFonts w:cs="TTE17892A0t00" w:ascii="TTE17892A0t00" w:hAnsi="TTE17892A0t00"/>
          <w:color w:val="000000"/>
          <w:sz w:val="24"/>
          <w:lang w:eastAsia="hu-HU"/>
        </w:rPr>
        <w:t>ű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vészete, I, II, III kötet</w:t>
      </w:r>
      <w:r>
        <w:rPr>
          <w:rFonts w:cs="Times-Roman" w:ascii="Times-Roman" w:hAnsi="Times-Roman"/>
          <w:color w:val="000000"/>
          <w:sz w:val="24"/>
          <w:lang w:eastAsia="hu-HU"/>
        </w:rPr>
        <w:t>, Editura Tehnic</w:t>
      </w:r>
      <w:r>
        <w:rPr>
          <w:rFonts w:cs="TTE1785828t00" w:ascii="TTE1785828t00" w:hAnsi="TTE1785828t00"/>
          <w:color w:val="000000"/>
          <w:sz w:val="24"/>
          <w:lang w:eastAsia="hu-HU"/>
        </w:rPr>
        <w:t>a</w:t>
      </w:r>
      <w:r>
        <w:rPr>
          <w:rFonts w:cs="Times-Roman" w:ascii="Times-Roman" w:hAnsi="Times-Roman"/>
          <w:color w:val="000000"/>
          <w:sz w:val="24"/>
          <w:lang w:eastAsia="hu-HU"/>
        </w:rPr>
        <w:t>, Bucure</w:t>
      </w:r>
      <w:r>
        <w:rPr>
          <w:rFonts w:cs="TTE1785828t00" w:ascii="TTE1785828t00" w:hAnsi="TTE1785828t00"/>
          <w:color w:val="000000"/>
          <w:sz w:val="24"/>
          <w:lang w:eastAsia="hu-HU"/>
        </w:rPr>
        <w:t>s</w:t>
      </w:r>
      <w:r>
        <w:rPr>
          <w:rFonts w:cs="Times-Roman" w:ascii="Times-Roman" w:hAnsi="Times-Roman"/>
          <w:color w:val="000000"/>
          <w:sz w:val="24"/>
          <w:lang w:eastAsia="hu-HU"/>
        </w:rPr>
        <w:t>ti, 1973, v. magyarul 1992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3. Rónyai, L., Ivanyos, G., Szabó, R.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–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lgoritmusok</w:t>
      </w:r>
      <w:r>
        <w:rPr>
          <w:rFonts w:cs="Times-Roman" w:ascii="Times-Roman" w:hAnsi="Times-Roman"/>
          <w:color w:val="000000"/>
          <w:sz w:val="24"/>
          <w:lang w:eastAsia="hu-HU"/>
        </w:rPr>
        <w:t>, Typotex, Budapest, 1999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4. Wirth N.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–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lgorithms + Data Structures = Programs</w:t>
      </w:r>
      <w:r>
        <w:rPr>
          <w:rFonts w:cs="Times-Roman" w:ascii="Times-Roman" w:hAnsi="Times-Roman"/>
          <w:color w:val="000000"/>
          <w:sz w:val="24"/>
          <w:lang w:eastAsia="hu-HU"/>
        </w:rPr>
        <w:t>, Prentice Hall Inc., 1976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5. Storer, J.A. </w:t>
      </w:r>
      <w:r>
        <w:rPr>
          <w:rFonts w:cs="Times-Roman" w:ascii="Times-Roman" w:hAnsi="Times-Roman"/>
          <w:color w:val="000000"/>
          <w:sz w:val="24"/>
          <w:lang w:eastAsia="hu-HU"/>
        </w:rPr>
        <w:t xml:space="preserve">–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n Introduction to Data Structures and Algorithms</w:t>
      </w:r>
      <w:r>
        <w:rPr>
          <w:rFonts w:cs="Times-Roman" w:ascii="Times-Roman" w:hAnsi="Times-Roman"/>
          <w:color w:val="000000"/>
          <w:sz w:val="24"/>
          <w:lang w:eastAsia="hu-HU"/>
        </w:rPr>
        <w:t>, Birkhauser Springer 2002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6. Tomescu, I. Adrian Leu: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Matematică aplicată în tehnica de calcul, Ed, did. şi ped. 1980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7. Tomescu I.,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Probleme de combinatorică şi teoria grafurilor, Ed. Didactică şi Pedagogică, Bucureşti, 1981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8. Tomescu, I.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Introducere în combinatorică, Editura tehnică, Bucureşti, 1972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9. Wirth, N.: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lgoritmusok+Adatstruktúrák = Programok, Műszaki Kiadó, Budapest, 1982.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10. Georgescu H., Bâscă, O.: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Culegere de probleme in limbajul FORTRAN, Ed. Albatros, Bucureşti, 1977.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11. Kása, Z.: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Algoritmusok tervezése, Stúdium Könyvkiadó, Kolozsvár, 1994.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12. Székely V.- Benkő T-né: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Karakterisztikák, diagramok, nomogramok, Műszaki Könyvkiadó, Budapest, 1975.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sz w:val="24"/>
          <w:lang w:eastAsia="hu-HU"/>
        </w:rPr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13. Szabó, J.,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Számítógépi grafika, Debrecen, 1986 (Egyetemi jegyzet)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sz w:val="24"/>
          <w:lang w:eastAsia="hu-HU"/>
        </w:rPr>
        <w:t xml:space="preserve">14. Szabó J., </w:t>
      </w:r>
      <w:r>
        <w:rPr>
          <w:rFonts w:cs="Times-Italic" w:ascii="Times-Italic" w:hAnsi="Times-Italic"/>
          <w:i/>
          <w:color w:val="000000"/>
          <w:sz w:val="24"/>
          <w:lang w:eastAsia="hu-HU"/>
        </w:rPr>
        <w:t>Feladatok a számítógépi grafikából, Debrecen, 1992 (Egyetemi jegyzet)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i/>
          <w:i/>
          <w:color w:val="000000"/>
          <w:sz w:val="24"/>
          <w:lang w:eastAsia="hu-HU"/>
        </w:rPr>
      </w:pPr>
      <w:r>
        <w:rPr>
          <w:rFonts w:cs="Times-Bold" w:ascii="Times-Bold" w:hAnsi="Times-Bold"/>
          <w:b/>
          <w:i/>
          <w:color w:val="000000"/>
          <w:sz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7864C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85828t00">
    <w:charset w:val="00"/>
    <w:family w:val="auto"/>
    <w:pitch w:val="default"/>
  </w:font>
  <w:font w:name="Times-Italic">
    <w:charset w:val="00"/>
    <w:family w:val="auto"/>
    <w:pitch w:val="default"/>
  </w:font>
  <w:font w:name="Times-BoldItalic">
    <w:charset w:val="00"/>
    <w:family w:val="auto"/>
    <w:pitch w:val="default"/>
  </w:font>
  <w:font w:name="Courier-Bold">
    <w:charset w:val="00"/>
    <w:family w:val="auto"/>
    <w:pitch w:val="default"/>
  </w:font>
  <w:font w:name="TTE17892A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6" w:firstLine="270"/>
      <w:jc w:val="both"/>
      <w:outlineLvl w:val="0"/>
    </w:pPr>
    <w:rPr>
      <w:rFonts w:ascii="Times-Bold" w:hAnsi="Times-Bold" w:cs="Times-Bold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inf.elte.hu/fekete/docs_2/grafalg/grafal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10:00Z</dcterms:created>
  <dc:creator>Sapientia</dc:creator>
  <dc:description/>
  <cp:keywords/>
  <dc:language>en-US</dc:language>
  <cp:lastModifiedBy>Horia F Pop</cp:lastModifiedBy>
  <dcterms:modified xsi:type="dcterms:W3CDTF">2007-01-29T19:02:00Z</dcterms:modified>
  <cp:revision>7</cp:revision>
  <dc:subject/>
  <dc:title>Babes–Bolyai Tudományegyetem Kolozsvár</dc:title>
</cp:coreProperties>
</file>