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Universitatea Babeş–Bolyai, Cluj–Napoca</w:t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lang w:val="fr-FR"/>
        </w:rPr>
        <w:t>Facultatea Matematică şi Informatică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ul universitar 2006 - 200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estrul 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8"/>
        </w:numPr>
        <w:rPr/>
      </w:pPr>
      <w:r>
        <w:rPr/>
        <w:t>Informaţii generale despre curs, seminar, lucrare practică sau labora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tlul disciplinei: Sisteme de operare distribui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dul: MIC000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ărul de credite: 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Locul de desfăşura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gramarea în orar a activităţilor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8"/>
        </w:numPr>
        <w:rPr/>
      </w:pPr>
      <w:r>
        <w:rPr/>
        <w:t>Informaţii despre titularul de curs, seminar, lucrare practică sau labora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ume, titlul ştiinţific: Prof. Dr. Florian Boia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nformaţii de contact (adresă e-mail, eventual nr. de telefon): florin@cs.ubbcluj.ro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Ore de audienţă: Miercuri, 13.00 – 15.00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numPr>
          <w:ilvl w:val="0"/>
          <w:numId w:val="8"/>
        </w:numPr>
        <w:rPr/>
      </w:pPr>
      <w:r>
        <w:rPr/>
        <w:t xml:space="preserve">Descrierea disciplinei: </w:t>
      </w:r>
    </w:p>
    <w:p>
      <w:pPr>
        <w:pStyle w:val="Normal"/>
        <w:rPr/>
      </w:pPr>
      <w:r>
        <w:rPr>
          <w:lang w:val="es-AR"/>
        </w:rPr>
        <w:t xml:space="preserve">Cursul va acoperi următoarele teme mari: 1) </w:t>
      </w:r>
      <w:r>
        <w:rPr>
          <w:bCs/>
        </w:rPr>
        <w:t>Multiprocesare şi concurenţă sub Unix 2) C</w:t>
      </w:r>
      <w:r>
        <w:rPr/>
        <w:t xml:space="preserve">omunicaţii Web 3) Comunicaţii socket 4) Sisteme de operare distribuite 5) Tehnici client server şi interfeţe grafice. </w:t>
      </w:r>
      <w:r>
        <w:rPr>
          <w:lang w:val="es-AR"/>
        </w:rPr>
        <w:t xml:space="preserve">In prima parte se urmăreşte însuşirea de către studenţi a mecanismelor evoluate de comunicare între procese Unix si formarea de deprinderi in programare concurentă la nivelul firelor de execuţie. Partea a doua şi a treia prezintă bazele comunicaţiilor actuale: adrese IP / adrese Internet (specificare de domenii), specificări URL, comunicaţii Web folosind CGI şi comunicarea prin socket. Partea a patra prezintă aspecte teoretice şi tehnologii folosite în sisteme de operare distribuite. Ultima parte </w:t>
      </w:r>
      <w:r>
        <w:rPr/>
        <w:t>se ocupă de tehnici client-server şi interfeţe grafice: X-Window şi Windows N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Bibliografia obligator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CON J. Concurrent Systems: Operating Systems, Database and Distributed Systems - an integrated approach. Addison-Wesley, 199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IAN F, VANCEA A. BOIAN R. BUFNEA D., STERCA A., COBARZAN C., COJOCAR D. Sisteme de operare Ed. Risoprint, 2006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IAN F.M. FERDEAN C.M., BOIAN R.F., DRAGOS R.C. Programare concurentă pe platforme Unix, Windows, Java. Ed. Albastră, grupul Microinformatica, Cluj, 200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BURAGA S.,</w:t>
      </w:r>
      <w:r>
        <w:rPr/>
        <w:t xml:space="preserve"> </w:t>
      </w:r>
      <w:r>
        <w:rPr>
          <w:bCs/>
        </w:rPr>
        <w:t>TARHON V., TANASĂ S</w:t>
      </w:r>
      <w:r>
        <w:rPr>
          <w:b/>
          <w:bCs/>
        </w:rPr>
        <w:t>.</w:t>
      </w:r>
      <w:r>
        <w:rPr/>
        <w:t xml:space="preserve"> </w:t>
      </w:r>
      <w:r>
        <w:rPr>
          <w:iCs/>
        </w:rPr>
        <w:t>Programare Web în Bash şi Perl</w:t>
      </w:r>
      <w:r>
        <w:rPr/>
        <w:t>. Ed. Polirom, Iaşi, 20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s-AR"/>
        </w:rPr>
        <w:t>IGNAT I. KACSO A</w:t>
      </w:r>
      <w:r>
        <w:rPr>
          <w:lang w:val="es-AR"/>
        </w:rPr>
        <w:t xml:space="preserve">. </w:t>
      </w:r>
      <w:r>
        <w:rPr>
          <w:iCs/>
          <w:lang w:val="es-AR"/>
        </w:rPr>
        <w:t>Unix: generarea proceselor</w:t>
      </w:r>
      <w:r>
        <w:rPr>
          <w:lang w:val="es-AR"/>
        </w:rPr>
        <w:t>. Ed. Albastră, grupul Microinformatica, Cluj, 199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NYE A.</w:t>
      </w:r>
      <w:r>
        <w:rPr/>
        <w:t xml:space="preserve"> </w:t>
      </w:r>
      <w:r>
        <w:rPr>
          <w:iCs/>
        </w:rPr>
        <w:t>Xlib Programming Manual</w:t>
      </w:r>
      <w:r>
        <w:rPr/>
        <w:t>. Sun Press, 198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CHKIND M.J. Advanced Unix Programming. Prentice Hall, 1985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LLINGS W. Operating Systems: Internal and Design Principles. Prentice Hall, 1998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NENBAUM A.S. Distributed Operating Systems. Prentice Hall, 2005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***</w:t>
      </w:r>
      <w:r>
        <w:rPr/>
        <w:t xml:space="preserve"> </w:t>
      </w:r>
      <w:r>
        <w:rPr>
          <w:iCs/>
        </w:rPr>
        <w:t>HTML 4.01 Specification.</w:t>
      </w:r>
      <w:r>
        <w:rPr/>
        <w:t xml:space="preserve"> http://www.w3.org/TR/1999/REC-html401-1999122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** UNIX Unleashed, Internet Edition. http://docs.rinet.ru:8083/UNIXi/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Materiale folosite în cadrul procesului educaţional specific disciplin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ţelele din cadrul departamentului cu serverele Unix – Solaris, Linux, FreeBSD, Windows 2000, Windows XP etc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Planificarea /Calendarul întâlnirilor şi a verificărilor/examinărilor intermedia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</w:t>
      </w:r>
    </w:p>
    <w:p>
      <w:pPr>
        <w:pStyle w:val="Normal"/>
        <w:rPr>
          <w:bCs/>
        </w:rPr>
      </w:pPr>
      <w:r>
        <w:rPr>
          <w:bCs/>
        </w:rPr>
        <w:t>1.Multiprocesare şi concurenţă sub Unix</w:t>
      </w:r>
    </w:p>
    <w:p>
      <w:pPr>
        <w:pStyle w:val="Normal"/>
        <w:numPr>
          <w:ilvl w:val="0"/>
          <w:numId w:val="6"/>
        </w:numPr>
        <w:jc w:val="both"/>
        <w:rPr>
          <w:lang w:val="es-AR"/>
        </w:rPr>
      </w:pPr>
      <w:r>
        <w:rPr>
          <w:lang w:val="es-AR"/>
        </w:rPr>
        <w:t>Conceptul de semnal şi utilizarea semnalelo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canismul IPC (Inter Process Communications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>IPC memorie partajată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>IPC cozi de mesaj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>IPC semafoar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readur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>principalele caracteristici; elemente de sincronizar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>standardul POSIX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>elemente specifice linux şi freebsd.</w:t>
      </w:r>
    </w:p>
    <w:p>
      <w:pPr>
        <w:pStyle w:val="Normal"/>
        <w:rPr/>
      </w:pPr>
      <w:r>
        <w:rPr/>
        <w:t>2. Comunicaţii We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AR"/>
        </w:rPr>
        <w:t>Adrese IP, adrese Internet (s</w:t>
      </w:r>
      <w:r>
        <w:rPr/>
        <w:t>pecificare de domenii), adresare resurse prin UR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AR"/>
        </w:rPr>
        <w:t>Protocolul http şi elemente de limbaj HTML.</w:t>
      </w:r>
    </w:p>
    <w:p>
      <w:pPr>
        <w:pStyle w:val="Normal"/>
        <w:numPr>
          <w:ilvl w:val="0"/>
          <w:numId w:val="5"/>
        </w:numPr>
        <w:jc w:val="both"/>
        <w:rPr>
          <w:lang w:val="es-AR"/>
        </w:rPr>
      </w:pPr>
      <w:r>
        <w:rPr>
          <w:lang w:val="es-AR"/>
        </w:rPr>
        <w:t>Interacţiuni Web la nivel client: formulare.</w:t>
      </w:r>
    </w:p>
    <w:p>
      <w:pPr>
        <w:pStyle w:val="Normal"/>
        <w:numPr>
          <w:ilvl w:val="0"/>
          <w:numId w:val="5"/>
        </w:numPr>
        <w:jc w:val="both"/>
        <w:rPr>
          <w:lang w:val="es-AR"/>
        </w:rPr>
      </w:pPr>
      <w:r>
        <w:rPr>
          <w:lang w:val="es-AR"/>
        </w:rPr>
        <w:t>Interacţiuni Web la nivel server: tehnologia CGI.</w:t>
      </w:r>
    </w:p>
    <w:p>
      <w:pPr>
        <w:pStyle w:val="Normal"/>
        <w:rPr/>
      </w:pPr>
      <w:r>
        <w:rPr/>
        <w:t>3. Comunicaţii prin socke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ceptul de socket: definire, adrese socket, caracteristi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AR"/>
        </w:rPr>
        <w:t>Scenarii de comunicare prin socket strea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AR"/>
        </w:rPr>
        <w:t>Descrierea principalelor funcţii utile în programarea comunicării prin socket strea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xemple de comunicare între Unix şi Windows.</w:t>
      </w:r>
    </w:p>
    <w:p>
      <w:pPr>
        <w:pStyle w:val="Normal"/>
        <w:rPr/>
      </w:pPr>
      <w:r>
        <w:rPr/>
        <w:t>4. Sisteme de operare distribui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stem distribuit, algoritm distribuit, sistem de operare distribuit: elemente caracteristic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rvicii distribuite oferite de SO clasice: SSH, FTP, NFS.</w:t>
      </w:r>
    </w:p>
    <w:p>
      <w:pPr>
        <w:pStyle w:val="Normal"/>
        <w:numPr>
          <w:ilvl w:val="0"/>
          <w:numId w:val="7"/>
        </w:numPr>
        <w:jc w:val="both"/>
        <w:rPr>
          <w:lang w:val="es-AR"/>
        </w:rPr>
      </w:pPr>
      <w:r>
        <w:rPr>
          <w:lang w:val="es-AR"/>
        </w:rPr>
        <w:t>Platforme middleware: RPC, CORBA, RMI, memorie partajată distribuită, sisteme de fişiere distribuite, comunicaţii prin mesaje</w:t>
      </w:r>
    </w:p>
    <w:p>
      <w:pPr>
        <w:pStyle w:val="Normal"/>
        <w:rPr/>
      </w:pPr>
      <w:r>
        <w:rPr/>
        <w:t>5. Tehnici client server şi  interfeţe grafi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X-Window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Pachetul de interfeţe grafice X-window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es-AR"/>
        </w:rPr>
      </w:pPr>
      <w:r>
        <w:rPr>
          <w:lang w:val="es-AR"/>
        </w:rPr>
        <w:t>Protocolul X; arhitectura X şi modul de funcţionar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Bazele programării X-window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S Window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Programarea condusă de evenimente Window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Aplicaţii fereastră folosind API Windows.</w:t>
      </w:r>
    </w:p>
    <w:p>
      <w:pPr>
        <w:pStyle w:val="Heading6"/>
        <w:rPr/>
      </w:pPr>
      <w:r>
        <w:rPr/>
        <w:t>Labora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zare 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nale Uni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orie partajată (fără sincronizăr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zi de mes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afoare + memorie partajat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readuri POSIX / Solaris fără sincroniză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readuri POSIX / Solaris cu sincroniză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re home-page. Interacţiunea formular HTML cu C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re client – server prin socket.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Comunicare prin socket cu un serviciu standar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re API 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re API MS-Window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heierea activităţii de labora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amen practic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>
          <w:b w:val="false"/>
          <w:b w:val="false"/>
        </w:rPr>
      </w:pPr>
      <w:r>
        <w:rPr/>
        <w:t xml:space="preserve">Modul de evaluare: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ota Finala =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% Aprecierea activitatii de laborator (medie) +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0% Examen practic +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0% Examen scr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8"/>
        </w:numPr>
        <w:rPr/>
      </w:pPr>
      <w:r>
        <w:rPr/>
        <w:t>Detalii organizatorice, gestionarea situaţiilor excepţio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ru detalii, vezi: http://www.cs.ubbcluj.ro/~florin/SO2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Bibliografia opţional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ru detalii, vezi: http://www.cs.ubbcluj.ro/~florin/SO2/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rof. F. Boi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Base">
    <w:name w:val="Header Base"/>
    <w:basedOn w:val="Normal"/>
    <w:qFormat/>
    <w:pPr>
      <w:spacing w:before="4" w:after="4"/>
      <w:ind w:firstLine="284"/>
      <w:jc w:val="both"/>
    </w:pPr>
    <w:rPr>
      <w:spacing w:val="-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11:00Z</dcterms:created>
  <dc:creator>Monica</dc:creator>
  <dc:description/>
  <cp:keywords/>
  <dc:language>en-US</dc:language>
  <cp:lastModifiedBy>Horia F Pop</cp:lastModifiedBy>
  <dcterms:modified xsi:type="dcterms:W3CDTF">2006-07-18T19:06:00Z</dcterms:modified>
  <cp:revision>12</cp:revision>
  <dc:subject/>
  <dc:title>Universitatea Babeş–Bolyai, Cluj–Napoca</dc:title>
</cp:coreProperties>
</file>