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de Matematică şi Informat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itlul disciplinei: Gestiunea tranzacţiilor şi baze de date distribuite</w:t>
      </w:r>
    </w:p>
    <w:p>
      <w:pPr>
        <w:pStyle w:val="Normal"/>
        <w:autoSpaceDE w:val="false"/>
        <w:rPr>
          <w:rFonts w:ascii="Times-Bold" w:hAnsi="Times-Bold" w:cs="Times-Bold"/>
          <w:b/>
          <w:b/>
          <w:sz w:val="20"/>
          <w:szCs w:val="20"/>
        </w:rPr>
      </w:pPr>
      <w:r>
        <w:rPr>
          <w:b/>
          <w:lang w:val="ro-RO"/>
        </w:rPr>
        <w:t xml:space="preserve">Codul: </w:t>
      </w:r>
      <w:r>
        <w:rPr>
          <w:b/>
          <w:bCs/>
        </w:rPr>
        <w:t>MIH000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2"/>
        </w:numPr>
        <w:rPr>
          <w:lang w:val="pt-BR"/>
        </w:rPr>
      </w:pPr>
      <w:r>
        <w:rPr>
          <w:lang w:val="pt-BR"/>
        </w:rPr>
        <w:t>Informaţii despre titularul de curs, seminar, lucrare practică sau laborat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</w:rPr>
        <w:t xml:space="preserve">Nume, titlul ştiinţific: prof. dr. </w:t>
      </w:r>
      <w:r>
        <w:rPr>
          <w:b/>
          <w:bCs/>
          <w:lang w:val="pt-BR"/>
        </w:rPr>
        <w:t>Leon Ţâmbule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nformaţii de contact (adresă e-mail, eventual nr. de telefon): leon@cs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scrierea disciplinei: </w:t>
      </w:r>
    </w:p>
    <w:p>
      <w:pPr>
        <w:pStyle w:val="Normal"/>
        <w:rPr>
          <w:lang w:val="fr-FR"/>
        </w:rPr>
      </w:pPr>
      <w:r>
        <w:rPr>
          <w:lang w:val="fr-FR"/>
        </w:rPr>
        <w:t>[</w:t>
      </w:r>
      <w:r>
        <w:rPr>
          <w:lang w:val="ro-RO"/>
        </w:rPr>
        <w:t xml:space="preserve">Obiectivele cursului/disciplinei, conţinutul acestuia, competenţele dobândite prin absolvirea disciplinei, metodele utilizate în cazul predării, al seminarului sau al lucrărilor practice – </w:t>
      </w:r>
      <w:r>
        <w:rPr>
          <w:b/>
          <w:bCs/>
          <w:lang w:val="ro-RO"/>
        </w:rPr>
        <w:t>10-20 de rînduri</w:t>
      </w:r>
      <w:r>
        <w:rPr>
          <w:lang w:val="fr-FR"/>
        </w:rPr>
        <w:t>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noasterea problemelor ce apar la bazele de date distribuite, accesul concurent la bazele de date, tehnologia client-serv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Bibliografia obligatorie:</w:t>
      </w:r>
    </w:p>
    <w:p>
      <w:pPr>
        <w:pStyle w:val="Normal"/>
        <w:rPr/>
      </w:pPr>
      <w:r>
        <w:rPr>
          <w:lang w:val="it-IT"/>
        </w:rPr>
        <w:t xml:space="preserve">[Datele complete de identificare a lucrărilor fundamentale utilizate în cadrul disciplinei, precizarea locului unde acestea se pot accesa (includiv resursele accesibile prin Internet) – </w:t>
      </w:r>
      <w:r>
        <w:rPr>
          <w:b/>
          <w:bCs/>
          <w:lang w:val="it-IT"/>
        </w:rPr>
        <w:t>max. 10 titluri</w:t>
      </w:r>
      <w:r>
        <w:rPr>
          <w:lang w:val="it-IT"/>
        </w:rPr>
        <w:t>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1. AHO, A., HOPCROFT, J., ULLMAN, J., Data Structures and Algorithms. Addison-Wesley, Reading, Massachusetts, 1983. </w:t>
        <w:br/>
        <w:t xml:space="preserve">2. BÂSCA, O., Baze de date. Editura All, Bucuresti 1997. </w:t>
        <w:br/>
        <w:t xml:space="preserve">3. DATE, C.J., An Introduction to Data Base Systems. Addison Wesley, Reading, MA, 2004. </w:t>
      </w:r>
    </w:p>
    <w:p>
      <w:pPr>
        <w:pStyle w:val="Normal"/>
        <w:rPr>
          <w:lang w:val="pt-BR"/>
        </w:rPr>
      </w:pPr>
      <w:r>
        <w:rPr/>
        <w:t xml:space="preserve">4. HELMAN, P., The Science of Database Management. Richard D. IRWIN, Inc., 1994. </w:t>
        <w:br/>
        <w:t xml:space="preserve">5. KORTH, H.F., SILBERSCHATZ, A., Data Base System Concepts. McGraw-Hill Book Compagny, 1986. </w:t>
        <w:br/>
        <w:t xml:space="preserve">6. RAMAKRISHNAN, R., Database Manegement Systems. </w:t>
      </w:r>
      <w:r>
        <w:rPr>
          <w:lang w:val="pt-BR"/>
        </w:rPr>
        <w:t xml:space="preserve">McGraw-Hill, 1998. </w:t>
        <w:br/>
        <w:t>7. TAMBULEA, L. Baze de date, Litografiat Cluj-Napoca 200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2"/>
        </w:numPr>
        <w:rPr>
          <w:lang w:val="it-IT"/>
        </w:rPr>
      </w:pPr>
      <w:r>
        <w:rPr>
          <w:lang w:val="it-IT"/>
        </w:rPr>
        <w:t>Materiale folosite în cadrul procesului educaţional specific disciplinei:</w:t>
      </w:r>
    </w:p>
    <w:p>
      <w:pPr>
        <w:pStyle w:val="Normal"/>
        <w:rPr/>
      </w:pPr>
      <w:r>
        <w:rPr>
          <w:lang w:val="it-IT"/>
        </w:rPr>
        <w:t xml:space="preserve">[După caz: calculator, instrumente de specialitate sau de laborator, echipament special, diverse materiale etc. – cu precizarea dacă acestea sunt sau nu sunt asigurate de facultate – </w:t>
      </w:r>
      <w:r>
        <w:rPr>
          <w:b/>
          <w:bCs/>
          <w:lang w:val="it-IT"/>
        </w:rPr>
        <w:t>opţional</w:t>
      </w:r>
      <w:r>
        <w:rPr>
          <w:lang w:val="it-IT"/>
        </w:rPr>
        <w:t>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lculat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2"/>
        </w:numPr>
        <w:rPr>
          <w:lang w:val="pt-BR"/>
        </w:rPr>
      </w:pPr>
      <w:r>
        <w:rPr>
          <w:lang w:val="pt-BR"/>
        </w:rPr>
        <w:t>Planificarea /Calendarul întâlnirilor şi a verificărilor/examinărilor intermediar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[Precizarea exactă a tematicilor abordate în cadrul firecărei întâlniri în parte, cu precizarea datei la care  acestea sunt sunt planificate şi menţionarea, la fiecare curs/seminar/lucrare/verificare intermediară în parte, a: 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conceptelor de bază sau a cuvintelor cheie, </w:t>
      </w:r>
    </w:p>
    <w:p>
      <w:pPr>
        <w:pStyle w:val="Normal"/>
        <w:numPr>
          <w:ilvl w:val="1"/>
          <w:numId w:val="2"/>
        </w:numPr>
        <w:rPr/>
      </w:pPr>
      <w:r>
        <w:rPr/>
        <w:t>partea relevantă din bibliografia obligatorie, cu precizarea capitolelor sau a paginilor aferente</w:t>
      </w:r>
    </w:p>
    <w:p>
      <w:pPr>
        <w:pStyle w:val="Normal"/>
        <w:numPr>
          <w:ilvl w:val="1"/>
          <w:numId w:val="2"/>
        </w:numPr>
        <w:rPr/>
      </w:pPr>
      <w:r>
        <w:rPr/>
        <w:t>obligaţiile studenţilor pentru întâlnirea respectivă (lecturi, teme, lucrări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Curs</w:t>
      </w:r>
      <w:r>
        <w:rPr>
          <w:lang w:val="it-IT"/>
        </w:rPr>
        <w:t>:</w:t>
      </w:r>
    </w:p>
    <w:p>
      <w:pPr>
        <w:pStyle w:val="Normal"/>
        <w:rPr>
          <w:lang w:val="fr-FR"/>
        </w:rPr>
      </w:pPr>
      <w:r>
        <w:rPr>
          <w:lang w:val="it-IT"/>
        </w:rPr>
        <w:t xml:space="preserve">1. Tranzactii. Protocoale de blocare. Rezolvarea impasului. Serializarea prin marcarea timpului. Tehnici optimiste si pesimiste de blocare. Facilitati SQL. Gestiunea tranzactiilor in mediile vizuale. </w:t>
        <w:br/>
        <w:t xml:space="preserve">2. Tehnologia client-server in domeniul bazelor de date. </w:t>
        <w:br/>
        <w:t xml:space="preserve">3. Baze de date distribuite. Arhitectura unei baze de date distribuite. Memorarea bazelor de date distribuite. </w:t>
        <w:br/>
        <w:t xml:space="preserve">4. Accesul concurent la bazele de date. Facilitati SQL. </w:t>
        <w:br/>
        <w:t xml:space="preserve">5. Complexitatea algoritmilor de cautare in bazele de date. Optimizarea interogarilor in bazele de date. Evaluarea operatorilor relationali. </w:t>
        <w:br/>
        <w:t xml:space="preserve">6. Baze de date distribuite in sisteme operationale. </w:t>
        <w:br/>
      </w:r>
      <w:r>
        <w:rPr>
          <w:lang w:val="fr-FR"/>
        </w:rPr>
        <w:t xml:space="preserve">7. Depozite de date. OLAP si Data Mining. </w:t>
        <w:br/>
        <w:t>8. Baze de date in Internet. Date semistructurate si XM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pt-BR"/>
        </w:rPr>
        <w:t>Seminar</w:t>
      </w:r>
      <w:r>
        <w:rPr>
          <w:lang w:val="pt-BR"/>
        </w:rPr>
        <w:t>:</w:t>
      </w:r>
    </w:p>
    <w:p>
      <w:pPr>
        <w:pStyle w:val="Normal"/>
        <w:rPr/>
      </w:pPr>
      <w:r>
        <w:rPr/>
        <w:t>Construirea aplicatiilor în C#.Net</w:t>
      </w:r>
    </w:p>
    <w:p>
      <w:pPr>
        <w:pStyle w:val="Normal"/>
        <w:rPr>
          <w:lang w:val="it-IT"/>
        </w:rPr>
      </w:pPr>
      <w:r>
        <w:rPr>
          <w:lang w:val="it-IT"/>
        </w:rPr>
        <w:t>Introducere în SQL Server</w:t>
      </w:r>
    </w:p>
    <w:p>
      <w:pPr>
        <w:pStyle w:val="Normal"/>
        <w:rPr>
          <w:lang w:val="it-IT"/>
        </w:rPr>
      </w:pPr>
      <w:r>
        <w:rPr>
          <w:lang w:val="it-IT"/>
        </w:rPr>
        <w:t>Proceduri memorate, triggere, cursoare în SQL Server</w:t>
      </w:r>
    </w:p>
    <w:p>
      <w:pPr>
        <w:pStyle w:val="Normal"/>
        <w:rPr>
          <w:lang w:val="it-IT"/>
        </w:rPr>
      </w:pPr>
      <w:r>
        <w:rPr>
          <w:lang w:val="it-IT"/>
        </w:rPr>
        <w:t>Instrucţiuni SQL avansate</w:t>
      </w:r>
    </w:p>
    <w:p>
      <w:pPr>
        <w:pStyle w:val="Normal"/>
        <w:rPr>
          <w:lang w:val="it-IT"/>
        </w:rPr>
      </w:pPr>
      <w:r>
        <w:rPr>
          <w:lang w:val="it-IT"/>
        </w:rPr>
        <w:t>C# şi tranzacţii</w:t>
      </w:r>
    </w:p>
    <w:p>
      <w:pPr>
        <w:pStyle w:val="Normal"/>
        <w:rPr>
          <w:lang w:val="it-IT"/>
        </w:rPr>
      </w:pPr>
      <w:r>
        <w:rPr>
          <w:lang w:val="it-IT"/>
        </w:rPr>
        <w:t>Tranzacţii SQL Serv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pt-BR"/>
        </w:rPr>
        <w:t>Laborator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Se vor da 6 teme de gestiune a bazelor de date ce vor fi rezolvate în C#.Ne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2"/>
        </w:numPr>
        <w:rPr/>
      </w:pPr>
      <w:r>
        <w:rPr/>
        <w:t>Modul de evaluar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[Componentele de activitate a studenţilor care vor fi evaluate (verificări pe parcurs, lucrări de semestru, proiecte de cercetare, participare activă etc.), ponderea acestor componente în nota finală, modalitatea de desfăşurare a examenelor/verificărilor, criterii de evaluare]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tivitatea de la seminar, laborator si o proba practica va avea fiecare ponderea de 50% din nota finala. Examenul din sesiune va fi scris si va avea ponderea de 50%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2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>
          <w:lang w:val="fr-FR"/>
        </w:rPr>
        <w:t>[Prezenţa la ore (după caz), condiţii de prezentare la examen, modalităţi de recuperare, noţiunea de plagiat, consecinţele plagiatului la lucrările elaborate, consecinţele cazurilor de fraudă la examen, rezolvarea contestaţiilor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Bibliografia opţională:</w:t>
      </w:r>
    </w:p>
    <w:p>
      <w:pPr>
        <w:pStyle w:val="Normal"/>
        <w:rPr>
          <w:lang w:val="it-IT"/>
        </w:rPr>
      </w:pPr>
      <w:r>
        <w:rPr>
          <w:lang w:val="it-IT"/>
        </w:rPr>
        <w:t>[Datele complete de identificare a lucrărilor adiţionale recomandate în cadrul disciplinei, precizarea locului unde acestea se pot accesa (includiv resursele accesibile prin Internet)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Documente din reţeaua de calculatoare a facultăţi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fr-F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9:00Z</dcterms:created>
  <dc:creator>Monica</dc:creator>
  <dc:description/>
  <cp:keywords/>
  <dc:language>en-US</dc:language>
  <cp:lastModifiedBy>UBB</cp:lastModifiedBy>
  <cp:lastPrinted>2006-05-08T09:46:00Z</cp:lastPrinted>
  <dcterms:modified xsi:type="dcterms:W3CDTF">2006-07-25T07:46:00Z</dcterms:modified>
  <cp:revision>5</cp:revision>
  <dc:subject/>
  <dc:title>Universitatea Babeş–Bolyai, Cluj–Napoca</dc:title>
</cp:coreProperties>
</file>