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« Babeş–Bolyai » University, Cluj–Napoca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lang w:val="fr-FR"/>
        </w:rPr>
        <w:t>Faculty of Matematics and Computer Scienc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 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 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Titlul disciplinei: </w:t>
      </w:r>
      <w:r>
        <w:rPr/>
        <w:t>Transaction Management and Distributed Data Base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dul: MIH000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ocul de desfăşura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area în orar a activităţilor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2"/>
        </w:numPr>
        <w:rPr/>
      </w:pPr>
      <w:r>
        <w:rPr/>
        <w:t>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ume, titlul ştiinţific: lecturer dr. Dan Mircea SUCIU</w:t>
      </w:r>
    </w:p>
    <w:p>
      <w:pPr>
        <w:pStyle w:val="Normal"/>
        <w:rPr/>
      </w:pPr>
      <w:r>
        <w:rPr>
          <w:b/>
          <w:bCs/>
          <w:lang w:val="fr-FR"/>
        </w:rPr>
        <w:t xml:space="preserve">Informaţii de contact (adresă e-mail, eventual nr. de telefon): </w:t>
      </w:r>
      <w:hyperlink r:id="rId2">
        <w:r>
          <w:rPr>
            <w:rStyle w:val="InternetLink"/>
            <w:b/>
            <w:bCs/>
            <w:lang w:val="fr-FR"/>
          </w:rPr>
          <w:t>tzutzu@cs.ubbcluj.ro</w:t>
        </w:r>
      </w:hyperlink>
      <w:r>
        <w:rPr>
          <w:b/>
          <w:bCs/>
          <w:lang w:val="fr-FR"/>
        </w:rPr>
        <w:t>, 0723194004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Ore de audienţă: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escrierea disciplinei: </w:t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 xml:space="preserve">1. To get acquainted with the problems regarding the distributed data bases, the concurrent access to the data bases, the client-server technology. </w:t>
        <w:br/>
        <w:t xml:space="preserve">2. To get acquainted with the file storing methods. </w:t>
        <w:br/>
        <w:t>3. Database management in SQL Serve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2"/>
        </w:numPr>
        <w:rPr/>
      </w:pPr>
      <w:r>
        <w:rPr/>
        <w:t>Bibliografia obligatorie:</w:t>
      </w:r>
    </w:p>
    <w:p>
      <w:pPr>
        <w:pStyle w:val="Normal"/>
        <w:rPr/>
      </w:pPr>
      <w:r>
        <w:rPr>
          <w:sz w:val="20"/>
          <w:szCs w:val="20"/>
        </w:rPr>
        <w:t>1. Aho, A., Hopcroft, J., Ullman, J., Data Structures and Algorithms. Addison-Wesley, Reading, Massachusetts, 1983.</w:t>
        <w:br/>
        <w:t>2. Date, C.J., An Introduction to Data Base Systems. Addison Wesley, Reading, MA, 1995.</w:t>
        <w:br/>
        <w:t>3. Frentiu, M., Parv, B., Elaborarea programelor. Metode si tehnici moderne. Editura promedia, Cluj-Napoca, 1994.</w:t>
        <w:br/>
        <w:t>4. Helman, P., The Science of Database Management. Richard D. IRWIN, Inc., 1994.</w:t>
        <w:br/>
        <w:t>5. Korth, H.F., Silberschatz, A., Data Base System Concepts. McGraw-Hill Book Compagny, 1986.</w:t>
        <w:br/>
        <w:t>6. Knuth, D.E., Tratat de programare a calculatoarelor. Algoritmi fundamentali. Ed.Tehnica, Bucuresti 1974.</w:t>
        <w:br/>
        <w:t>7. Knuth, D.E., Tratat de programare a calculatoarelor. Sortare si cautare. Ed.Tehnica, Bucuresti 1976.</w:t>
        <w:br/>
        <w:t>8. Ramakrishnan, R., Database Manegement Systems. McGraw-Hill, 1998.</w:t>
        <w:br/>
        <w:t>9. Tambulea, L. Structuri de date si banci de date, Litografiat Cluj-Napoca 1992.</w:t>
        <w:br/>
        <w:t>10. Tambulea, L., Access pentru programatori, Editura Promedia Plus, Cluj-Napoca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ateriale folosite în cadrul procesului educaţional specific disciplinei:</w:t>
      </w:r>
    </w:p>
    <w:p>
      <w:pPr>
        <w:pStyle w:val="Normal"/>
        <w:rPr/>
      </w:pPr>
      <w:r>
        <w:rPr/>
        <w:t>Comput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lanificarea /Calendarul întâlnirilor şi a verificărilor/examinărilor intermedi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s </w:t>
      </w:r>
    </w:p>
    <w:p>
      <w:pPr>
        <w:pStyle w:val="Normal"/>
        <w:rPr>
          <w:color w:val="330099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urse Brief Presentation. Physical Structure of Database Files</w:t>
        <w:br/>
        <w:t xml:space="preserve"> Storage and Indexing</w:t>
        <w:br/>
        <w:t xml:space="preserve"> Tree Structured Files</w:t>
        <w:br/>
        <w:t xml:space="preserve"> Hash-Based Files</w:t>
        <w:br/>
        <w:t xml:space="preserve"> External Sorting</w:t>
        <w:br/>
        <w:t xml:space="preserve"> Spatial Data Management</w:t>
        <w:br/>
        <w:t xml:space="preserve"> Evaluation of Relational Operations</w:t>
        <w:br/>
        <w:t xml:space="preserve"> Relational Query Optimization</w:t>
        <w:br/>
        <w:t xml:space="preserve"> Transaction Management. Concurrency Control</w:t>
        <w:br/>
        <w:t xml:space="preserve"> Database Recovery</w:t>
        <w:br/>
        <w:t> Problems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/>
      </w:pPr>
      <w:r>
        <w:rPr/>
        <w:t xml:space="preserve">Semina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 Introduction to SQL Server</w:t>
        <w:br/>
        <w:t xml:space="preserve"> - Advanced Transact SQL features - dynamic sql and server cursors</w:t>
        <w:br/>
        <w:t xml:space="preserve"> - An Introduction to ADO.NET</w:t>
        <w:br/>
        <w:t xml:space="preserve"> - Data Binding</w:t>
        <w:br/>
        <w:t xml:space="preserve"> - Performance Tuning</w:t>
        <w:br/>
        <w:t xml:space="preserve"> - Optimizing Query Performance</w:t>
        <w:br/>
      </w:r>
    </w:p>
    <w:p>
      <w:pPr>
        <w:pStyle w:val="NormalWeb"/>
        <w:rPr>
          <w:bCs/>
          <w:i/>
          <w:i/>
          <w:iCs/>
        </w:rPr>
      </w:pPr>
      <w:r>
        <w:rPr>
          <w:bCs/>
          <w:i/>
          <w:iCs/>
        </w:rPr>
        <w:t xml:space="preserve">Lab: </w:t>
      </w:r>
    </w:p>
    <w:p>
      <w:pPr>
        <w:pStyle w:val="NormalWeb"/>
        <w:rPr/>
      </w:pPr>
      <w:r>
        <w:rPr>
          <w:bCs/>
          <w:iCs/>
        </w:rPr>
        <w:t>5 different themes based on the</w:t>
      </w:r>
      <w:r>
        <w:rPr/>
        <w:t xml:space="preserve"> elements studied on courses and seminar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odul de evaluare:</w:t>
      </w:r>
    </w:p>
    <w:p>
      <w:pPr>
        <w:pStyle w:val="Normal"/>
        <w:rPr>
          <w:lang w:val="fr-FR"/>
        </w:rPr>
      </w:pPr>
      <w:r>
        <w:rPr>
          <w:sz w:val="20"/>
          <w:szCs w:val="20"/>
        </w:rPr>
        <w:t>The final grade is given by:</w:t>
        <w:br/>
        <w:t>    -         Laboratory activity and a practical test (in the last week of the semester) 50%</w:t>
        <w:br/>
        <w:t xml:space="preserve">    -         Written exam 50%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/>
        <w:t>Detalii organizatorice, gestionarea situaţiilor excepţionale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Bibliografia opţională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utzu@cs.ubb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47:00Z</dcterms:created>
  <dc:creator>Monica</dc:creator>
  <dc:description/>
  <dc:language>en-US</dc:language>
  <cp:lastModifiedBy>tzutzu</cp:lastModifiedBy>
  <dcterms:modified xsi:type="dcterms:W3CDTF">2006-05-12T15:57:00Z</dcterms:modified>
  <cp:revision>10</cp:revision>
  <dc:subject/>
  <dc:title>Universitatea Babeş–Bolyai, Cluj–Napoca</dc:title>
</cp:coreProperties>
</file>