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versitatea Babeş-Bolyai, Cluj-Nap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Matematică şi Informatic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ul universitar2005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ul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nformaţii generale despre curs, seminar, lucrare practică sau labo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Titlul disciplinei:</w:t>
      </w:r>
      <w:r>
        <w:rPr>
          <w:lang w:val="fr-FR"/>
        </w:rPr>
        <w:t xml:space="preserve"> Sisteme dinamice</w:t>
      </w:r>
    </w:p>
    <w:p>
      <w:pPr>
        <w:pStyle w:val="Normal"/>
        <w:rPr/>
      </w:pPr>
      <w:r>
        <w:rPr>
          <w:b/>
          <w:bCs/>
          <w:lang w:val="fr-FR"/>
        </w:rPr>
        <w:t>Codul:</w:t>
      </w:r>
      <w:r>
        <w:rPr>
          <w:lang w:val="fr-FR"/>
        </w:rPr>
        <w:t xml:space="preserve"> MME0002 </w:t>
      </w:r>
    </w:p>
    <w:p>
      <w:pPr>
        <w:pStyle w:val="Normal"/>
        <w:rPr/>
      </w:pPr>
      <w:r>
        <w:rPr>
          <w:b/>
          <w:bCs/>
          <w:lang w:val="fr-FR"/>
        </w:rPr>
        <w:t xml:space="preserve">Numărul de credite: </w:t>
      </w:r>
      <w:r>
        <w:rPr>
          <w:lang w:val="fr-FR"/>
        </w:rPr>
        <w:t>6 cr.</w:t>
      </w:r>
    </w:p>
    <w:p>
      <w:pPr>
        <w:pStyle w:val="Normal"/>
        <w:rPr/>
      </w:pPr>
      <w:r>
        <w:rPr>
          <w:b/>
          <w:bCs/>
          <w:lang w:val="fr-FR"/>
        </w:rPr>
        <w:t>Locul de desfăşurare:</w:t>
      </w:r>
      <w:r>
        <w:rPr>
          <w:lang w:val="fr-FR"/>
        </w:rPr>
        <w:t xml:space="preserve"> curs: sala G. Călugăreanu; seminarii: A322, A323; laborator: 9/I (Laboratorul Departamentului de Matematică Aplicată)</w:t>
      </w:r>
    </w:p>
    <w:p>
      <w:pPr>
        <w:pStyle w:val="Normal"/>
        <w:rPr/>
      </w:pPr>
      <w:r>
        <w:rPr>
          <w:b/>
          <w:bCs/>
          <w:lang w:val="fr-FR"/>
        </w:rPr>
        <w:t>Programarea în orar a activităţilor:</w:t>
      </w:r>
      <w:r>
        <w:rPr>
          <w:lang w:val="fr-FR"/>
        </w:rPr>
        <w:t xml:space="preserve"> curs: luni 8:00-10:00; seminar: luni 10:00-12:00, 14:00-16:00, marţi 18:00-20:00; laborator: luni 10:00-14:00, miercuri 10:00-14: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I. 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Nume, titlul ştiinţific:</w:t>
      </w:r>
      <w:r>
        <w:rPr/>
        <w:t xml:space="preserve"> Lect. Dr. Marcel-Adrian Şerban (curs, seminar, laborator), Asist. Dr. Veronica Ilea (seminar, laborator), Drd. Dezideriu Muzsi (seminar), Drd. Monica Boriceanu (laborator)</w:t>
      </w:r>
    </w:p>
    <w:p>
      <w:pPr>
        <w:pStyle w:val="Normal"/>
        <w:rPr/>
      </w:pPr>
      <w:r>
        <w:rPr>
          <w:b/>
          <w:bCs/>
          <w:lang w:val="fr-FR"/>
        </w:rPr>
        <w:t>Informaţii de contact:</w:t>
      </w:r>
      <w:r>
        <w:rPr>
          <w:lang w:val="fr-FR"/>
        </w:rPr>
        <w:t xml:space="preserve"> (adresa e-mail, eventual nr. de telefon):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mserban@math.ubbcluj.ro</w:t>
        </w:r>
      </w:hyperlink>
    </w:p>
    <w:p>
      <w:pPr>
        <w:pStyle w:val="Normal"/>
        <w:rPr/>
      </w:pPr>
      <w:r>
        <w:rPr>
          <w:b/>
          <w:bCs/>
          <w:lang w:val="fr-FR"/>
        </w:rPr>
        <w:t xml:space="preserve">Ore de audienţă: </w:t>
      </w:r>
      <w:r>
        <w:rPr>
          <w:lang w:val="fr-FR"/>
        </w:rPr>
        <w:t>joi, 10:00-14:00, Catedra de Ecuaţii Diferenţiale (Clădirea Mathematicum, etaj 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I. Descrierea disciplinei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rsul constituie o introducere a studenţilor in problematica ecuaţiilor diferenţiale si a modelării matematice cu ajutorul ecuaţiilor diferenţiale şi a sistemelor de ecuaţii diferenţiale. Sunt prezentate ecuaţiile diferenţiale de ordinul întâi, ecuaţii diferenţiale de ordinul doi, sisteme de ecuaţii diferenţiale prin intermediul unor modele guvernate de acestea: modelul dezintegrării radioactive, legea lui Newton, modele din dinamica unei sau mai multe populaţii.</w:t>
      </w:r>
    </w:p>
    <w:p>
      <w:pPr>
        <w:pStyle w:val="Normal"/>
        <w:jc w:val="both"/>
        <w:rPr/>
      </w:pPr>
      <w:r>
        <w:rPr/>
        <w:t>Competenţe dobândite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ezolvarea unor clase de diferenţiale de ordinul întâi, ecuaţii liniare de ordinul doi cu coeficienţi constanţi, sisteme liniare cu coeficienţi constanţi</w:t>
      </w:r>
    </w:p>
    <w:p>
      <w:pPr>
        <w:pStyle w:val="Normal"/>
        <w:numPr>
          <w:ilvl w:val="0"/>
          <w:numId w:val="2"/>
        </w:numPr>
        <w:jc w:val="both"/>
        <w:rPr>
          <w:caps/>
          <w:lang w:val="fr-FR"/>
        </w:rPr>
      </w:pPr>
      <w:r>
        <w:rPr>
          <w:lang w:val="fr-FR"/>
        </w:rPr>
        <w:t>analiză calitativă: ecuaţii autonome, sisteme de ecuaţii autonome, soluţii echilibru, stabilitatea soluţiilor echilib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olvarea si studiul calitativ al ecuaţiilor diferenţiale şi a sistemelor de ecuaţii diferenţiale folosind softul matematic MAPLE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</w:rPr>
        <w:t>IV. Bibliografie obligator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 Barbu, Ecuaţii diferenţiale, Junimea, Iaşi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A. Rus, Ecuaţii diferenţiale, ecuaţii integrale şi sisteme dinamice, Transilvania Press, Cluj-Napoca, 1996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G. Micula, P. Pavel, Ecuaţii diferenţiale şi integrale prin probleme şi exerciţii, Dacia, Cluj-Napoca, 1989 (culegere de problem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G. Moroşanu, Ecuaţii diferenţiale. Aplicaţii, Ed. </w:t>
      </w:r>
      <w:r>
        <w:rPr/>
        <w:t>Academiei, 1989, (culegere de problem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Trif, Metode numerice în teoria sistemelor dinamice, Transilvania Press,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Materiale folosite în cadrul procesului educaţional specific disciplin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ursuri şi culegeri de probleme din dotarea Bibliotecii de Matematică, a Bibliotecii Departamentului de Matematică Aplicată, a Bibliotecii Catedrei de Ecuaţii Diferenţ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aboratorul Departamentului de Matematică Aplicată pentru orele de laborator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ptop-ul şi videoproiectorul Catedrei de Ecuaţii Diferenţi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Planificarea/Calendarul întâlnirilor şi a verificărilor/examinărilor intermedi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ţiunea de ecuaţie diferenţială şi soluţie. </w:t>
      </w:r>
      <w:r>
        <w:rPr>
          <w:lang w:val="fr-FR"/>
        </w:rPr>
        <w:t>Exemple de modele ce conduc la ecuaţii diferenţial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FR"/>
        </w:rPr>
      </w:pPr>
      <w:r>
        <w:rPr>
          <w:lang w:val="fr-FR"/>
        </w:rPr>
        <w:t xml:space="preserve">Clase de ecuaţii diferenţiale de ordinul întâi rezolvabile efectiv: ecuaţii cu variabile separabile, ecuaţii omogene, ecuaţii liniare, ecuaţii Bernoulli, ecuaţii cu diferenţială totală exactă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FR"/>
        </w:rPr>
      </w:pPr>
      <w:r>
        <w:rPr>
          <w:lang w:val="fr-FR"/>
        </w:rPr>
        <w:t>Problema Cauchy, teoremele de existenţă şi unicitate, şirul apoximaţiilor successiv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FR"/>
        </w:rPr>
      </w:pPr>
      <w:r>
        <w:rPr>
          <w:lang w:val="fr-FR"/>
        </w:rPr>
        <w:t>Ecuaţii diferenţiale de ordinul doi, ecuaţii liniare, sistem fundamental de soluţii, metoda variaţiei constantei, ecuaţii liniare cu coeficienţi constanţi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Sisteme de ecuaţii liniare diferenţiale, sistem fundamental de soluţii, metoda variaţiei constantelor, sisteme liniare cu coeficienţi constanţi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Aspecte geometrice ale ecuaţiilor diferenţiale, ecuaţia diferenţială a unei familii de curbe, noţiunea de integrală primă, schimbarea rolului variabilelor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Sistemul dinamic al ecuaţiilor diferenţiale scalare autonome, flux, puncte echilibru, stabilitate, portret fazic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Sistemul dinamic al sistemelor planare autonome, flux, puncte echilibru, stabilitate, portret fazic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FR"/>
        </w:rPr>
      </w:pPr>
      <w:r>
        <w:rPr>
          <w:lang w:val="fr-FR"/>
        </w:rPr>
        <w:t>Modele matematice guvernate de ecuaţii autonome: modelul lui Malthus, modelul lui Verhulst, modele cu recoltare din dinamica populaţiilor, ecuaţia pendulului matematic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Modele matematice  guvernate de sisteme autonome: modelul pradă-prădător, modelul competiţie, modelul simbioza pentru două specii, modele epidemic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FR"/>
        </w:rPr>
      </w:pPr>
      <w:r>
        <w:rPr>
          <w:lang w:val="fr-FR"/>
        </w:rPr>
        <w:t>Metode de aproximarea soluţiilor: şirul aproximaţiilor succesive, metoda lui Taylor, metoda lui Euler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Metode multipas de aproximarea soluţiilor: metoda Adams-Bashfort, metoda predictor-corector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Stabilitatea metodelor numeric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naliza erorilo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II. Modul de evaluare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p din oficiu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p lucrarea de control la seminar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p lucrarea de control la laborator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0p lucrarea scrisă la examenul final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Punctaj maxim: 100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ta = punctaj total/10 (cu rotunji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 Detalii organizatorice, gestionarea situaţiilor excepţiona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prezenţa la laborator este obligatorie în proporţie de 70% (5 laboratoare din 7). </w:t>
      </w:r>
      <w:r>
        <w:rPr/>
        <w:t>Recuperea unor laboratoare este posibila cu alte grup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uda la examen atrage după sine eliminarea din ex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Bibliografie opţional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.V. Ionescu, Ecuaţii diferenţiale şi integrale, Ed. Didactică, Bucureşti, 197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. David Logan, A first course in differential equations, Springer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.K. Arrowsmith, Dynamical systems, Differential equations, maps and chaotic behaviour, Chapmann and Hall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ynch S. Dynamical systems with applications using MAPLE, Birkhauser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rban@math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1:00Z</dcterms:created>
  <dc:creator>Ioan Rus</dc:creator>
  <dc:description/>
  <dc:language>en-US</dc:language>
  <cp:lastModifiedBy>Ady&amp;Dana</cp:lastModifiedBy>
  <dcterms:modified xsi:type="dcterms:W3CDTF">2006-07-23T19:22:00Z</dcterms:modified>
  <cp:revision>22</cp:revision>
  <dc:subject/>
  <dc:title>Universitatea Babe</dc:title>
</cp:coreProperties>
</file>