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Matematică şi Informatică</w:t>
      </w:r>
    </w:p>
    <w:p>
      <w:pPr>
        <w:pStyle w:val="Normal"/>
        <w:rPr>
          <w:b/>
          <w:b/>
          <w:lang w:val="fr-FR"/>
        </w:rPr>
      </w:pPr>
      <w:r>
        <w:rPr>
          <w:b/>
          <w:lang w:val="fr-FR"/>
        </w:rPr>
        <w:t>Anul universitar 2006 - 2007</w:t>
      </w:r>
    </w:p>
    <w:p>
      <w:pPr>
        <w:pStyle w:val="Normal"/>
        <w:rPr>
          <w:b/>
          <w:b/>
          <w:lang w:val="fr-FR"/>
        </w:rPr>
      </w:pPr>
      <w:r>
        <w:rPr>
          <w:b/>
          <w:lang w:val="fr-FR"/>
        </w:rPr>
        <w:t>Semestrul 2</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3"/>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Sisteme de operare</w:t>
      </w:r>
    </w:p>
    <w:p>
      <w:pPr>
        <w:pStyle w:val="Normal"/>
        <w:rPr>
          <w:b/>
          <w:b/>
          <w:lang w:val="ro-RO"/>
        </w:rPr>
      </w:pPr>
      <w:r>
        <w:rPr>
          <w:b/>
          <w:lang w:val="ro-RO"/>
        </w:rPr>
        <w:t>Codul: MID0003</w:t>
      </w:r>
    </w:p>
    <w:p>
      <w:pPr>
        <w:pStyle w:val="Normal"/>
        <w:rPr>
          <w:b/>
          <w:b/>
          <w:lang w:val="ro-RO"/>
        </w:rPr>
      </w:pPr>
      <w:r>
        <w:rPr>
          <w:b/>
          <w:lang w:val="ro-RO"/>
        </w:rPr>
        <w:t>Numărul de credite: 6</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3"/>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Prof. Dr. Florian Boian</w:t>
      </w:r>
    </w:p>
    <w:p>
      <w:pPr>
        <w:pStyle w:val="Normal"/>
        <w:rPr>
          <w:b/>
          <w:b/>
          <w:bCs/>
          <w:lang w:val="fr-FR"/>
        </w:rPr>
      </w:pPr>
      <w:r>
        <w:rPr>
          <w:b/>
          <w:bCs/>
          <w:lang w:val="fr-FR"/>
        </w:rPr>
        <w:t>Informaţii de contact (adresă e-mail, eventual nr. de telefon): florin@cs.ubbcluj.ro</w:t>
      </w:r>
    </w:p>
    <w:p>
      <w:pPr>
        <w:pStyle w:val="Normal"/>
        <w:rPr>
          <w:b/>
          <w:b/>
          <w:bCs/>
          <w:lang w:val="fr-FR"/>
        </w:rPr>
      </w:pPr>
      <w:r>
        <w:rPr>
          <w:b/>
          <w:bCs/>
          <w:lang w:val="fr-FR"/>
        </w:rPr>
        <w:t>Ore de audienţă: Miercuri, 13.00 – 15.00</w:t>
      </w:r>
    </w:p>
    <w:p>
      <w:pPr>
        <w:pStyle w:val="Normal"/>
        <w:rPr>
          <w:b/>
          <w:b/>
          <w:bCs/>
          <w:lang w:val="fr-FR"/>
        </w:rPr>
      </w:pPr>
      <w:r>
        <w:rPr>
          <w:b/>
          <w:bCs/>
          <w:lang w:val="fr-FR"/>
        </w:rPr>
      </w:r>
    </w:p>
    <w:p>
      <w:pPr>
        <w:pStyle w:val="Normal"/>
        <w:rPr>
          <w:b/>
          <w:b/>
          <w:bCs/>
          <w:lang w:val="fr-FR"/>
        </w:rPr>
      </w:pPr>
      <w:r>
        <w:rPr>
          <w:b/>
          <w:bCs/>
          <w:lang w:val="fr-FR"/>
        </w:rPr>
      </w:r>
    </w:p>
    <w:p>
      <w:pPr>
        <w:pStyle w:val="Heading2"/>
        <w:numPr>
          <w:ilvl w:val="0"/>
          <w:numId w:val="3"/>
        </w:numPr>
        <w:rPr/>
      </w:pPr>
      <w:r>
        <w:rPr/>
        <w:t xml:space="preserve">Descrierea disciplinei: </w:t>
      </w:r>
    </w:p>
    <w:p>
      <w:pPr>
        <w:pStyle w:val="Normal"/>
        <w:rPr/>
      </w:pPr>
      <w:r>
        <w:rPr/>
        <w:t>Insuşirea teoriei generale a sistemelor de operare: structura generală a SO, funcţiile principale, procese, gestiunea memoriei, I/O la nivel fizic, gestiunea fişierelor, planificare. Prezentarea, ca studiu de caz, a principalelor facilităţi oferite de către sistemele de operare Unix şi Windows. Formarea deprinderilor de programare tip Shell si de prelucrare a fisierelor text sub Unix. Gestiunea, dispecerizarea si programarea aplicatiilor multitasking folosind procese sub Unix şi sub Windows. Comunicarea între procese prin mecanismele pipe (pipe anonim) şi FIFO (pipe cu nume). In cadrul cursului sunt predate principalele concepte şi structuri, ca şi cele mai importante apeluri sistem. In cadrul celor 12 teme de laborator, studentii îşi vor aprofunda cunoştinţele prin aplicaţii practice care trebuie elaborate individual. Pentru detalii se poate consulta fişa disciplinei, la http://www.cs.ubbcluj.ro/files/curricula/2006/disc/rmid0003.htm</w:t>
      </w:r>
    </w:p>
    <w:p>
      <w:pPr>
        <w:pStyle w:val="Normal"/>
        <w:rPr/>
      </w:pPr>
      <w:r>
        <w:rPr/>
      </w:r>
    </w:p>
    <w:p>
      <w:pPr>
        <w:pStyle w:val="Heading2"/>
        <w:numPr>
          <w:ilvl w:val="0"/>
          <w:numId w:val="3"/>
        </w:numPr>
        <w:rPr/>
      </w:pPr>
      <w:r>
        <w:rPr/>
        <w:t>Bibliografia obligatorie:</w:t>
      </w:r>
    </w:p>
    <w:p>
      <w:pPr>
        <w:pStyle w:val="Normal"/>
        <w:numPr>
          <w:ilvl w:val="0"/>
          <w:numId w:val="2"/>
        </w:numPr>
        <w:rPr/>
      </w:pPr>
      <w:r>
        <w:rPr/>
        <w:t xml:space="preserve">BACON J. Concurrent Systems: Operating Systems, Database and Distributed Systems - an integrated approach. Addison-Wesley, 1998 </w:t>
      </w:r>
    </w:p>
    <w:p>
      <w:pPr>
        <w:pStyle w:val="Normal"/>
        <w:numPr>
          <w:ilvl w:val="0"/>
          <w:numId w:val="2"/>
        </w:numPr>
        <w:rPr/>
      </w:pPr>
      <w:r>
        <w:rPr/>
        <w:t xml:space="preserve">BOIAN F, VANCEA A. BOIAN R. BUFNEA D., STERCA A., COBARZAN C., COJOCAR D. Sisteme de operare Ed. Risoprint, 2006 </w:t>
      </w:r>
    </w:p>
    <w:p>
      <w:pPr>
        <w:pStyle w:val="Normal"/>
        <w:numPr>
          <w:ilvl w:val="0"/>
          <w:numId w:val="2"/>
        </w:numPr>
        <w:rPr/>
      </w:pPr>
      <w:r>
        <w:rPr/>
        <w:t xml:space="preserve">BOIAN F.M. Sisteme de operare interactive. Ed. Libris, Cluj, 1994. </w:t>
      </w:r>
    </w:p>
    <w:p>
      <w:pPr>
        <w:pStyle w:val="Normal"/>
        <w:numPr>
          <w:ilvl w:val="0"/>
          <w:numId w:val="2"/>
        </w:numPr>
        <w:rPr/>
      </w:pPr>
      <w:r>
        <w:rPr/>
        <w:t xml:space="preserve">BOIAN F.M. De la aritmetica la calculatoare. Ed. Presa Universitara Clujeana, Cluj, 1996. </w:t>
      </w:r>
    </w:p>
    <w:p>
      <w:pPr>
        <w:pStyle w:val="Normal"/>
        <w:numPr>
          <w:ilvl w:val="0"/>
          <w:numId w:val="2"/>
        </w:numPr>
        <w:rPr/>
      </w:pPr>
      <w:r>
        <w:rPr/>
        <w:t xml:space="preserve">BOIAN F.M. FERDEAN C.M., BOIAN R.F., DRAGOS R.C. Programare concurentă pe platforme Unix, Windows, Java. Ed. Albastră, grupul Microinformatica, Cluj, 2002. </w:t>
      </w:r>
    </w:p>
    <w:p>
      <w:pPr>
        <w:pStyle w:val="Normal"/>
        <w:numPr>
          <w:ilvl w:val="0"/>
          <w:numId w:val="2"/>
        </w:numPr>
        <w:rPr/>
      </w:pPr>
      <w:r>
        <w:rPr/>
        <w:t xml:space="preserve">ROCHKIND M.J. Advanced Unix Programming. Prentice Hall, 1985. </w:t>
      </w:r>
    </w:p>
    <w:p>
      <w:pPr>
        <w:pStyle w:val="Normal"/>
        <w:numPr>
          <w:ilvl w:val="0"/>
          <w:numId w:val="2"/>
        </w:numPr>
        <w:rPr/>
      </w:pPr>
      <w:r>
        <w:rPr/>
        <w:t xml:space="preserve">STALLINGS W. Operating Systems: Internal and Design Principles. Prentice Hall, 1998. </w:t>
      </w:r>
    </w:p>
    <w:p>
      <w:pPr>
        <w:pStyle w:val="Normal"/>
        <w:numPr>
          <w:ilvl w:val="0"/>
          <w:numId w:val="2"/>
        </w:numPr>
        <w:rPr/>
      </w:pPr>
      <w:r>
        <w:rPr/>
        <w:t xml:space="preserve">TANENBAUM A.S. Distributed Operating Systems. Prentice Hall, 2005 </w:t>
      </w:r>
    </w:p>
    <w:p>
      <w:pPr>
        <w:pStyle w:val="Normal"/>
        <w:numPr>
          <w:ilvl w:val="0"/>
          <w:numId w:val="2"/>
        </w:numPr>
        <w:rPr/>
      </w:pPr>
      <w:r>
        <w:rPr/>
        <w:t xml:space="preserve">*** UNIX Unleashed, Internet Edition. http://docs.rinet.ru:8083/UNIXi/ </w:t>
      </w:r>
    </w:p>
    <w:p>
      <w:pPr>
        <w:pStyle w:val="Normal"/>
        <w:numPr>
          <w:ilvl w:val="0"/>
          <w:numId w:val="2"/>
        </w:numPr>
        <w:rPr/>
      </w:pPr>
      <w:r>
        <w:rPr/>
        <w:t>*** UNIX Unleashed, System Administrator's Edition. http://docs.rinet.ru:8083/UNIXs/</w:t>
      </w:r>
    </w:p>
    <w:p>
      <w:pPr>
        <w:pStyle w:val="Normal"/>
        <w:rPr/>
      </w:pPr>
      <w:r>
        <w:rPr/>
      </w:r>
    </w:p>
    <w:p>
      <w:pPr>
        <w:pStyle w:val="Heading2"/>
        <w:numPr>
          <w:ilvl w:val="0"/>
          <w:numId w:val="3"/>
        </w:numPr>
        <w:rPr/>
      </w:pPr>
      <w:r>
        <w:rPr/>
        <w:t>Materiale folosite în cadrul procesului educaţional specific disciplinei:</w:t>
      </w:r>
    </w:p>
    <w:p>
      <w:pPr>
        <w:pStyle w:val="Normal"/>
        <w:rPr/>
      </w:pPr>
      <w:r>
        <w:rPr/>
      </w:r>
    </w:p>
    <w:p>
      <w:pPr>
        <w:pStyle w:val="Normal"/>
        <w:rPr/>
      </w:pPr>
      <w:r>
        <w:rPr/>
        <w:t>Reţelele din cadrul departamentului cu serverele Unix – Solaris, Linux, FreeBSD, Windows 2000, Windows XP etc.</w:t>
      </w:r>
    </w:p>
    <w:p>
      <w:pPr>
        <w:pStyle w:val="Normal"/>
        <w:rPr/>
      </w:pPr>
      <w:r>
        <w:rPr/>
      </w:r>
    </w:p>
    <w:p>
      <w:pPr>
        <w:pStyle w:val="Heading2"/>
        <w:numPr>
          <w:ilvl w:val="0"/>
          <w:numId w:val="3"/>
        </w:numPr>
        <w:rPr/>
      </w:pPr>
      <w:r>
        <w:rPr/>
        <w:t>Planificarea /Calendarul întâlnirilor şi a verificărilor/examinărilor intermediare:</w:t>
      </w:r>
    </w:p>
    <w:p>
      <w:pPr>
        <w:pStyle w:val="Normal"/>
        <w:rPr/>
      </w:pPr>
      <w:r>
        <w:rPr/>
      </w:r>
    </w:p>
    <w:p>
      <w:pPr>
        <w:pStyle w:val="Normal"/>
        <w:rPr/>
      </w:pPr>
      <w:r>
        <w:rPr/>
        <w:t xml:space="preserve">Curs </w:t>
        <w:br/>
        <w:t xml:space="preserve">1. Sistemul de operare Unix: interfete exterioare </w:t>
        <w:br/>
        <w:t xml:space="preserve">- Structura generală a sistemului de operare </w:t>
        <w:br/>
        <w:t xml:space="preserve">- Expresii regulare, specificarea fişierelor, specificări generice </w:t>
        <w:br/>
        <w:t xml:space="preserve">- Filtre; principii generale sort, awk, sed, grep (restul la laborator) </w:t>
        <w:br/>
        <w:t xml:space="preserve">- Procesoare de comenzi shell:sh, csh, ksh, bash; prezentări generale </w:t>
        <w:br/>
        <w:t xml:space="preserve">- Comenzi utile în context shell şi gestiunea exterioară a proceselor </w:t>
        <w:br/>
        <w:t xml:space="preserve">- Programarea în shell; aplicaţii shell </w:t>
        <w:br/>
        <w:t xml:space="preserve">- Structura superioară a sistemului de directoare Unix </w:t>
        <w:br/>
        <w:t xml:space="preserve">- Conceptul de montare </w:t>
        <w:br/>
        <w:t xml:space="preserve">- Legături hard şi legături simbolice </w:t>
        <w:br/>
        <w:t xml:space="preserve">2. Sistemul de operare Unix: apeluri sistem, structuri interne </w:t>
        <w:br/>
        <w:t xml:space="preserve">- Fişiere şi procese sub Unix: schema de legare între ele </w:t>
        <w:br/>
        <w:t xml:space="preserve">- I/O folosind handle: open, close, lseek, read, write, dup, dup2 </w:t>
        <w:br/>
        <w:t xml:space="preserve">- Protecţia fişierelor </w:t>
        <w:br/>
        <w:t xml:space="preserve">- Blocarea fişierelor </w:t>
        <w:br/>
        <w:t xml:space="preserve">- Procese sub Unix; structura unui proces </w:t>
        <w:br/>
        <w:t xml:space="preserve">- Apeluri sistem de gestiune a proceselor: fork, wait, exit, exec* </w:t>
        <w:br/>
        <w:t xml:space="preserve">- Comunicatii intre procese: pipe, popen, FIFO </w:t>
        <w:br/>
        <w:t xml:space="preserve">- Elemente de administrare Unix </w:t>
        <w:br/>
        <w:t xml:space="preserve">3. Sistemele de fişiere pentru sisteme de operare </w:t>
        <w:br/>
        <w:t xml:space="preserve">- Probleme generale privind gestiunea discului şi sisteme de fişiere </w:t>
        <w:br/>
        <w:t xml:space="preserve">- Planificarea accesului la discul magnetic </w:t>
        <w:br/>
        <w:t xml:space="preserve">- Structura internă a discului şi a sistemului de fişiere DOS; tabela FAT </w:t>
        <w:br/>
        <w:t xml:space="preserve">- Structura internă a discului şi a sistemului de fişiere WindowsNT &amp; 2000; mecanismul NTFS, fişierul MFT </w:t>
        <w:br/>
        <w:t xml:space="preserve">- Structura internă a discului şi a sistemului de fişiere Unix; mecanismul i-node </w:t>
        <w:br/>
        <w:t xml:space="preserve">4. Teoria generală a sistemelor de operare </w:t>
        <w:br/>
        <w:t xml:space="preserve">- Tipuri de sisteme de calcul şi de sisteme de operare. Clasificări </w:t>
        <w:br/>
        <w:t xml:space="preserve">- Canal I/O, zone tampon multiple. Multiprogramare. </w:t>
        <w:br/>
        <w:t xml:space="preserve">- Structura generală şi funcţiile unui sistem de operare </w:t>
        <w:br/>
        <w:t xml:space="preserve">- Conceptul de proces: specificări, concurenţă, semafoare, impas </w:t>
        <w:br/>
        <w:t xml:space="preserve">- Planificarea proceselor </w:t>
        <w:br/>
        <w:t xml:space="preserve">- Probleme privind gestiunea memoriei </w:t>
        <w:br/>
        <w:t xml:space="preserve">- Planificarea schimbului dintre memoria internă şi cea secundară </w:t>
        <w:br/>
        <w:t xml:space="preserve">- Intrari / iesiri la nivel fizic </w:t>
        <w:br/>
        <w:t xml:space="preserve">- Probleme privind gestiunea fisierelor </w:t>
        <w:br/>
        <w:t xml:space="preserve">Laborator </w:t>
        <w:br/>
        <w:t xml:space="preserve">1. Comenzi Unix pentru fisiere. Comunicatii ftp, mail, ssh </w:t>
        <w:br/>
        <w:t xml:space="preserve">2. (a)Programe Shell (I); (b) programe simple C (I) </w:t>
        <w:br/>
        <w:t xml:space="preserve">3. (a) Utilitarele sed si grep; (b) programe simple C (2) </w:t>
        <w:br/>
        <w:t xml:space="preserve">4. (a) Utilitarul awk; (b) programe simple C (3) </w:t>
        <w:br/>
        <w:t xml:space="preserve">5. Programe Shell (II) </w:t>
        <w:br/>
        <w:t xml:space="preserve">6. Utilitarul make; programe C de lucru cu fişiere Unix </w:t>
        <w:br/>
        <w:t xml:space="preserve">7. Procese Unix si Windows: fork . create, exec, wait, exit </w:t>
        <w:br/>
        <w:t xml:space="preserve">8. Blocări de fişiere sub Unix si sub Windows </w:t>
        <w:br/>
        <w:t xml:space="preserve">9. Comunicaţii între procese Unix prin pipe si popen </w:t>
        <w:br/>
        <w:t xml:space="preserve">10. Comunicaţii între procese Windows prin anonim </w:t>
        <w:br/>
        <w:t xml:space="preserve">11. Comunicaţii între procese Unix prin FIFO </w:t>
        <w:br/>
        <w:t xml:space="preserve">12. Comunicaţii între procese Windows prin pipe cu nume </w:t>
        <w:br/>
      </w:r>
    </w:p>
    <w:p>
      <w:pPr>
        <w:pStyle w:val="Heading2"/>
        <w:numPr>
          <w:ilvl w:val="0"/>
          <w:numId w:val="3"/>
        </w:numPr>
        <w:rPr>
          <w:b w:val="false"/>
          <w:b w:val="false"/>
        </w:rPr>
      </w:pPr>
      <w:r>
        <w:rPr/>
        <w:t xml:space="preserve">Modul de evaluare: </w:t>
      </w:r>
    </w:p>
    <w:p>
      <w:pPr>
        <w:pStyle w:val="HTMLPreformatted"/>
        <w:rPr/>
      </w:pPr>
      <w:r>
        <w:rPr>
          <w:rFonts w:eastAsia="Courier New"/>
        </w:rPr>
        <w:t xml:space="preserve">   </w:t>
      </w:r>
      <w:r>
        <w:rPr/>
        <w:t xml:space="preserve">Nota Finala = </w:t>
      </w:r>
    </w:p>
    <w:p>
      <w:pPr>
        <w:pStyle w:val="HTMLPreformatted"/>
        <w:rPr/>
      </w:pPr>
      <w:r>
        <w:rPr>
          <w:rFonts w:eastAsia="Courier New"/>
        </w:rPr>
        <w:t xml:space="preserve">      </w:t>
      </w:r>
      <w:r>
        <w:rPr/>
        <w:t>10% Lucrari de control scurte si neanuntate (medie) +</w:t>
      </w:r>
    </w:p>
    <w:p>
      <w:pPr>
        <w:pStyle w:val="HTMLPreformatted"/>
        <w:rPr/>
      </w:pPr>
      <w:r>
        <w:rPr>
          <w:rFonts w:eastAsia="Courier New"/>
        </w:rPr>
        <w:t xml:space="preserve">      </w:t>
      </w:r>
      <w:r>
        <w:rPr/>
        <w:t>20% Aprecierea activitatii de laborator (medie) +</w:t>
      </w:r>
    </w:p>
    <w:p>
      <w:pPr>
        <w:pStyle w:val="HTMLPreformatted"/>
        <w:rPr/>
      </w:pPr>
      <w:r>
        <w:rPr>
          <w:rFonts w:eastAsia="Courier New"/>
        </w:rPr>
        <w:t xml:space="preserve">      </w:t>
      </w:r>
      <w:r>
        <w:rPr/>
        <w:t>35% Examen practic +</w:t>
      </w:r>
    </w:p>
    <w:p>
      <w:pPr>
        <w:pStyle w:val="HTMLPreformatted"/>
        <w:rPr/>
      </w:pPr>
      <w:r>
        <w:rPr>
          <w:rFonts w:eastAsia="Courier New"/>
        </w:rPr>
        <w:t xml:space="preserve">      </w:t>
      </w:r>
      <w:r>
        <w:rPr/>
        <w:t>35% Examen scris</w:t>
      </w:r>
    </w:p>
    <w:p>
      <w:pPr>
        <w:pStyle w:val="Normal"/>
        <w:rPr>
          <w:lang w:val="fr-FR"/>
        </w:rPr>
      </w:pPr>
      <w:r>
        <w:rPr>
          <w:lang w:val="fr-FR"/>
        </w:rPr>
      </w:r>
    </w:p>
    <w:p>
      <w:pPr>
        <w:pStyle w:val="Heading2"/>
        <w:numPr>
          <w:ilvl w:val="0"/>
          <w:numId w:val="3"/>
        </w:numPr>
        <w:rPr/>
      </w:pPr>
      <w:r>
        <w:rPr/>
        <w:t>Detalii organizatorice, gestionarea situaţiilor excepţionale:</w:t>
      </w:r>
    </w:p>
    <w:p>
      <w:pPr>
        <w:pStyle w:val="Normal"/>
        <w:rPr/>
      </w:pPr>
      <w:r>
        <w:rPr/>
      </w:r>
    </w:p>
    <w:p>
      <w:pPr>
        <w:pStyle w:val="Normal"/>
        <w:rPr/>
      </w:pPr>
      <w:r>
        <w:rPr/>
        <w:t>Pentru detalii, vezi: http://www.cs.ubbcluj.ro/~florin/SO1/</w:t>
      </w:r>
    </w:p>
    <w:p>
      <w:pPr>
        <w:pStyle w:val="Normal"/>
        <w:rPr/>
      </w:pPr>
      <w:r>
        <w:rPr/>
      </w:r>
    </w:p>
    <w:p>
      <w:pPr>
        <w:pStyle w:val="Heading2"/>
        <w:numPr>
          <w:ilvl w:val="0"/>
          <w:numId w:val="3"/>
        </w:numPr>
        <w:rPr/>
      </w:pPr>
      <w:r>
        <w:rPr/>
        <w:t>Bibliografia opţională:</w:t>
      </w:r>
    </w:p>
    <w:p>
      <w:pPr>
        <w:pStyle w:val="Normal"/>
        <w:rPr/>
      </w:pPr>
      <w:r>
        <w:rPr/>
      </w:r>
    </w:p>
    <w:p>
      <w:pPr>
        <w:pStyle w:val="Normal"/>
        <w:rPr/>
      </w:pPr>
      <w:r>
        <w:rPr/>
        <w:t>Pentru detalii, vezi: http://www.cs.ubbcluj.ro/~florin/SO1/</w:t>
      </w:r>
    </w:p>
    <w:p>
      <w:pPr>
        <w:pStyle w:val="Normal"/>
        <w:rPr/>
      </w:pPr>
      <w:r>
        <w:rPr/>
      </w:r>
    </w:p>
    <w:p>
      <w:pPr>
        <w:pStyle w:val="Normal"/>
        <w:rPr>
          <w:lang w:val="fr-FR"/>
        </w:rPr>
      </w:pPr>
      <w:r>
        <w:rPr>
          <w:lang w:val="fr-FR"/>
        </w:rPr>
        <w:t>Prof. F. Boian</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3"/>
      </w:numPr>
      <w:outlineLvl w:val="1"/>
    </w:pPr>
    <w:rPr>
      <w:b/>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16:00Z</dcterms:created>
  <dc:creator>Monica</dc:creator>
  <dc:description/>
  <dc:language>en-US</dc:language>
  <cp:lastModifiedBy>Florin Boian</cp:lastModifiedBy>
  <dcterms:modified xsi:type="dcterms:W3CDTF">2006-05-15T08:51:00Z</dcterms:modified>
  <cp:revision>4</cp:revision>
  <dc:subject/>
  <dc:title>Universitatea Babeş–Bolyai, Cluj–Napoca</dc:title>
</cp:coreProperties>
</file>