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versitatea Babeş–Bolyai, Cluj–Napoca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acultatea de Matematica si Informatica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ul universitar 2006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mestrul I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ţii generale despre curs, seminar, lucrare practică sau laborato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tlul disciplinei: Programare Orientată-Obiec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ul: </w:t>
      </w:r>
      <w:r>
        <w:rPr>
          <w:color w:val="000001"/>
          <w:sz w:val="22"/>
          <w:szCs w:val="22"/>
        </w:rPr>
        <w:t>MID0002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ărul de credite:7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area în orar a activităţilor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ţii despre titularul de curs, seminar, lucrare practică sau laborato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ume, titlul ştiinţific: Vasile Prejmerean, Dr.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nformaţii de contact (adresă e-mail, eventual nr. de telefon): per@cs.ubbcluj.ro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Ore de audienţă: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scrierea discipline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ţiuni de bază ale programării orientate-obi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bajul C++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mente caracteristice C++ ale programării orientate-obiec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biecti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zentarea notiunilor de baza  şi a principiilor programarii orientate-obiec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rea unor deprinderi de proiectare orientate-obiect a programel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atarea limbajului de programare C++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plementarea structurilor de date in C++, folosind programarea orientată-obie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susirea unor elemente de bază ale limbajului UML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mpetenţe </w:t>
      </w:r>
      <w:r>
        <w:rPr>
          <w:color w:val="000001"/>
          <w:sz w:val="22"/>
          <w:szCs w:val="22"/>
        </w:rPr>
        <w:t>După promovarea cursului studentii vor fi capabil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a rezolva probleme de dimensiuni mici si medii intr-o manieră orientată-obiect in C++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ă evidentia diferenta intre proiectarea functionala traditionala si proiectarea orientate-obiect si avantajele celei din urma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înteleagă rolul moştenirii, polimorfismului, legarii dinamice si a structurilor generice in dezvoltarea unor programe reutilizabile 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folosească clase scrise de alţi programatori, pentru rezolvarea unei probleme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explice şi să folosească diferite strategii de programare referitor la tratarea exceptiilor si asertiuni formale 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poată folosi diagrame UML în proiectarea programelor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  <w:sz w:val="22"/>
          <w:szCs w:val="22"/>
        </w:rPr>
        <w:t>să implementeze structurile de date fundamentale  in mod obiectua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e folosi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legeri, proiecte practice, exerciţii, studiu individual, conversaţi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a obligatorie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asile Prejmerean, Programare orientate obiect (Note de curs), http://cs.ubbcluj.ro/~per/oop.htm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an Roman, Ingineria programarii obiectuale, Editura Albastra, Cluj_Napoca, 1996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ckel, Thinking in C++, (second edition), vol. 1 &amp; 2, [</w:t>
      </w:r>
      <w:hyperlink r:id="rId2">
        <w:r>
          <w:rPr>
            <w:rStyle w:val="InternetLink"/>
            <w:color w:val="000000"/>
            <w:sz w:val="22"/>
            <w:szCs w:val="22"/>
          </w:rPr>
          <w:t>www.bruceeckel.com</w:t>
        </w:r>
      </w:hyperlink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lewski, C++ in Action, [http://www.relisoft.com/book/], 1997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. Negrescu, Limbajul C++, Ed. Albastra,Cluj-Napoca 1996(Biblioteca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sile Cioban, Zsolt Darvay, Metode evoluate de programare, UBB-Mate_Info, 1999</w:t>
      </w:r>
      <w:r>
        <w:rPr>
          <w:color w:val="000001"/>
          <w:sz w:val="22"/>
          <w:szCs w:val="22"/>
        </w:rPr>
        <w:t xml:space="preserve"> (Biblioteca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. Frenţiu, B. Pârv, Elaborarea programelor. Metode şi tehnici moderne, Ed. Promedia, Cluj-Napoca, 1994. (Bibliote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teriale folosite în cadrul procesului educaţional specific disciplin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istă ore de laborator alocate, la care se foloseşte reţeaua de calculatoare a facultătii. </w:t>
      </w:r>
      <w:r>
        <w:rPr>
          <w:sz w:val="22"/>
          <w:szCs w:val="22"/>
          <w:lang w:val="da-DK"/>
        </w:rPr>
        <w:t xml:space="preserve">Se folosesc materiale bibliografice specifice tematicii (carti, articole, resurse de pe Internet)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nificarea /Calendarul întâlnirilor şi a verificărilor/examinărilor intermediar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ficarea cursurilor, seminariilor si a laboratoarelor</w:t>
        <w:br/>
      </w:r>
      <w:r>
        <w:rPr>
          <w:sz w:val="22"/>
          <w:szCs w:val="22"/>
        </w:rPr>
        <w:t>(C1-C14 cursuri, S1-S14 seminarii, L1-L14 laboratoar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mente de baza ale limbajului C++. (C1 + S1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mente lexicale. Operatori. Conversii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Tipuri de date. Variabile. Constante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meniu de vizibilitate si durata de viata a variabile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tii de num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- programe C++ simple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ructiuni si functii C++.(C2+ S2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ructiuni  C++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clararea si definitia functiilor in C++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raincarcarea functii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nctii inlin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2 – programe struturate C++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puri de date derivate si utilizator si alocare dinamica in C++. (C3+ S3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purile tablou si structura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ipurile pointer si referint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ocarea si dealocarea memorie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interi la functii si pointeri void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3 – structuri alocate dinamic in C++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are modulara in C++.(C4 + S4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siere header. Bibliotec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lementari modulare de tipuri abstracte de da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losirea tipului pointer void pentru obtinerea genericitatii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4- implementare modulara a TAD Multime si Colectie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a programarii orientate-obiect in C++. (C5+ S5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si obiec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mbrii unei clase. Specificatori de acces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tructori / destructori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agrame UML pentru clase (membrii, acces)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Relatia de asociere/agregare intre clase - reprezentare UML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5- implementare obiectuala TAD Numar_Rational, Polinom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Supraincarcarea operatorilor. Membrii statici. </w:t>
      </w:r>
      <w:r>
        <w:rPr>
          <w:i/>
          <w:sz w:val="22"/>
          <w:szCs w:val="22"/>
        </w:rPr>
        <w:t>Friends</w:t>
      </w:r>
      <w:r>
        <w:rPr>
          <w:sz w:val="22"/>
          <w:szCs w:val="22"/>
        </w:rPr>
        <w:t>. (C6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a Lista_Inlantuita. Iterator pe lista. (S6)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6- implementare obiectuala TAD Lista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tia de mostenire  (C7+S7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stenire simpla. Clase deriva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ncipiul substitutie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rascrierea metodel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ostenire multipl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tia de specializare/generalizare intre clase - reprezentare UM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7- implementare liste inlantuit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imorfism.  (C8+S8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e virtual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egare dinamica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stenire virtuala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utilizare cod (mostenire/compozitie)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versii (upcast/downcast)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iectare orientata-obiect si proiectare bazata pe interfete. (C9+S9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abstracte, interfe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prezentare UML pentru interfete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iectarea orientata-obiect a unei biblioteci de structuri de date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8, L9- implementare biblioteca structuri de date colectii, multimi, dictionare, liste, arb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eratii de intrare/iesire.  (C10+S10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uxuri de intrare/ iesire. Ierarhii de clase pentru I/O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atare. Manipulatori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ucrul cu fisiere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0 – testarea diferitelor tipuri de operatii de I/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bloane (Template). (C11+S11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unctii template. Clase template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utilizarea codului sursa.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(L11-implementare TAD Lista folosind Template-uri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teca STL (C12+S12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e container si iterato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losirea algoritmilor din ST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L12 – programe care folosesc algoritmi de sortare ST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tarea exceptiilor. (C13+S13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tiunea de exceptie in programar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tarea exceptiilor in C++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(L13- implementare TAD Stiva si Coada folosind tratarea exceptiilor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Mediul Visual C++ 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 xml:space="preserve">Componente pentru interfata cu utilizatorul. </w:t>
      </w:r>
      <w:r>
        <w:rPr>
          <w:sz w:val="22"/>
          <w:szCs w:val="22"/>
        </w:rPr>
        <w:t>(C14+S14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color w:val="000001"/>
          <w:sz w:val="22"/>
          <w:szCs w:val="22"/>
        </w:rPr>
        <w:t>Programare dirijata de evenimente 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L14- program simplu cu interfata grafica in Visual C++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dul de evalu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finala se calculeaza ca o medie ponderata astfel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. Activitatea de laborator N1: 20%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. Activitate seminar N2:10%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. Lucrare scrisa N3: 50%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. Proba practica N4: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crarea scrisa si proba practica sunt sustinute in timpul sesiunii ca si examen fi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rarea scrisa consta din intrebari teoretice si exercitii, iar proba practica din rezolvarea unei probleme pe calculator. Nota finala NF=(N1*20+N2*10+N3*50*N4*20)/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talii organizatorice, gestionarea situaţiilor excepţionale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rezenta la seminarii e obligatorie in proportie de 70%. Pentru participarea la examen e necesar ca nota N1 (nota la laborator) sa fie &gt;=5. Pentru promovare este necesar ca N3 (nota la examenul scris) si nota finala NF sa fie &gt;=5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a opţională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exandrescu, Programarea modernă in C++. Programare generică si modele de proiectare aplicate, Editura Teora, 2002.</w:t>
      </w:r>
      <w:r>
        <w:rPr>
          <w:color w:val="000001"/>
          <w:sz w:val="22"/>
          <w:szCs w:val="22"/>
        </w:rPr>
        <w:t>(Bibliotec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. Andonie, I. Garbacea, Algoritmi fundamentali. O perspectiva C++, Editura Libris, Cluj_Napoca, 1995 (Biblioteca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. Stroustrup, The C++ Programming Language, Addison Wesley, 1997 http://public.research.att.com/~bs/3rd.htm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to Object-Oriented Programming Using C++, Peter Müller (pmueller@uu-gna.mit.edu), Globewide Network Academy (GNA), www.gnacademy.org/ August 31, 1997 http://www.zib.de/visual/people/mueller/Course/Tutorial/tutorial.htm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L Iterator Classes, Dr. Mark J. Sebern, Version 1.2 (1/4/1998), http://www.msoe.edu/eecs/ce/courseinfo/stl/iterator.ht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++ Standard Template Library, http://www.cppreference.com/cppstl.htm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++ Programming Tutorial, John Copp, </w:t>
      </w:r>
      <w:hyperlink r:id="rId3">
        <w:r>
          <w:rPr>
            <w:rStyle w:val="InternetLink"/>
            <w:sz w:val="22"/>
            <w:szCs w:val="22"/>
            <w:lang w:val="fr-FR"/>
          </w:rPr>
          <w:t>http://cplus.about.com/od/beginnerctutorial/l/blcplustut.htm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 Parv, A. Vancea, Fundamentele limbajelor de programare, Microinformatica, Cluj-Napoca, 1996 (Bibliotec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1800"/>
        </w:tabs>
        <w:ind w:left="792" w:firstLine="34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olor w:val="00000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ceeckel.com/" TargetMode="External"/><Relationship Id="rId3" Type="http://schemas.openxmlformats.org/officeDocument/2006/relationships/hyperlink" Target="http://cplus.about.com/od/beginnerctutorial/l/blcplustu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9:00Z</dcterms:created>
  <dc:creator>Monica</dc:creator>
  <dc:description/>
  <dc:language>en-US</dc:language>
  <cp:lastModifiedBy>vn</cp:lastModifiedBy>
  <dcterms:modified xsi:type="dcterms:W3CDTF">2006-05-11T20:45:00Z</dcterms:modified>
  <cp:revision>37</cp:revision>
  <dc:subject/>
  <dc:title>Universitatea Babeş–Bolyai, Cluj–Napoca</dc:title>
</cp:coreProperties>
</file>