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Matematică - Informatic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32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Bazele Matematice ale Calculatoarelor</w:t>
      </w:r>
    </w:p>
    <w:p>
      <w:pPr>
        <w:pStyle w:val="Normal"/>
        <w:jc w:val="both"/>
        <w:rPr/>
      </w:pPr>
      <w:r>
        <w:rPr>
          <w:b/>
          <w:lang w:val="ro-RO"/>
        </w:rPr>
        <w:t>Codul: MIF0001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umărul de credite:6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ocul de desfăşurare: Sălile de curs şi seminarii ale Facultăţii de  Matematică şi </w:t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Informatic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ogramarea în orar a activităţilor: 2 ore de curs, 2 ore de seminar, conform 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orarului oficial al facultatii, publicat pe Internet la adresa http://www.cs.ubbcluj.ro/files/gen/orar/2006-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32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ume, titlul ştiinţific: LUPEA MIHAIELA, Lector D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formaţii de contact (adresă e-mail, eventual nr. de telefon): lupea@cs.ubbcluj.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re de audienţă: miercuri 14-16, sala C440 (Campu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32"/>
        </w:numPr>
        <w:rPr/>
      </w:pPr>
      <w:r>
        <w:rPr/>
        <w:t xml:space="preserve">Descrierea discipline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iective:</w:t>
      </w:r>
    </w:p>
    <w:p>
      <w:pPr>
        <w:pStyle w:val="TextBody"/>
        <w:jc w:val="both"/>
        <w:rPr/>
      </w:pPr>
      <w:r>
        <w:rPr>
          <w:lang w:val="ro-RO"/>
        </w:rPr>
        <w:t>Scopul acestui curs este prezentarea bazelor logice ale informaticii: logica propoziţiilor şi logica predicatelor, metode de demonstrarea teoremelor în aceste sisteme logice, algebre şi funcţii booleene. Se face legătura cu aplicaţii ale logicii în informatică: programarea logică, circuite secvenţiale şi combinaţionale. Sunt de asemenea introduse noţiuni de codificarea şi reprezentarea informaţiei în calculat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nţinut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ogica propoziţiilor şi logica predicatelor prezentate algebric şi ca sisteme formale. Forme normale ale formulelor. Problema decidabilităţii în aceste sisteme logice. Metode de demonstrare a teoremelor: metoda lui Herbrand, metoda rezoluţiei, calculul secvenţelor, metoda tabelelor semantice. Formalizarea raţionamentului cotidian şi a celui matematic folosind aceste logici clas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lgebre booleene, funcţii booleene şi aplicaţii. Simplificarea funcţiilor booleene folosind metoda diagramelor Veitch-Karnaugh, metoda analitică a lui Mc.Quine şi metoda algebrică a lui Moisil. Circuite logice şi combinaţ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ze de numeraţie: reprezentare, operaţii (algoritmi pentru comparare, adunare, scădere, înmulţire şi împărţire) şi conversii între baze de numeraţie. Reprezentarea internă a numerelor: întregi (fără semn, cu semn - codurile direct, invers şi complementar), reale (reprezentarea în virgulă fixă şi în virgulă mobilă)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mpetenţ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ro-RO"/>
        </w:rPr>
      </w:pPr>
      <w:r>
        <w:rPr/>
        <w:t>modelarea raţionamentului obişnuit, cotidian şi a celui matematic folosind logica propoziţiilor şi logica predicatelor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ro-RO"/>
        </w:rPr>
      </w:pPr>
      <w:r>
        <w:rPr/>
        <w:t xml:space="preserve">utilizarea bazelor de numeraţie şi cunoaşterea reprezentărilor interne a numerelor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ro-RO"/>
        </w:rPr>
      </w:pPr>
      <w:r>
        <w:rPr/>
        <w:t>cunoaşterea bazelor teoretice ale circuitelor logice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Metod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legeri ce conţin aspecte teoretice şi exemp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minarii care constau în exerciţii pentru aprofundarea teoriei şi prezentări individuale ale studenţilor a unor probleme existente într-o bază de probleme propusă pentru studiul logicii propoziţiilor şi logicii predicatelor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numPr>
          <w:ilvl w:val="0"/>
          <w:numId w:val="32"/>
        </w:numPr>
        <w:jc w:val="both"/>
        <w:rPr/>
      </w:pPr>
      <w:r>
        <w:rPr/>
        <w:t>Bibliografia obligato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M. Ben-Ari: Mathematical Logic for Computer Science, Ed. Springer, 2001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.Boian, Bazele Matematice ale Calculatoarelor, Editura Presa Universitara Clujeana, 2002 – bibliotecă.</w:t>
      </w:r>
    </w:p>
    <w:p>
      <w:pPr>
        <w:pStyle w:val="TextBodyIndent"/>
        <w:numPr>
          <w:ilvl w:val="0"/>
          <w:numId w:val="25"/>
        </w:numPr>
        <w:rPr/>
      </w:pPr>
      <w:r>
        <w:rPr/>
        <w:t>C.L.Chang, R.C.T.Lee: Symbolic Logic and Mechanical Theorem Proving, Academic Press.</w:t>
      </w:r>
    </w:p>
    <w:p>
      <w:pPr>
        <w:pStyle w:val="TextBodyIndent"/>
        <w:numPr>
          <w:ilvl w:val="0"/>
          <w:numId w:val="25"/>
        </w:numPr>
        <w:rPr/>
      </w:pPr>
      <w:r>
        <w:rPr/>
        <w:t>M. Cocan, B. Pop: Bazele matematice ale sistemelor de calcul, Editura Albastra, Cluj-Napoca, 2001 – bibliotecă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M.Fitting: First-order logic and Automated Theorem Proving, Ed.Springer Verlag, 1990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Mihaela Malita, Mircea Malita, Bazele Inteligentei Artificiale, Vol. I, Logici propozitionale, Ed. Tehnica, Bucuresti, 1987 – bibliotecă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L.C. Paulson: Logic and Proof, Univ. Cambridge, 2000, curs on-lin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. Possega: Deduction Systems, Inst. of Informatics, 2002, curs on-lin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D.Tatar: Inteligenta artificiala: demonstrare automata de teoreme si NLP, Ed. Microinformatica, 2001 – bibliotecă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D.Tatar: Bazele matematice ale calculatoarelor, ediţia 1999- bibliotec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2"/>
        </w:numPr>
        <w:jc w:val="both"/>
        <w:rPr/>
      </w:pPr>
      <w:r>
        <w:rPr/>
        <w:t>Materiale</w:t>
      </w:r>
    </w:p>
    <w:p>
      <w:pPr>
        <w:pStyle w:val="Normal"/>
        <w:jc w:val="both"/>
        <w:rPr/>
      </w:pPr>
      <w:r>
        <w:rPr/>
        <w:t>Nu există ore de laborator. Materiale bibliografice specifice utilizate: cărţi, articole, resurse Internet. O bază de probleme pentru aplicaţii în logica propoziţiilor şi logica predicatelor (M. Lupea, 2006) este utilizată pentru prezentările individuale în timpul seminari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2"/>
        </w:numPr>
        <w:jc w:val="both"/>
        <w:rPr/>
      </w:pPr>
      <w:r>
        <w:rPr/>
        <w:t>Planificarea /Calendarul întâlnirilor şi a verificărilor/examinărilor intermedi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urs 1-2</w:t>
      </w:r>
      <w:r>
        <w:rPr>
          <w:b/>
        </w:rPr>
        <w:t xml:space="preserve"> + </w:t>
      </w:r>
      <w:r>
        <w:rPr>
          <w:b/>
          <w:u w:val="single"/>
        </w:rPr>
        <w:t>Seminar 1-2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>Baze de numeraţie. Codificarea informaţiei. Reprezentarea numerelor.</w:t>
      </w:r>
    </w:p>
    <w:p>
      <w:pPr>
        <w:pStyle w:val="Normal"/>
        <w:jc w:val="both"/>
        <w:rPr>
          <w:b/>
          <w:b/>
        </w:rPr>
      </w:pPr>
      <w:r>
        <w:rPr>
          <w:b/>
        </w:rPr>
        <w:t>Baze de numeraţ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finiţii, reprezentare şi operaţii (algoritmi de comparare, adunare, înmulţire, împărţire) cu numere într-o bază dată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versiile numerelor întregi şi raţionale între baze de numeraţie folosind metodele: calculul în baza sursă, calculul în baza destinaţie, utilizarea unei baze intermediar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emple pentru bazele particulare: 2,3,4,6,8,1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area internă a numerelor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prezentarea numerelor întregi fără semn, operaţii, noţiunea de depăşire, algoritmi de înmulţire şi împărţire. Exempl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eprezentarea numerelor întregi cu semn folosind codurile: direct, invers şi complementar, operaţii, depăşire. Exemple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prezentarea numerelor subunitare cu semn, codurile: direct, invers, complementar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prezentarea numerelor reale: virgulă fixă, virgula mobilă (cu mantisa subunitară, cu mantisa supraunitară). Exemple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Bibliografi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. Boian: Bazele Matematice ale Calculatoarelor, Editura Presa Universitara Clujeana, 200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M. Cocan, B. Pop: Bazele matematice ale sistemelor de calcul (capitol 1), Editura Albastra, Cluj-Napoca, 2001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. Vancea, F. Boian, D.Bufnea, A.Gog, A.Darabant, A.Sabau: Arhitectura calculatoarelor. Limbajul de asamblare 80x86, (capitol 1), Editura Risoprint, Cluj-Napoca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Logica propoziţiil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s 3 + Seminar 3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intaxa logicii propoziţiilor: conective, formul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emantica: interpretarea unei formule, model, formulă consistentă (realizabilă), formulă inconsistentă (contradictorie), tautologie, relaţia de consecinţă logică. Tabela de adevăr a unei formul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chivalenţe logice (legi): DeMorgan, absorbţia, comutativitatea, asociativitatea, distributivitatea, idempotenţ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lauze şi forme normale: conjunctivă (FNC) şi disjunctivă (FND), algoritmul de transformare a unei formule în FNC şi FND.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e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M.Fitting: First-order logic and Automated Theorem Proving, Ed.Springer Verlag, 199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ihaela Malita, Mircea Malita, Bazele Inteligentei Artificiale, Vol. I, Logici propozitionale, Ed. Tehnica, Bucuresti, 1987 – bibliotecă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.C. Paulson : Logic and Proof, Univ. Cambridge, 2000,  curs on-li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.Tatar: Bazele matematice ale calculatoarelor, ediţia 1999- bibliotec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s 4 + Seminar 4:</w:t>
      </w:r>
    </w:p>
    <w:p>
      <w:pPr>
        <w:pStyle w:val="Normal"/>
        <w:numPr>
          <w:ilvl w:val="0"/>
          <w:numId w:val="18"/>
        </w:numPr>
        <w:ind w:left="600" w:hanging="360"/>
        <w:jc w:val="both"/>
        <w:rPr/>
      </w:pPr>
      <w:r>
        <w:rPr/>
        <w:t>Sistemul formal (axiomatic, deductiv) al logicii propoziţionale, deducţie, teoremă.</w:t>
      </w:r>
    </w:p>
    <w:p>
      <w:pPr>
        <w:pStyle w:val="Normal"/>
        <w:numPr>
          <w:ilvl w:val="0"/>
          <w:numId w:val="18"/>
        </w:numPr>
        <w:ind w:left="600" w:hanging="360"/>
        <w:jc w:val="both"/>
        <w:rPr/>
      </w:pPr>
      <w:r>
        <w:rPr/>
        <w:t>Teorema de deducţie şi consecinţele sale.</w:t>
      </w:r>
    </w:p>
    <w:p>
      <w:pPr>
        <w:pStyle w:val="Normal"/>
        <w:numPr>
          <w:ilvl w:val="0"/>
          <w:numId w:val="18"/>
        </w:numPr>
        <w:ind w:left="600" w:hanging="360"/>
        <w:jc w:val="both"/>
        <w:rPr/>
      </w:pPr>
      <w:r>
        <w:rPr/>
        <w:t>Teorema de corectitudine şi completitudine a logicii propoziţiilor. Proprietăţi ale logicii propoziţiilor: necontradicţia, coerenţa şi decidabilitatea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Heading3"/>
        <w:rPr/>
      </w:pPr>
      <w:r>
        <w:rPr/>
        <w:t>Bibliografi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M.Fitting:  First-order logic and Automated Theorem Proving, Ed.Springer Verlag, 199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ihaela Malita, Mircea Malita, Bazele Inteligentei Artificiale, Vol. I, Logici propozitionale, Ed. Tehnica, Bucuresti, 1987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.C. Paulson: Logic and Proof, Univ. Cambridge, 2000,  resursă Interne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.Tatar: Bazele matematice ale calculatoarelor, ediţia 199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s 5 + Seminar 5:</w:t>
      </w:r>
    </w:p>
    <w:p>
      <w:pPr>
        <w:pStyle w:val="Normal"/>
        <w:jc w:val="both"/>
        <w:rPr>
          <w:b/>
          <w:b/>
        </w:rPr>
      </w:pPr>
      <w:r>
        <w:rPr>
          <w:b/>
        </w:rPr>
        <w:t>Metoda tabelelor semantice – metodă de demonstrare a teoremelo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Clase de formule, reguli de descompunere a formulelor, ramură (deschisă, închisă), construcţia tabelei semantice asociate unei formul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Teorema de corectitudine şi completitudine a acestei metode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Bibliograf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.Bibel: Automated theorem proving, View Verlag, 1987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M.Fitting:  First-order logic and Automated Theorem Proving, Ed.Springer Verlag, 199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.C. Paulson: Logic and Proof, Univ. Cambridge, 2000, curs on-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urs 6 + Seminar 6: </w:t>
      </w:r>
    </w:p>
    <w:p>
      <w:pPr>
        <w:pStyle w:val="Normal"/>
        <w:jc w:val="both"/>
        <w:rPr>
          <w:b/>
          <w:b/>
        </w:rPr>
      </w:pPr>
      <w:r>
        <w:rPr>
          <w:b/>
        </w:rPr>
        <w:t>Calculul secvenţelor – metodă de demonstrare a teoremelo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S</w:t>
      </w:r>
      <w:r>
        <w:rPr/>
        <w:t xml:space="preserve">istemul formal al calculului secventţelor: secvenţă, secvenţă de bază, secvenţă adevărată, reguli de inferenţă specifice conectivelor, reducerea unei secvenţe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Teorema de corectitudine şi completitudine a acestei metod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Bibliograf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.C. Paulson: Logic and Proof, Univ. Cambridge, 2000,  curs on-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s 7-8 + Seminar  7-8:</w:t>
      </w:r>
    </w:p>
    <w:p>
      <w:pPr>
        <w:pStyle w:val="Heading3"/>
        <w:rPr/>
      </w:pPr>
      <w:r>
        <w:rPr/>
        <w:t>Rezoluţia – metodă de demonstrare a teoremelo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Sistemul formal al rezoluţiei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Rafinări ale rezoluţiei: strategia saturării pe nivele, strategia mulţimii suport, strategia eliminării, rezoluţia blocării, rezoluţia liniară  (input, unit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Corectitudinea şi completitudinea rezoluţiei generale şi a rafinărilor sale.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Bibliograf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.L.Chang, R.C.T.Lee</w:t>
      </w:r>
      <w:r>
        <w:rPr>
          <w:sz w:val="22"/>
        </w:rPr>
        <w:t>: Symbolic Logic and Mechanical Theorem Proving, Academic Press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Tatar: Bazele matematice ale calculatoarelor, ediţia 1999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M. Possega: Deduction Systems, Inst. of Informatics, 2002, curs on-l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ogica predicatelor de ordinul 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s 9 + Seminar 9:</w:t>
      </w:r>
    </w:p>
    <w:p>
      <w:pPr>
        <w:pStyle w:val="TextBodyIndent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Sintaxa logicii predicatelor: conective, cuantificatori, termeni, atomi, formule, literali, clauze. Sistemul formal (axiomatic) asociat logicii predicatelor.</w:t>
      </w:r>
    </w:p>
    <w:p>
      <w:pPr>
        <w:pStyle w:val="TextBodyIndent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Semantica logicii predicatelor: interpretare, model, formulă validă, formulă consistentă, formulă contradictorie, relaţia de consecinţa logică.</w:t>
      </w:r>
    </w:p>
    <w:p>
      <w:pPr>
        <w:pStyle w:val="TextBodyIndent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Forme normale ale formulelor predicative: forma normală prenexă, forma normală Skolem. Algoritmii de aducere a unei formule la formele normale.</w:t>
      </w:r>
    </w:p>
    <w:p>
      <w:pPr>
        <w:pStyle w:val="TextBodyIndent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Teorema de corectitudine şi completitudine. Proprietăţile logicii predicatelor: necontradicţia, coerenţa, semi-decidabilitatea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ibliografie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M.Clarke: Logic for Computer Science, ed. Addison-Wesley 1990.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M.Fitting:  First-order logic and Automated Theorem Proving, Ed.Springer Verlag, 1990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.C. Paulson: Logic and Proof, Univ. Cambridge, 2000, curs on-lin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.Tatar: Bazele matematice ale calculatoarelor, ediţia 1999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(ed) A.Thayse: From standard logic to Logic Programming, Ed. J.Wiley, vol1(1989), vol2(1989), vol3(1990)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Curs 10 + Seminar  10:</w:t>
      </w:r>
    </w:p>
    <w:p>
      <w:pPr>
        <w:pStyle w:val="TextBodyIndent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Calculul secvenţelor în logica predicatelor – reguli de reducere specifice cuantificatorilor.</w:t>
      </w:r>
    </w:p>
    <w:p>
      <w:pPr>
        <w:pStyle w:val="TextBodyIndent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Metoda tabelelor semantice în calculul predicatelor – reguli de descompunere specifice cuantificatorilor.</w:t>
      </w:r>
    </w:p>
    <w:p>
      <w:pPr>
        <w:pStyle w:val="TextBodyIndent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Univers Herbrand, sistem Herbrand, interpretare Herbrand, teorema lui Herbrand. Demonstrarea prin respingere pe baza teoremei lui Herbrand.</w:t>
      </w:r>
    </w:p>
    <w:p>
      <w:pPr>
        <w:pStyle w:val="TextBodyIndent"/>
        <w:rPr/>
      </w:pPr>
      <w:r>
        <w:rPr/>
      </w:r>
    </w:p>
    <w:p>
      <w:pPr>
        <w:pStyle w:val="Heading6"/>
        <w:jc w:val="both"/>
        <w:rPr/>
      </w:pPr>
      <w:r>
        <w:rPr/>
        <w:t>Bibliografi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.Bibel: Automated theorem proving, View Verlag, 1987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M.Fitting:  First-order logic and Automated Theorem Proving, Ed.Springer Verlag, 1990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.C. Paulson: Logic and Proof, Univ. Cambridge, 2000,  curs on-lin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.Tatar: Inteligenta artificiala: demonstrare automata de teoreme si NLP, Ed. Microinformatica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Curs 11 + Seminar 11:</w:t>
      </w:r>
    </w:p>
    <w:p>
      <w:pPr>
        <w:pStyle w:val="TextBodyIndent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Substituţii şi unificatori ai termenilor şi atomilor. Algoritmul de obţinere al celui mai general unificator a doi atomi.</w:t>
      </w:r>
    </w:p>
    <w:p>
      <w:pPr>
        <w:pStyle w:val="TextBodyIndent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Metoda rezoluţiei în logica predicatelor. Strategii de aplicare a rezoluţiei. Corectitudinea şi completitudinea rezoluţiei generale şi ale rafinărilor acesteia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ibliografie</w:t>
      </w:r>
    </w:p>
    <w:p>
      <w:pPr>
        <w:pStyle w:val="TextBodyIndent"/>
        <w:numPr>
          <w:ilvl w:val="0"/>
          <w:numId w:val="23"/>
        </w:numPr>
        <w:rPr/>
      </w:pPr>
      <w:r>
        <w:rPr/>
        <w:t>W.Bibel: Automated theorem proving, View Verlag, 1987.</w:t>
      </w:r>
    </w:p>
    <w:p>
      <w:pPr>
        <w:pStyle w:val="TextBodyIndent"/>
        <w:numPr>
          <w:ilvl w:val="0"/>
          <w:numId w:val="23"/>
        </w:numPr>
        <w:rPr/>
      </w:pPr>
      <w:r>
        <w:rPr/>
        <w:t>C.L.Chang, R.C.T.Lee</w:t>
      </w:r>
      <w:r>
        <w:rPr>
          <w:sz w:val="22"/>
        </w:rPr>
        <w:t>: Symbolic Logic and Mechanical Theorem Proving, Academic Press 1973.</w:t>
      </w:r>
    </w:p>
    <w:p>
      <w:pPr>
        <w:pStyle w:val="TextBodyIndent"/>
        <w:numPr>
          <w:ilvl w:val="0"/>
          <w:numId w:val="23"/>
        </w:numPr>
        <w:rPr/>
      </w:pPr>
      <w:r>
        <w:rPr/>
        <w:t>L.C. Paulson: Logic and Proof, Univ. Cambridge, 2000, on-line course.</w:t>
      </w:r>
    </w:p>
    <w:p>
      <w:pPr>
        <w:pStyle w:val="TextBodyIndent"/>
        <w:numPr>
          <w:ilvl w:val="0"/>
          <w:numId w:val="23"/>
        </w:numPr>
        <w:rPr/>
      </w:pPr>
      <w:r>
        <w:rPr/>
        <w:t>D.Tatar: Inteligenta artificiala: demonstrare automata de teoreme si NLP, Ed. Microinformatica, 2001 – librar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Curs 12-14 + Seminar  12-1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gebre booleene, funcţii booleene, circuite logice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  </w:t>
      </w:r>
      <w:r>
        <w:rPr/>
        <w:t>Algebre booleene: definiţii, proprietăţi, principiul dualităţii.</w:t>
      </w:r>
    </w:p>
    <w:p>
      <w:pPr>
        <w:pStyle w:val="Normal"/>
        <w:jc w:val="both"/>
        <w:rPr/>
      </w:pPr>
      <w:r>
        <w:rPr/>
        <w:t>2.   Funcţii booleene, formele canonice echivalent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implificarea funcţiilor booleene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efiniţii: monoame maximale, monoame centrale, factorizare;</w:t>
      </w:r>
    </w:p>
    <w:p>
      <w:pPr>
        <w:pStyle w:val="Normal"/>
        <w:numPr>
          <w:ilvl w:val="0"/>
          <w:numId w:val="31"/>
        </w:numPr>
        <w:ind w:left="720" w:hanging="360"/>
        <w:jc w:val="both"/>
        <w:rPr/>
      </w:pPr>
      <w:r>
        <w:rPr/>
        <w:t>metoda diagramelor Veitch-Karnaugh pentru funcţii cu 2-3 variabile;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metoda analitică a lui Mc.Quine şi metoda algebrică a lui Moisil.</w:t>
      </w:r>
    </w:p>
    <w:p>
      <w:pPr>
        <w:pStyle w:val="Normal"/>
        <w:jc w:val="both"/>
        <w:rPr/>
      </w:pPr>
      <w:r>
        <w:rPr/>
        <w:t>4. Circuite logice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definiţii, reprezentarea circuitelor poartă de bază (“and”, “or”, “not”) şi a circuitelor poartă derivate (“xor”, “nand”, “nor”);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exemple de circuite logic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. Cocan, B. Pop: Bazele matematice ale sistemelor de calcul (capitol 2), Editura Albastra, Cluj-Napoca, 2001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.Tatar: Bazele matematice ale calculatoarelor, ediţia 1999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2"/>
        </w:numPr>
        <w:jc w:val="both"/>
        <w:rPr/>
      </w:pPr>
      <w:r>
        <w:rPr/>
        <w:t>Modul de evaluare:</w:t>
      </w:r>
    </w:p>
    <w:p>
      <w:pPr>
        <w:pStyle w:val="Heading4"/>
        <w:jc w:val="both"/>
        <w:rPr/>
      </w:pPr>
      <w:r>
        <w:rPr/>
        <w:t>Examinarea constă într-un examen scris cu subiecte din toată materia, nota obţinută având o pondere de 70% în nota finală.</w:t>
      </w:r>
    </w:p>
    <w:p>
      <w:pPr>
        <w:pStyle w:val="Heading4"/>
        <w:jc w:val="both"/>
        <w:rPr/>
      </w:pPr>
      <w:r>
        <w:rPr/>
        <w:t>Nota pentru activitatea de la seminarii (răspunsuri + prezentări individuale de probleme + scurte verificări) are o pondere de 30% în nota finală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Heading2"/>
        <w:numPr>
          <w:ilvl w:val="0"/>
          <w:numId w:val="32"/>
        </w:numPr>
        <w:jc w:val="both"/>
        <w:rPr/>
      </w:pPr>
      <w:r>
        <w:rPr/>
        <w:t>Detalii organizatorice, gestionarea situaţiilor excepţionale:</w:t>
      </w:r>
    </w:p>
    <w:p>
      <w:pPr>
        <w:pStyle w:val="Normal"/>
        <w:jc w:val="both"/>
        <w:rPr/>
      </w:pPr>
      <w:r>
        <w:rPr/>
        <w:t>Sunt valabile regulamentele oficiale ale universităţii în legătură cu prezenţa studenţilor la activităţile didactice, cazurile de copiat şi plagiat. Prezenţa la seminarii este obligatorie în proporţie de 70%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2"/>
        </w:numPr>
        <w:jc w:val="both"/>
        <w:rPr/>
      </w:pPr>
      <w:r>
        <w:rPr/>
        <w:t>Bibliografia opţională</w:t>
      </w:r>
    </w:p>
    <w:p>
      <w:pPr>
        <w:pStyle w:val="TextBodyIndent"/>
        <w:numPr>
          <w:ilvl w:val="0"/>
          <w:numId w:val="22"/>
        </w:numPr>
        <w:rPr/>
      </w:pPr>
      <w:r>
        <w:rPr/>
        <w:t>W.Bibel: Automated theorem proving, View Verlag, 198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(ed) A.Thayse: From standard logic to Logic Programming, Ed. J.Wiley, vol1(198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7:00Z</dcterms:created>
  <dc:creator>Monica</dc:creator>
  <dc:description/>
  <dc:language>en-US</dc:language>
  <cp:lastModifiedBy>ii</cp:lastModifiedBy>
  <dcterms:modified xsi:type="dcterms:W3CDTF">2007-01-24T13:53:00Z</dcterms:modified>
  <cp:revision>8</cp:revision>
  <dc:subject/>
  <dc:title>Universitatea Babeş–Bolyai, Cluj–Napoca</dc:title>
</cp:coreProperties>
</file>