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Universitatea Babeş–Bolyai, Cluj–Napoca</w:t>
      </w:r>
    </w:p>
    <w:p>
      <w:pPr>
        <w:pStyle w:val="Normal"/>
        <w:rPr>
          <w:b/>
          <w:b/>
          <w:szCs w:val="20"/>
        </w:rPr>
      </w:pPr>
      <w:r>
        <w:rPr>
          <w:b/>
        </w:rPr>
        <w:t>Facultatea Matematică şi Informatică</w:t>
      </w:r>
    </w:p>
    <w:p>
      <w:pPr>
        <w:pStyle w:val="Normal"/>
        <w:rPr>
          <w:b/>
          <w:b/>
        </w:rPr>
      </w:pPr>
      <w:r>
        <w:rPr>
          <w:b/>
        </w:rPr>
        <w:t>Anul universitar 2006 - 2007</w:t>
      </w:r>
    </w:p>
    <w:p>
      <w:pPr>
        <w:pStyle w:val="Normal"/>
        <w:rPr>
          <w:b/>
          <w:b/>
        </w:rPr>
      </w:pPr>
      <w:r>
        <w:rPr>
          <w:b/>
        </w:rPr>
        <w:t>Semestrul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>
          <w:lang w:val="en-US"/>
        </w:rPr>
      </w:pPr>
      <w:r>
        <w:rPr>
          <w:lang w:val="en-US"/>
        </w:rPr>
        <w:t>General inform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Title: Operating Systems</w:t>
      </w:r>
    </w:p>
    <w:p>
      <w:pPr>
        <w:pStyle w:val="Normal"/>
        <w:rPr>
          <w:b/>
          <w:b/>
        </w:rPr>
      </w:pPr>
      <w:r>
        <w:rPr>
          <w:b/>
        </w:rPr>
        <w:t>Code: MID0003</w:t>
      </w:r>
    </w:p>
    <w:p>
      <w:pPr>
        <w:pStyle w:val="Normal"/>
        <w:rPr>
          <w:b/>
          <w:b/>
        </w:rPr>
      </w:pPr>
      <w:r>
        <w:rPr>
          <w:b/>
        </w:rPr>
        <w:t>Credits: 6</w:t>
      </w:r>
    </w:p>
    <w:p>
      <w:pPr>
        <w:pStyle w:val="Normal"/>
        <w:rPr/>
      </w:pPr>
      <w:r>
        <w:rPr>
          <w:b/>
        </w:rPr>
        <w:t>Location:</w:t>
      </w:r>
    </w:p>
    <w:p>
      <w:pPr>
        <w:pStyle w:val="Normal"/>
        <w:rPr/>
      </w:pPr>
      <w:r>
        <w:rPr>
          <w:b/>
        </w:rPr>
        <w:t>Schedu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>
          <w:lang w:val="en-US"/>
        </w:rPr>
      </w:pPr>
      <w:r>
        <w:rPr>
          <w:lang w:val="en-US"/>
        </w:rPr>
        <w:t>Instructor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, title: Lect. Dr. Rares Bo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(e-mail): rares@cs.ubbcluj.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hours: Friday, 13.00 – 1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ubject Description: </w:t>
      </w:r>
    </w:p>
    <w:p>
      <w:pPr>
        <w:pStyle w:val="Normal"/>
        <w:rPr/>
      </w:pPr>
      <w:r>
        <w:rPr/>
        <w:t>Introduction into operating systems concepts: general OS structure, main function, processes, memory management, physical level I/O, file management, scheduling. Case study on the UNIX and Windows operating systems. Inter-process communications, pipe and FIFO mechanisms. Important system calls and library functions. During the lab hours, the students will practice these notions in individually written program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lang w:val="en-US"/>
        </w:rPr>
        <w:t>Required Referenc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ON J. Concurrent Systems: Operating Systems, Database and Distributed Systems - an integrated approach. Addison-Wesley, 199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IAN F, VANCEA A. BOIAN R. BUFNEA D., STERCA A., COBARZAN C., COJOCAR D. Sisteme de operare Ed. Risoprint, 200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IAN F.M. Sisteme de operare interactive. Ed. Libris, Cluj, 199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IAN F.M. De la aritmetica la calculatoare. Ed. Presa Universitara Clujeana, Cluj, 199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IAN F.M. FERDEAN C.M., BOIAN R.F., DRAGOS R.C. Programare concurentă pe platforme Unix, Windows, Java. Ed. Albastră, grupul Microinformatica, Cluj, 200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CHKIND M.J. Advanced Unix Programming. Prentice Hall, 198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LLINGS W. Operating Systems: Internal and Design Principles. Prentice Hall, 199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NENBAUM A.S. Distributed Operating Systems. Prentice Hall, 200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 UNIX Unleashed, Internet Edition. http://docs.rinet.ru:8083/UNIXi/ </w:t>
      </w:r>
    </w:p>
    <w:p>
      <w:pPr>
        <w:pStyle w:val="Normal"/>
        <w:numPr>
          <w:ilvl w:val="0"/>
          <w:numId w:val="2"/>
        </w:numPr>
        <w:rPr/>
      </w:pPr>
      <w:r>
        <w:rPr/>
        <w:t>*** UNIX Unleashed, System Administrator's Edition. http://docs.rinet.ru:8083/UNIXs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lang w:val="en-US"/>
        </w:rPr>
        <w:t>Faciliti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partment computers, network environment and UNIX (Solaris, Linux, FreeBSD) and Windows (2000, XP) server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lang w:val="en-US"/>
        </w:rPr>
        <w:t>Lectures and Lab hou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ctures</w:t>
      </w:r>
    </w:p>
    <w:p>
      <w:pPr>
        <w:pStyle w:val="Normal"/>
        <w:rPr/>
      </w:pPr>
      <w:r>
        <w:rPr/>
        <w:t>1. The UNIX operating system: user interface</w:t>
        <w:br/>
        <w:t xml:space="preserve">- Operating system general structure </w:t>
        <w:br/>
        <w:t>- Regular expressions,  file name specifications, wildcards</w:t>
        <w:br/>
        <w:t>- UNIX filters: general principles,  sort, awk, sed, grep (more during the lab hours)</w:t>
        <w:br/>
        <w:t>- Command interpreters: sh, csh, ksh, bash; general introduction</w:t>
        <w:br/>
        <w:t xml:space="preserve">- Useful shell commands </w:t>
        <w:br/>
        <w:t xml:space="preserve">- Shell programming </w:t>
        <w:br/>
        <w:t xml:space="preserve">- UNIX top level system directories </w:t>
        <w:br/>
        <w:t>- Mounting a UNIX volume</w:t>
        <w:br/>
        <w:t>- Symbolic and hard links</w:t>
        <w:br/>
        <w:t>2. The UNIX operating system: system calls, internal structures</w:t>
        <w:br/>
        <w:t>- UNIX processes, and process file handling</w:t>
        <w:br/>
        <w:t xml:space="preserve">- I/O system calls: open, close, lseek, read, write, dup, dup2 </w:t>
        <w:br/>
        <w:t xml:space="preserve">- File protection </w:t>
        <w:br/>
        <w:t xml:space="preserve">- File locking </w:t>
        <w:br/>
        <w:t xml:space="preserve">- UNIX process structure </w:t>
        <w:br/>
        <w:t xml:space="preserve">- Process management system calls: fork, wait, exit, exec* </w:t>
        <w:br/>
        <w:t xml:space="preserve">- Inter-process communication: pipe, popen, FIFO </w:t>
        <w:br/>
        <w:t xml:space="preserve">- UNIX administration introduction </w:t>
        <w:br/>
        <w:t xml:space="preserve">3. File systems </w:t>
        <w:br/>
        <w:t xml:space="preserve">- General issues on disk management and file systems </w:t>
        <w:br/>
        <w:t xml:space="preserve">- Disk access scheduling </w:t>
        <w:br/>
        <w:t xml:space="preserve">- MS-DOS disk structure (FAT) </w:t>
        <w:br/>
        <w:t xml:space="preserve">- WinNT/2000 Disk structure (NTFS) </w:t>
        <w:br/>
        <w:t>- UNIX disk structure (i-nodes)</w:t>
        <w:br/>
        <w:t xml:space="preserve">4. Operating Systems Theory </w:t>
        <w:br/>
        <w:t xml:space="preserve">- Computer architectures and operating systems classification </w:t>
        <w:br/>
        <w:t>- I/O channels, buffering, multi-tasking</w:t>
        <w:br/>
        <w:t xml:space="preserve">- Operating system general structure and functions </w:t>
        <w:br/>
        <w:t>- Processes: concept, concurrency, semaphores, deadlock</w:t>
        <w:br/>
        <w:t>- Process scheduling</w:t>
        <w:br/>
        <w:t>- Memory management</w:t>
        <w:br/>
        <w:t>- Memory levels, and data transfer scheduling between them</w:t>
        <w:br/>
        <w:t>- Physical level I/O</w:t>
        <w:br/>
        <w:t>- File management</w:t>
        <w:br/>
        <w:t>Lab hours</w:t>
        <w:br/>
        <w:t xml:space="preserve">1. UNIX commands for handling files. Inter-machine communication ftp, mail, ssh </w:t>
        <w:br/>
        <w:t xml:space="preserve">2. (a) Shell scripts(I); (b) Simple C programs (I) </w:t>
        <w:br/>
        <w:t xml:space="preserve">3. (a) Sed &amp; Grep; (b) Simple C programs (2) </w:t>
        <w:br/>
        <w:t xml:space="preserve">4. (a) Awk; (b) Simple C programs (3) </w:t>
        <w:br/>
        <w:t xml:space="preserve">5. Shell scripts (II) </w:t>
        <w:br/>
        <w:t>6. Make; File handling in C</w:t>
        <w:br/>
        <w:t xml:space="preserve">7. Unix and Windows processes: fork . create, exec, wait, exit </w:t>
        <w:br/>
        <w:t>8. Unix and Windows file locking</w:t>
        <w:br/>
        <w:t xml:space="preserve">9. Inter process communication in UNIX using pipe and popen </w:t>
        <w:br/>
        <w:t xml:space="preserve">10. Inter process communication in Windows with anonymous pipes </w:t>
        <w:br/>
        <w:t xml:space="preserve">11. Inter process communication in UNIX using FIFO </w:t>
        <w:br/>
        <w:t xml:space="preserve">12. Inter process communication in Windows using named pipes </w:t>
        <w:br/>
      </w:r>
    </w:p>
    <w:p>
      <w:pPr>
        <w:pStyle w:val="Heading2"/>
        <w:numPr>
          <w:ilvl w:val="0"/>
          <w:numId w:val="3"/>
        </w:numPr>
        <w:rPr>
          <w:b w:val="false"/>
          <w:b w:val="false"/>
          <w:lang w:val="en-US"/>
        </w:rPr>
      </w:pPr>
      <w:r>
        <w:rPr>
          <w:lang w:val="en-US"/>
        </w:rPr>
        <w:t xml:space="preserve">Grading: </w:t>
      </w:r>
    </w:p>
    <w:p>
      <w:pPr>
        <w:pStyle w:val="PreformatatHTML"/>
        <w:rPr/>
      </w:pPr>
      <w:r>
        <w:rPr>
          <w:rFonts w:eastAsia="Courier New"/>
        </w:rPr>
        <w:t xml:space="preserve">   </w:t>
      </w:r>
      <w:r>
        <w:rPr/>
        <w:t xml:space="preserve">Final grade = </w:t>
      </w:r>
    </w:p>
    <w:p>
      <w:pPr>
        <w:pStyle w:val="PreformatatHTML"/>
        <w:rPr/>
      </w:pPr>
      <w:r>
        <w:rPr>
          <w:rFonts w:eastAsia="Courier New"/>
        </w:rPr>
        <w:t xml:space="preserve">      </w:t>
      </w:r>
      <w:r>
        <w:rPr/>
        <w:t>20% Lab Projects (average) +</w:t>
      </w:r>
    </w:p>
    <w:p>
      <w:pPr>
        <w:pStyle w:val="PreformatatHTML"/>
        <w:rPr/>
      </w:pPr>
      <w:r>
        <w:rPr>
          <w:rFonts w:eastAsia="Courier New"/>
        </w:rPr>
        <w:t xml:space="preserve">      </w:t>
      </w:r>
      <w:r>
        <w:rPr/>
        <w:t>40% Practical Examination +</w:t>
      </w:r>
    </w:p>
    <w:p>
      <w:pPr>
        <w:pStyle w:val="PreformatatHTML"/>
        <w:rPr/>
      </w:pPr>
      <w:r>
        <w:rPr>
          <w:rFonts w:eastAsia="Courier New"/>
        </w:rPr>
        <w:t xml:space="preserve">      </w:t>
      </w:r>
      <w:r>
        <w:rPr/>
        <w:t>40% Written examinati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lang w:val="en-US"/>
        </w:rPr>
        <w:t>Organizational details, changes and exceptional issu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http://www.cs.ubbcluj.ro/~rares/SO1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lang w:val="en-US"/>
        </w:rPr>
        <w:t>Optional referenc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http://www.cs.ubbcluj.ro/~rares/SO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. Dr. R. Bo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6:00Z</dcterms:created>
  <dc:creator>Monica</dc:creator>
  <dc:description/>
  <dc:language>en-US</dc:language>
  <cp:lastModifiedBy>rares</cp:lastModifiedBy>
  <dcterms:modified xsi:type="dcterms:W3CDTF">2006-07-21T10:32:00Z</dcterms:modified>
  <cp:revision>23</cp:revision>
  <dc:subject/>
  <dc:title>Universitatea Babeş–Bolyai, Cluj–Napoca</dc:title>
</cp:coreProperties>
</file>