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versitatea Babeş–Bolyai, Cluj–Napo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atea de Matematica si Informa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 universitar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rul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ral Informa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 Object Oriented Programm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de: </w:t>
      </w:r>
      <w:r>
        <w:rPr>
          <w:color w:val="000001"/>
          <w:sz w:val="22"/>
          <w:szCs w:val="22"/>
        </w:rPr>
        <w:t>MID0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is: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</w:t>
      </w:r>
      <w:r>
        <w:rPr>
          <w:b/>
          <w:lang w:val="ro-RO"/>
        </w:rPr>
        <w:t xml:space="preserve"> Course, Seminar, and Laboratory Rooms of Faculty of Mathematics and Computer Sc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table:</w:t>
      </w:r>
      <w:r>
        <w:rPr>
          <w:b/>
          <w:lang w:val="ro-RO"/>
        </w:rPr>
        <w:t xml:space="preserve"> Course: 2 hours; Seminar: 2 hour, Laboratory:2 hours, based on the official timetable of the faculty, published on Internet at http://www.cs.ubbcluj.ro/files/gen/orar/2006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essor Inform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, title:  Niculescu Virginia, Dr., Associate Pro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(e-mail): vniculescu@cs.ubbcluj.r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ltations: Wednesday 13 -15, Campus 34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8"/>
        </w:numPr>
        <w:rPr/>
      </w:pPr>
      <w:r>
        <w:rPr>
          <w:sz w:val="22"/>
          <w:szCs w:val="22"/>
          <w:lang w:val="en-US"/>
        </w:rPr>
        <w:t xml:space="preserve">Description: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ent</w:t>
      </w:r>
    </w:p>
    <w:p>
      <w:pPr>
        <w:pStyle w:val="Normal"/>
        <w:rPr/>
      </w:pPr>
      <w:r>
        <w:rPr>
          <w:sz w:val="22"/>
          <w:szCs w:val="22"/>
        </w:rPr>
        <w:t>The course is the first course on Object Oriented Programming considered in the curric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urse presents basic notions about Object Oriented Programming, C++ Language, specific features of OOP in C++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bjectiv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sentations of the basic notions and principles of OOP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kills formation for OO programs desig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udying the C++ languag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ta structures implementation in C++, based on OOP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earning some basic elements of UML.</w:t>
      </w:r>
    </w:p>
    <w:p>
      <w:pPr>
        <w:pStyle w:val="Normal"/>
        <w:rPr>
          <w:color w:val="000001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ompetences </w:t>
      </w:r>
      <w:r>
        <w:rPr>
          <w:sz w:val="22"/>
          <w:szCs w:val="22"/>
        </w:rPr>
        <w:t xml:space="preserve">After </w:t>
      </w:r>
      <w:r>
        <w:rPr>
          <w:color w:val="000001"/>
          <w:sz w:val="22"/>
          <w:szCs w:val="22"/>
        </w:rPr>
        <w:t>promotion the students should be able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1"/>
          <w:sz w:val="22"/>
          <w:szCs w:val="22"/>
        </w:rPr>
        <w:t>to solve small and medium problems in an object oriented way in C++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1"/>
          <w:sz w:val="22"/>
          <w:szCs w:val="22"/>
        </w:rPr>
        <w:t>to emphasize the difference between traditional functional design and object oriented design, and the advantages of the last one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1"/>
          <w:sz w:val="22"/>
          <w:szCs w:val="22"/>
        </w:rPr>
        <w:t>to understand the role of inheritance, polymorphism, dynamic binding and parameterized structures in the development of reusable programs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1"/>
          <w:sz w:val="22"/>
          <w:szCs w:val="22"/>
        </w:rPr>
        <w:t>to use classes written by others in order  to solve a problem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o use defensive programming strategies, employing formal assertions and exception handling</w:t>
      </w:r>
      <w:r>
        <w:rPr>
          <w:color w:val="000001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1"/>
          <w:sz w:val="22"/>
          <w:szCs w:val="22"/>
        </w:rPr>
        <w:t>to use UML diagrams in program design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1"/>
          <w:sz w:val="22"/>
          <w:szCs w:val="22"/>
        </w:rPr>
        <w:t>to implement fundamental data structures in on object oriented way.</w:t>
      </w:r>
    </w:p>
    <w:p>
      <w:pPr>
        <w:pStyle w:val="Normal"/>
        <w:rPr>
          <w:b/>
          <w:b/>
          <w:color w:val="000001"/>
          <w:sz w:val="22"/>
          <w:szCs w:val="22"/>
          <w:u w:val="single"/>
        </w:rPr>
      </w:pPr>
      <w:r>
        <w:rPr>
          <w:b/>
          <w:color w:val="000001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hods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ctures, practical works, projects, exercises and individual stu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8"/>
        </w:numPr>
        <w:rPr/>
      </w:pPr>
      <w:r>
        <w:rPr>
          <w:sz w:val="22"/>
          <w:szCs w:val="22"/>
          <w:lang w:val="en-US"/>
        </w:rPr>
        <w:t>References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color w:val="000001"/>
          <w:sz w:val="22"/>
          <w:szCs w:val="22"/>
        </w:rPr>
        <w:t xml:space="preserve">R. Andonie, I. Garbacea, Algoritmi fundamentali. O perspectiva C++, Editura Libris, Cluj_Napoca, 1995 (Biblioteca)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an Roman, Ingineria programarii obiectuale, Editura Albastra, Cluj_Napoca, 1996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. Eckel, Thinking in C++, (second edition), vol. 1 &amp; 2, </w:t>
      </w:r>
      <w:r>
        <w:rPr>
          <w:sz w:val="22"/>
          <w:szCs w:val="22"/>
          <w:u w:val="single"/>
        </w:rPr>
        <w:t>[</w:t>
      </w:r>
      <w:hyperlink r:id="rId2">
        <w:r>
          <w:rPr>
            <w:rStyle w:val="InternetLink"/>
            <w:color w:val="000000"/>
            <w:sz w:val="22"/>
            <w:szCs w:val="22"/>
          </w:rPr>
          <w:t>www.bruceeckel.com</w:t>
        </w:r>
      </w:hyperlink>
      <w:r>
        <w:rPr>
          <w:sz w:val="22"/>
          <w:szCs w:val="22"/>
          <w:u w:val="single"/>
        </w:rPr>
        <w:t>]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. Milewski, C++ in Action, [http://www.relisoft.com/book/], 1997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color w:val="000001"/>
          <w:sz w:val="22"/>
          <w:szCs w:val="22"/>
        </w:rPr>
        <w:t>L. Negrescu, Limbajul C++, Ed. Albastra,Cluj-Napoca 1996(Biblioteca)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asile Cioban, Zsolt Darvay, Metode evoluate de programare, UBB-Mate_Info, 1999</w:t>
      </w:r>
      <w:r>
        <w:rPr>
          <w:color w:val="000001"/>
          <w:sz w:val="22"/>
          <w:szCs w:val="22"/>
        </w:rPr>
        <w:t xml:space="preserve"> (Biblioteca).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color w:val="000001"/>
          <w:sz w:val="22"/>
          <w:szCs w:val="22"/>
        </w:rPr>
        <w:t>M. Frenţiu, B. Pârv, Elaborarea programelor. Metode şi tehnici moderne, Ed. Promedia, Cluj-Napoca, 1994. (Bibliote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Heading2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are laboratory classes where the department network is used. Specific bibliographic materials are also used (books, articles, Internet resourc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u w:val="single"/>
        </w:rPr>
        <w:t>Lectures, seminars, and laboratories</w:t>
        <w:br/>
      </w:r>
      <w:r>
        <w:rPr/>
        <w:t>(C1-C14 lectures, S1-S14 seminars, L1-L14 laboratories)</w:t>
      </w:r>
      <w:r>
        <w:rPr>
          <w:u w:val="single"/>
        </w:rPr>
        <w:t xml:space="preserve"> </w:t>
        <w:br/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Basic elements of the C++ language. (C1 + S1)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xical elements. Operators. Conversions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Data types. Variables. Constants.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Visibility scope and lifetime of the variables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Namespaces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(L1- simple C++ programs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tatements and functions in C++.(C2+ S2)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++ Statements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Function declaration and definition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Function overloading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2"/>
          <w:szCs w:val="22"/>
        </w:rPr>
        <w:t>Inline</w:t>
      </w:r>
      <w:r>
        <w:rPr>
          <w:sz w:val="22"/>
          <w:szCs w:val="22"/>
        </w:rPr>
        <w:t xml:space="preserve"> function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(L2 – structured C++ programs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Derived data types and user data types, dynamic allocation in C++. (C3+ S3)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Data types: array and </w:t>
      </w:r>
      <w:r>
        <w:rPr>
          <w:i/>
          <w:sz w:val="22"/>
          <w:szCs w:val="22"/>
        </w:rPr>
        <w:t>struct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Data types: pointer and reference.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Memory allocation and deallocation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Pointers to functions and pointers </w:t>
      </w:r>
      <w:r>
        <w:rPr>
          <w:i/>
          <w:sz w:val="22"/>
          <w:szCs w:val="22"/>
        </w:rPr>
        <w:t>void</w:t>
      </w:r>
      <w:r>
        <w:rPr>
          <w:sz w:val="22"/>
          <w:szCs w:val="22"/>
        </w:rPr>
        <w:t>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(L3 – data structures dynamic allocated in C++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Modular programming in C++.(C4 + S4)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Header files. Libraries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Modular implementations of ADTS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Using the </w:t>
      </w:r>
      <w:r>
        <w:rPr>
          <w:i/>
          <w:sz w:val="22"/>
          <w:szCs w:val="22"/>
        </w:rPr>
        <w:t xml:space="preserve">void </w:t>
      </w:r>
      <w:r>
        <w:rPr>
          <w:sz w:val="22"/>
          <w:szCs w:val="22"/>
        </w:rPr>
        <w:t xml:space="preserve"> pointer to achieve genericity.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4- modular implementation of ADTs Set and Collection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bject oriented in C++. (C5+ S5)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Classes and objects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Members of a class. Access modifiers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structors / destructors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UML diagrams for classes (members, accessibility)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ssociation and aggregation relations  between  </w:t>
        <w:br/>
        <w:t xml:space="preserve">                 classes -UML representation;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5- object oriented implementation of ADT Rational_Number, Polynomial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Operators’ overloading. Static members. </w:t>
      </w:r>
      <w:r>
        <w:rPr>
          <w:i/>
          <w:sz w:val="22"/>
          <w:szCs w:val="22"/>
        </w:rPr>
        <w:t>Friends</w:t>
      </w:r>
      <w:r>
        <w:rPr>
          <w:sz w:val="22"/>
          <w:szCs w:val="22"/>
        </w:rPr>
        <w:t>. (C6)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lass Linked_List. Iterator on list. (S6)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6- object oriented implementation ADT List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Inheritance  (C7+S7)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Simple inheritance. Derived classes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Substitution principle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Method overriding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Multiple inheritance.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Specialization/generalization relation - UML representation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L7- Linked lists implementation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olymorphism.  (C8+S8)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Virtual methods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Dynamic binding.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irtual inheritance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Code reusing (inheritance/composition)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versions (upcast/downcast)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bject oriented design and interface based design. (C9+S9)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Abstract classes, interfaces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UML representation for interfaces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Object oriented design of a library of the basic data structures 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8, L9- implementation of a library of the basic data structures:  collections, sets, maps, lists, tre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Input/output operation.  (C10+S10)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I/O streams. I/O Hierarchies of classes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Format. Manipulators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Files.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10 –I/O operations – different tes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emplates. (C11+S11)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Template functions. Template classes.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Source-code reusing.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11-ADT List implementation using Templates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L  libraries(C12+S12)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Container classes and iterators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L algorithm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L12 – programs that use STL sorting algorithm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Exception handling. (C13+S13)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tion of exception in programming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Exception handling. in C++.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13- robust implementations of ADT Stack and Queue using exception handling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1"/>
          <w:sz w:val="22"/>
          <w:szCs w:val="22"/>
        </w:rPr>
        <w:t>Visual C++ environment.</w:t>
      </w:r>
      <w:r>
        <w:rPr>
          <w:sz w:val="22"/>
          <w:szCs w:val="22"/>
        </w:rPr>
        <w:t xml:space="preserve"> (C14+S14)</w:t>
      </w:r>
      <w:r>
        <w:rPr>
          <w:color w:val="000001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color w:val="000001"/>
          <w:sz w:val="22"/>
          <w:szCs w:val="22"/>
        </w:rPr>
        <w:t xml:space="preserve">User Interface Components.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color w:val="000001"/>
          <w:sz w:val="22"/>
          <w:szCs w:val="22"/>
        </w:rPr>
        <w:t>Events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L14- simple program with a graphical interface in Visual C++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8"/>
        </w:numPr>
        <w:rPr/>
      </w:pPr>
      <w:r>
        <w:rPr>
          <w:b w:val="false"/>
          <w:bCs/>
          <w:sz w:val="22"/>
          <w:szCs w:val="22"/>
          <w:lang w:val="en-US"/>
        </w:rPr>
        <w:t>Assessment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nal grade is obtained based on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boratory activity N1: 20%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eminar activity N2: 10%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itten exam N3: 40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actical exam N4: 30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written exam and the practical exam are sustained during the exams’ sess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 grade NF = (N1*20+N2*10+N3*40+N4*30)/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, Exceptional situation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ce to the seminars is compulsory (70%). </w:t>
      </w:r>
    </w:p>
    <w:p>
      <w:pPr>
        <w:pStyle w:val="Normal"/>
        <w:jc w:val="both"/>
        <w:rPr/>
      </w:pPr>
      <w:r>
        <w:rPr>
          <w:sz w:val="22"/>
          <w:szCs w:val="22"/>
        </w:rPr>
        <w:t>In order to be able to participate at the exam it is necessary that N1&gt;=5.</w:t>
        <w:br/>
        <w:t xml:space="preserve">In order to promote the exam it is necessary that N3&gt;=5, N4&gt;=5 and NF &gt;=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tional referenc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Vasile Prejmerean, Programare orientate obiect (Note de curs), http://cs.ubbcluj.ro/~per/oop.html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. Alexandrescu, Programarea modernă in C++. Programare generică si modele de proiectare aplicate, Editura Teora, 2002.</w:t>
      </w:r>
      <w:r>
        <w:rPr>
          <w:color w:val="000001"/>
          <w:sz w:val="22"/>
          <w:szCs w:val="22"/>
        </w:rPr>
        <w:t>(Biblioteca)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color w:val="000001"/>
          <w:sz w:val="22"/>
          <w:szCs w:val="22"/>
        </w:rPr>
        <w:t>B. Parv, A. Vancea, Fundamentele limbajelor de programare, Microinformatica, Cluj-Napoca, 1996 (Biblioteca)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color w:val="000001"/>
          <w:sz w:val="22"/>
          <w:szCs w:val="22"/>
        </w:rPr>
        <w:t>B. Stroustrup, The C++ Programming Language, Addison Wesley, 1997</w:t>
      </w:r>
      <w:r>
        <w:rPr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 xml:space="preserve">http://public.research.att.com/~bs/3rd.htm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Peter Müller, Introduction to Object-Oriented Programming Using C++, (pmueller@uu-gna.mit.edu), Globewide Network Academy (GNA), www.gnacademy.org/ August 31, 1997 http://www.zib.de/visual/people/mueller/Course/Tutorial/tutorial.htm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Mark J. Sebern, STL Iterator Classes, Version 1.2 (1/4/1998), http://www.msoe.edu/eecs/ce/courseinfo/stl/iterator.htm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ohn Copp, C++ Programming Tutorial, </w:t>
      </w:r>
      <w:hyperlink r:id="rId3">
        <w:r>
          <w:rPr>
            <w:rStyle w:val="InternetLink"/>
            <w:sz w:val="22"/>
            <w:szCs w:val="22"/>
          </w:rPr>
          <w:t>http://cplus.about.com/od/beginnerctutorial/l/blcplustut.htm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++ Standard Template Library, http://www.cppreference.com/cppstl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1800"/>
        </w:tabs>
        <w:ind w:left="792" w:firstLine="34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color w:val="00000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1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ceeckel.com/" TargetMode="External"/><Relationship Id="rId3" Type="http://schemas.openxmlformats.org/officeDocument/2006/relationships/hyperlink" Target="http://cplus.about.com/od/beginnerctutorial/l/blcplustu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13:00Z</dcterms:created>
  <dc:creator>Monica</dc:creator>
  <dc:description/>
  <cp:keywords/>
  <dc:language>en-US</dc:language>
  <cp:lastModifiedBy>virginia</cp:lastModifiedBy>
  <cp:lastPrinted>2006-05-10T21:40:00Z</cp:lastPrinted>
  <dcterms:modified xsi:type="dcterms:W3CDTF">2007-01-28T07:37:00Z</dcterms:modified>
  <cp:revision>49</cp:revision>
  <dc:subject/>
  <dc:title>Universitatea Babeş–Bolyai, Cluj–Napoca</dc:title>
</cp:coreProperties>
</file>