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12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lexitati. TAD cu elemente gener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terminati complexitatea pentru urmatorii subalgorit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g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fals;</w:t>
        <w:tab/>
        <w:tab/>
        <w:tab/>
        <w:tab/>
        <w:tab/>
        <w:tab/>
        <w:t xml:space="preserve">b) g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fals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>Cattimp n&lt;&gt;0 executa                                                 Cattimp n&lt;&gt;0 si (not g)executa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ab/>
        <w:t xml:space="preserve">c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n – [n/3]*3;</w:t>
        <w:tab/>
        <w:tab/>
        <w:tab/>
        <w:tab/>
        <w:t>..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ab/>
        <w:t>Daca (c=1) atunci</w:t>
        <w:tab/>
        <w:tab/>
        <w:tab/>
        <w:tab/>
        <w:t>..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ab/>
        <w:tab/>
        <w:t>g=adevarat;</w:t>
        <w:tab/>
        <w:tab/>
        <w:tab/>
        <w:tab/>
        <w:t>..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ab/>
        <w:t xml:space="preserve">sfDaca; </w:t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 xml:space="preserve">n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[n/3];</w:t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>sfCattimp;</w:t>
        <w:tab/>
        <w:tab/>
        <w:tab/>
        <w:tab/>
        <w:tab/>
        <w:t>..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a’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>Functia f(n) es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>Daca n=0 atunci  f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fal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Altfe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 xml:space="preserve"> </w:t>
        <w:tab/>
        <w:t xml:space="preserve">c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n-[n/3]*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Daca c=1 atunci   f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adevar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Altfel           f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f(n div 3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sfDac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sfDac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ti complexitatea pentru urmatorul subalgorit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Subalg prel(x,i,j) est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Daca i&lt;j-2 atun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</w:t>
      </w:r>
      <w:r>
        <w:rPr>
          <w:b/>
        </w:rPr>
        <w:tab/>
        <w:t>k1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[(i+j)/3]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>k2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2+k1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prel(x,i,k1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prel(x,k1+1,k2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prel(x,k2+1,j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>Pentru l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i,j execu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>Tipareste x[l]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sfPentru;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altfel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ab/>
        <w:t>Tipareste x[i];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sfDac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fprel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//Apel prel(x,1,n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ecificati, proiectati si implementati TAD cu elemente generice SIR_ORDONAT (ordonarea dintre elemente este data de o relatie de ordine). </w:t>
      </w:r>
    </w:p>
    <w:p>
      <w:pPr>
        <w:pStyle w:val="Normal"/>
        <w:spacing w:before="0" w:after="20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2:00Z</dcterms:created>
  <dc:creator>Andreea</dc:creator>
  <dc:description/>
  <cp:keywords/>
  <dc:language>en-US</dc:language>
  <cp:lastModifiedBy>Andreea</cp:lastModifiedBy>
  <dcterms:modified xsi:type="dcterms:W3CDTF">2010-01-04T18:45:00Z</dcterms:modified>
  <cp:revision>13</cp:revision>
  <dc:subject/>
  <dc:title/>
</cp:coreProperties>
</file>