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eminar 10</w:t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i/>
        </w:rPr>
        <w:t>Fundamentele programări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Greedy si Programare dinamic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La inaugurarea unui restaurant sunt prezente mai multe persoane. Clientii isi aleg din meniul pus la dispozitie cate o specialitate. Dar deocamdata restaurantul a anagajt un singur bucatar care pregateste mancarurile una dupa alta, deci clientii nu pot fi serviti decat pe rand. Presupunand ca bucatarul se apuca delucru dupa ce s-au strans toate comenzile, stabiliti in ce ordine trebuie sa pregateasca specialitatile astfel incat: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Timpul mediu de asteptare a clientilor sa fie minim.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Sa se serveasca cati mai multi clienti stiind ca restaurantul functioneaza intr-un interval de minute dat.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Exemplu: n=5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rFonts w:cs="Calibri"/>
          <w:b/>
        </w:rPr>
        <w:t xml:space="preserve">                </w:t>
      </w:r>
      <w:r>
        <w:rPr>
          <w:b/>
        </w:rPr>
        <w:t xml:space="preserve">Nr masa            1   2   3   4  5 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rFonts w:cs="Calibri"/>
          <w:b/>
        </w:rPr>
        <w:t xml:space="preserve">              </w:t>
      </w:r>
      <w:r>
        <w:rPr>
          <w:b/>
        </w:rPr>
        <w:t>Timp prepare    30  40  20  25  60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rFonts w:cs="Calibri"/>
          <w:b/>
        </w:rPr>
        <w:t xml:space="preserve">             </w:t>
      </w:r>
      <w:r>
        <w:rPr>
          <w:b/>
        </w:rPr>
        <w:t>Timpul de functionare = 175 minute. Dar pentru 170 minute?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e considera un triunghi de numere naturale format din n linii. Prima linie contine un numar, a doua doua numere,...ultima n numere. Cu ajutorul acestui triunghi se pot forma sume de numere naturale in felul urmator: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Se porneste cu numarul din linia 1;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Succesorul unui numar se afla pe linia urmatoare plasat sub el (aceeasi coloana) sau pe diagonala la dreapta (coloana creste cu 1).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Care este cea mai mare suma care se poate forma in acest mod si care sunt numerele care o alcatuiesc?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Exemplu: n=4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 xml:space="preserve">2 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b/>
        </w:rPr>
        <w:t>3    5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>6     3     4</w:t>
      </w:r>
    </w:p>
    <w:p>
      <w:pPr>
        <w:pStyle w:val="Normal"/>
        <w:spacing w:before="0" w:after="200"/>
        <w:ind w:left="1440" w:hanging="0"/>
        <w:jc w:val="both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>5     6      1    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9:52:00Z</dcterms:created>
  <dc:creator>Andreea</dc:creator>
  <dc:description/>
  <cp:keywords/>
  <dc:language>en-US</dc:language>
  <cp:lastModifiedBy>Administrator</cp:lastModifiedBy>
  <dcterms:modified xsi:type="dcterms:W3CDTF">2009-12-14T09:52:00Z</dcterms:modified>
  <cp:revision>2</cp:revision>
  <dc:subject/>
  <dc:title/>
</cp:coreProperties>
</file>